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/>
      </w:pPr>
      <w:r>
        <w:rPr/>
        <w:t>Отчет по итогам деятельности за 2010 год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2"/>
      </w:tblGrid>
      <w:tr>
        <w:trPr>
          <w:trHeight w:val="407" w:hRule="atLeast"/>
        </w:trPr>
        <w:tc>
          <w:tcPr>
            <w:tcW w:w="99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П «Автотранс»</w:t>
            </w:r>
          </w:p>
        </w:tc>
      </w:tr>
    </w:tbl>
    <w:p>
      <w:pPr>
        <w:pStyle w:val="Heading2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аздел I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1. Общие свед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3"/>
        <w:gridCol w:w="4343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едприят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«Автотранс»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 номер 10258014984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11.2002 г.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,ул.Коммунальная, 1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,ул.Коммунальная, 1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О. руковод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 Николай Адам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3-6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О. главного бухгалт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акова Лидия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5-89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О. главного экономи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Любовь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30-3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вид деятельности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города Заречный Пензенской области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налогообложения по видам деятель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 01.01.2010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лн.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 31.12.20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лн.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, переданного в хозяйственное ведение предприятия (тыс. руб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на 01.01.2010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2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на 31.12.2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3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всего имущества, находящегося в хозяйственном ведении предприятия (тыс. руб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на 01.01.2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3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на 31.12.2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4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Перечень видов деятельности предприят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9"/>
        <w:gridCol w:w="509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оответствии с учредительными документа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Фактические виды деятельности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нутригородские автомобильные ( автобусные) пассажирские перевозки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нутригородские автомобильные ( автобусные) пассажирские перевозки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городные автомобильные ( автобусные) пассажирские перевозки, подчиняющиеся расписанию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городные автомобильные ( автобусные) пассажирские перевозки, подчиняющиеся расписанию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еятельность автомобильного грузового специализированного транспорт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еятельность автомобильного грузового специализированного транспорта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Эксплуатация гаражей, стоянок для автотранспортных средств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Эксплуатация гаражей, стоянок для автотранспортных средств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Розничная торговля продуктами питания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Розничная торговля продуктами питания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Деятельность столовых при предприятиях и учреждениях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Деятельность столовых при предприятиях и учреждениях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редоставление прочих видов услуг по техническому обслуживанию автотранспортных средств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редоставление прочих видов услуг по техническому обслуживанию автотранспортных средств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Торговля автомобильными деталями, узлами и другими принадлежностями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Торговля автомобильными деталями, узлами и другими принадлежностями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ая деятельность в области спорта  (конноспортивный клуб)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ая деятельность в области спорта  (конноспортивный клуб)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изводство мёда с последующей реализацией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Осуществление видов деятельности по оказанию услуг, обеспечивающих санитарно- экологическую безопасность территории муниципального образования города Заречного Пензенской области, в том числе сбор, вывоз и утилизация бытовых отходов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Осуществление видов деятельности по оказанию услуг, обеспечивающих санитарно- экологическую безопасность территории муниципального образования города Заречного Пензенской области, в том числе сбор, вывоз и утилизация бытовых отходов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Фонды предприятия, созданные в соответствии с Уставом предприятия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7"/>
        <w:gridCol w:w="1587"/>
        <w:gridCol w:w="1978"/>
        <w:gridCol w:w="2058"/>
        <w:gridCol w:w="205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фон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соответствии с Уста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 в фонде на 01.01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средств в фонд за 2010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 средств из фон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 в фонде на 31.12.20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й фон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разви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потреб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II.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 Основные показатели деятельности предприятия </w:t>
      </w:r>
    </w:p>
    <w:p>
      <w:pPr>
        <w:pStyle w:val="Normal"/>
        <w:keepNext w:val="true"/>
        <w:spacing w:before="0" w:after="12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1275"/>
        <w:gridCol w:w="1364"/>
        <w:gridCol w:w="1541"/>
        <w:gridCol w:w="1583"/>
        <w:gridCol w:w="1252"/>
        <w:gridCol w:w="935"/>
      </w:tblGrid>
      <w:tr>
        <w:trPr>
          <w:tblHeader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истема налого-обложения </w:t>
            </w:r>
          </w:p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1-общая, </w:t>
            </w:r>
          </w:p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-УСН, </w:t>
            </w:r>
          </w:p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3-ЕНВД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за 2009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2"/>
              </w:rPr>
              <w:t>Плановое значение на 2010 год согласно утвержденной Программ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Фактическое значение показателя за 2010 г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2"/>
              </w:rPr>
              <w:t xml:space="preserve">Отклонение от плана, </w:t>
            </w:r>
          </w:p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без НДС)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основным видам деятельности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колонна № 1 – автоб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втоколонна №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, легк. и груз. тр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оргов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ренда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ренд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слуги по стоя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озмещение затрат по 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слуги по ремонту авто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дача металло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ас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основным видам деятель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5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втоколонна №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2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0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колонн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оргов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ренда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ренд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слуги по стоя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озмещение затрат по 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слуги по ремонту авто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дача металло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ас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центы к уплате (кред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т.ч. субсидии из местного бюджета (пасс. перевоз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осн.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ещ. ущерба при ава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ход ТМЗ от списания тр-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.ам. по безвозм. основн. сред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. ст-ти спец. од. за счет соц.ст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пчело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т.ст-ть проданн. осн.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ьная помощь, пособ.,пр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ту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творит.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роч.дебит.задол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. помощь уход.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ат.пом.на рожд.р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держ. пчело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, пени по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.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 с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б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быль до налогооб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/ уб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, подлежащая перечислению собственнику имущества (10% от Ч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налогов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окруж.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енда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В строке  «выручка всего» учтены все доходы предприятия ( с учетом прочих доходов). В строке «себестоимость всего» учтены все расходы предприятия (с  учетом прочих расход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асходах за   2010 год налог на имущество включен в себестоимость по основным видам деятельности, так же как и в 2009 году, и в прогнозе на 2010 год. В отчете о прибылях и убытках бухгалтерского баланса за 2009 год сумма налога на имущество учтена в себестоимости услуг , за 2010 год – в прочих расходах. </w:t>
      </w:r>
    </w:p>
    <w:p>
      <w:pPr>
        <w:pStyle w:val="Normal"/>
        <w:keepNext w:val="true"/>
        <w:spacing w:before="0" w:after="120"/>
        <w:jc w:val="center"/>
        <w:rPr/>
      </w:pPr>
      <w:r>
        <w:rPr/>
        <w:t>2.2. Платные услуги предприят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2981"/>
        <w:gridCol w:w="1961"/>
        <w:gridCol w:w="2456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еречень платных услуг, оказываемых предприятием в 2010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квизиты постановления Администрации, утверждающего тариф на услу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 единицы услуги,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Сумма доходов, полученных от оказания услуги</w:t>
            </w:r>
            <w:r>
              <w:rPr>
                <w:color w:val="FF0000"/>
                <w:szCs w:val="26"/>
                <w:highlight w:val="yellow"/>
              </w:rPr>
              <w:t>*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в 2010 год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Транспортные услу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15.08 .2008г. №  956, № 9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разовым билетам: 8 руб., 24 руб., 3 руб., 4 руб., 6 руб., 11 руб., 12 руб., 16 руб., 19 руб., 2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проездным билетам: 19,20руб., 12,80 руб. ,2,67 руб., 4,65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777,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  <w:szCs w:val="26"/>
          <w:highlight w:val="yellow"/>
        </w:rPr>
        <w:t>*</w:t>
      </w:r>
      <w:r>
        <w:rPr>
          <w:szCs w:val="26"/>
        </w:rPr>
        <w:t>В случае изменения стоимости услуги в текущем году, сумму доходов от данной услуги разделить на периоды – до момента установления нового тарифа и с момента установления нового тарифа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</w:rPr>
        <w:t xml:space="preserve">2.3. </w:t>
      </w:r>
      <w:r>
        <w:rPr/>
        <w:t>Обязательства предприятия по кредитам и займам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1359"/>
        <w:gridCol w:w="1609"/>
        <w:gridCol w:w="581"/>
        <w:gridCol w:w="736"/>
        <w:gridCol w:w="1284"/>
        <w:gridCol w:w="1157"/>
        <w:gridCol w:w="1050"/>
        <w:gridCol w:w="989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возникновения обязательств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умма обязательства (первоначальная)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тыс. руб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, мес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вка, 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(залог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умма, направленная на погашение обязательства, тыс. 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 обяза-тельству на </w:t>
            </w:r>
            <w:r>
              <w:rPr>
                <w:sz w:val="16"/>
                <w:szCs w:val="16"/>
              </w:rPr>
              <w:t>01.01.2011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в т.ч. по процентам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sz w:val="22"/>
                <w:szCs w:val="22"/>
              </w:rPr>
              <w:t>зай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0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»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Т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sz w:val="22"/>
                <w:szCs w:val="22"/>
              </w:rPr>
              <w:t>зай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2.4. Превышение кредиторской задолженности над дебиторской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9"/>
        <w:gridCol w:w="1883"/>
        <w:gridCol w:w="1894"/>
      </w:tblGrid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том числе - просроченная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ные о </w:t>
            </w:r>
            <w:r>
              <w:rPr>
                <w:b/>
                <w:smallCaps/>
                <w:sz w:val="22"/>
                <w:szCs w:val="22"/>
              </w:rPr>
              <w:t>кредиторской</w:t>
            </w:r>
            <w:r>
              <w:rPr>
                <w:sz w:val="22"/>
                <w:szCs w:val="22"/>
              </w:rPr>
              <w:t xml:space="preserve"> задолженности на 31.12.20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задолженность поставщикам, подрядчикам, в том числе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851" w:hanging="284"/>
              <w:rPr>
                <w:sz w:val="22"/>
              </w:rPr>
            </w:pPr>
            <w:r>
              <w:rPr>
                <w:sz w:val="22"/>
              </w:rPr>
              <w:t>за поставку электроэнерг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851" w:hanging="284"/>
              <w:rPr>
                <w:sz w:val="22"/>
              </w:rPr>
            </w:pPr>
            <w:r>
              <w:rPr>
                <w:sz w:val="22"/>
              </w:rPr>
              <w:t>за поставку теплоэнерг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851" w:hanging="284"/>
              <w:rPr>
                <w:sz w:val="22"/>
              </w:rPr>
            </w:pPr>
            <w:r>
              <w:rPr>
                <w:sz w:val="22"/>
              </w:rPr>
              <w:t>за поставку газ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851" w:hanging="284"/>
              <w:rPr>
                <w:sz w:val="22"/>
              </w:rPr>
            </w:pPr>
            <w:r>
              <w:rPr>
                <w:sz w:val="22"/>
              </w:rPr>
              <w:t>за транспортные услуг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142"/>
              <w:rPr/>
            </w:pPr>
            <w:r>
              <w:rPr>
                <w:sz w:val="22"/>
              </w:rPr>
              <w:t>задолженность перед бюджето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142"/>
              <w:rPr>
                <w:sz w:val="22"/>
              </w:rPr>
            </w:pPr>
            <w:r>
              <w:rPr>
                <w:sz w:val="22"/>
              </w:rPr>
              <w:t>задолженность по оплате тру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КЗ – краткосрочная, тыс. руб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сок </w:t>
            </w:r>
            <w:r>
              <w:rPr>
                <w:b/>
                <w:sz w:val="22"/>
                <w:szCs w:val="22"/>
              </w:rPr>
              <w:t>основных кредиторов</w:t>
            </w:r>
            <w:r>
              <w:rPr>
                <w:sz w:val="22"/>
                <w:szCs w:val="22"/>
              </w:rPr>
              <w:t xml:space="preserve"> предприятия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Автопоиск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ОО «Гранд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П М.А.Зуе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ные о </w:t>
            </w:r>
            <w:r>
              <w:rPr>
                <w:b/>
                <w:smallCaps/>
                <w:sz w:val="22"/>
                <w:szCs w:val="22"/>
              </w:rPr>
              <w:t>дебиторской</w:t>
            </w:r>
            <w:r>
              <w:rPr>
                <w:sz w:val="22"/>
                <w:szCs w:val="22"/>
              </w:rPr>
              <w:t xml:space="preserve"> задолженности на 31.12.20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</w:t>
            </w:r>
            <w:r>
              <w:rPr>
                <w:sz w:val="22"/>
              </w:rPr>
              <w:t>покупателей и заказчиков за товары, работы, услуг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ДЗ – краткосрочная, тыс. руб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сок </w:t>
            </w:r>
            <w:r>
              <w:rPr>
                <w:b/>
                <w:sz w:val="22"/>
                <w:szCs w:val="22"/>
              </w:rPr>
              <w:t>основных дебиторов</w:t>
            </w:r>
            <w:r>
              <w:rPr>
                <w:sz w:val="22"/>
                <w:szCs w:val="22"/>
              </w:rPr>
              <w:t xml:space="preserve"> предприятия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РК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нзенское АТХ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ГУП ФНПЦ ПО «Старт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ышение кредиторской задолженности над дебиторско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– ДЗ, тыс. руб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 xml:space="preserve">2.5. </w:t>
      </w:r>
      <w:r>
        <w:rPr/>
        <w:t>Основные фонды предприят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3"/>
        <w:gridCol w:w="1664"/>
        <w:gridCol w:w="1663"/>
        <w:gridCol w:w="2352"/>
        <w:gridCol w:w="209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уппы ОФ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тная стоимость ОФ, тыс. руб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исленная за 2010 год амортизация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едний износ ОФ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%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01.01.2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01.01.201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у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шины и 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вычислительная тех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одственный и хозяйственный инвентарь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t>2.5.1 Перечень приобретенного за 2010 год имуществ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2"/>
        <w:gridCol w:w="1238"/>
        <w:gridCol w:w="1532"/>
        <w:gridCol w:w="1292"/>
        <w:gridCol w:w="1502"/>
        <w:gridCol w:w="195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руппа О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оимость приобретения, 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точник средств (прибыль, за счет текущих расходов, амортизация и пр.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омпьют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мортиз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истема видеонаблю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9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»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омпьют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»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ГАЗ 31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возм. передач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5.2 Перечень ликвидированного (выбывшего) за 2010 год имуществ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7"/>
        <w:gridCol w:w="1543"/>
        <w:gridCol w:w="1888"/>
        <w:gridCol w:w="1591"/>
        <w:gridCol w:w="1847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руппа О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ликвид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четная стоимость, тыс. руб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</w:rPr>
              <w:t>Мерседес-Бенц А№149 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</w:rPr>
              <w:t>Видеомонитор Prolog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.0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Чейнджер Prology DV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.0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ГАЗ 32214 А 53 УА 58 ско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Прицеп УАЗ 8109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</w:rPr>
              <w:t>ВАЗ-21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</w:rPr>
              <w:t xml:space="preserve">Здание диспетчерского пунк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</w:rPr>
              <w:t xml:space="preserve">Лиаз-67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  <w:r>
              <w:rPr/>
              <w:t xml:space="preserve"> </w:t>
            </w:r>
            <w:r>
              <w:rPr>
                <w:sz w:val="22"/>
              </w:rPr>
              <w:t>ГАЗ-3110  К429 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7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  <w:r>
              <w:rPr/>
              <w:t xml:space="preserve"> </w:t>
            </w:r>
            <w:r>
              <w:rPr>
                <w:sz w:val="22"/>
              </w:rPr>
              <w:t>УАЗ 3909 А-332 УА-58 грузопассаж/фург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7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ЗИЛ 130 2681 Е219МН/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8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  <w:r>
              <w:rPr/>
              <w:t xml:space="preserve"> </w:t>
            </w:r>
            <w:r>
              <w:rPr>
                <w:sz w:val="22"/>
              </w:rPr>
              <w:t>ГАЗ 31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</w:t>
            </w:r>
            <w:r>
              <w:rPr/>
              <w:t xml:space="preserve"> </w:t>
            </w:r>
            <w:r>
              <w:rPr>
                <w:sz w:val="22"/>
              </w:rPr>
              <w:t xml:space="preserve">Микроав-с ГАЗ-2705 В 259 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</w:t>
            </w:r>
            <w:r>
              <w:rPr/>
              <w:t xml:space="preserve"> </w:t>
            </w:r>
            <w:r>
              <w:rPr>
                <w:sz w:val="22"/>
              </w:rPr>
              <w:t>ГАЗ-2705 В 331 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</w:t>
            </w:r>
            <w:r>
              <w:rPr/>
              <w:t xml:space="preserve"> </w:t>
            </w:r>
            <w:r>
              <w:rPr>
                <w:sz w:val="22"/>
              </w:rPr>
              <w:t>ГАЗ-2217-404 А130 СРО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</w:t>
            </w:r>
            <w:r>
              <w:rPr/>
              <w:t xml:space="preserve"> </w:t>
            </w:r>
            <w:r>
              <w:rPr>
                <w:sz w:val="22"/>
              </w:rPr>
              <w:t>Зимовник для п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</w:t>
            </w:r>
            <w:r>
              <w:rPr/>
              <w:t xml:space="preserve"> </w:t>
            </w:r>
            <w:r>
              <w:rPr>
                <w:sz w:val="22"/>
              </w:rPr>
              <w:t>Лошадь "Гепр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 Емк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.</w:t>
            </w:r>
            <w:r>
              <w:rPr/>
              <w:t xml:space="preserve"> </w:t>
            </w:r>
            <w:r>
              <w:rPr>
                <w:sz w:val="22"/>
              </w:rPr>
              <w:t>Пульт распредел.ПР 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.</w:t>
            </w:r>
            <w:r>
              <w:rPr/>
              <w:t xml:space="preserve"> </w:t>
            </w:r>
            <w:r>
              <w:rPr>
                <w:sz w:val="22"/>
              </w:rPr>
              <w:t>Ве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</w:t>
            </w:r>
            <w:r>
              <w:rPr/>
              <w:t xml:space="preserve"> </w:t>
            </w:r>
            <w:r>
              <w:rPr>
                <w:sz w:val="22"/>
              </w:rPr>
              <w:t>Мини-пе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</w:t>
            </w:r>
            <w:r>
              <w:rPr/>
              <w:t xml:space="preserve"> </w:t>
            </w:r>
            <w:r>
              <w:rPr>
                <w:sz w:val="22"/>
              </w:rPr>
              <w:t>Морозильная кам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.</w:t>
            </w:r>
            <w:r>
              <w:rPr/>
              <w:t xml:space="preserve"> </w:t>
            </w:r>
            <w:r>
              <w:rPr>
                <w:sz w:val="22"/>
              </w:rPr>
              <w:t>Плита электриче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. Световой прибор ЕД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 СВЧ-пе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 Холодиль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.</w:t>
            </w:r>
            <w:r>
              <w:rPr/>
              <w:t xml:space="preserve"> </w:t>
            </w:r>
            <w:r>
              <w:rPr>
                <w:sz w:val="22"/>
              </w:rPr>
              <w:t>Шар зерка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</w:t>
            </w:r>
            <w:r>
              <w:rPr/>
              <w:t xml:space="preserve"> </w:t>
            </w:r>
            <w:r>
              <w:rPr>
                <w:sz w:val="22"/>
              </w:rPr>
              <w:t>Светиль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 Сеть све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 Фон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</w:t>
            </w:r>
            <w:r>
              <w:rPr/>
              <w:t xml:space="preserve"> </w:t>
            </w:r>
            <w:r>
              <w:rPr>
                <w:sz w:val="22"/>
              </w:rPr>
              <w:t>Прибор диагностический Н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5.3 Перечень имущества, переданного предприятием в аренду в 2010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8"/>
        <w:gridCol w:w="2341"/>
        <w:gridCol w:w="3647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ступивших арендных платежей за 2010 год, тыс. руб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Транспорт: ГАЗ 3102, Нива Шевро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2этаж здания КТ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5.4 Перечень имущества, арендованного предприятием в 2010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9"/>
        <w:gridCol w:w="2374"/>
        <w:gridCol w:w="361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плаченных средств за аренду имущества за 2010 год, тыс. руб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Тойота Камр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4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2.5.5 Перечень неиспользуемого имущества (по состоянию на 31.12.2010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1238"/>
        <w:gridCol w:w="1526"/>
        <w:gridCol w:w="1508"/>
        <w:gridCol w:w="982"/>
        <w:gridCol w:w="1551"/>
        <w:gridCol w:w="141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площадь, шт.  и т.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  <w:p>
            <w:pPr>
              <w:pStyle w:val="Normal"/>
              <w:jc w:val="center"/>
              <w:rPr/>
            </w:pPr>
            <w:r>
              <w:rPr/>
              <w:t>(строительства и пр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на 31.12.2010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об объек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редприятия по использованию имуществ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вижимое</w:t>
            </w:r>
          </w:p>
          <w:p>
            <w:pPr>
              <w:pStyle w:val="Normal"/>
              <w:rPr/>
            </w:pPr>
            <w:r>
              <w:rPr/>
              <w:t>(здания, сооружения и т.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</w:t>
            </w:r>
          </w:p>
          <w:p>
            <w:pPr>
              <w:pStyle w:val="Normal"/>
              <w:rPr/>
            </w:pPr>
            <w:r>
              <w:rPr/>
              <w:t>(машины, оборудование, транспорт и т.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Кран КС 2561/ЗИЛ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ан рес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6. Амортизационный фонд предприятия</w:t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1"/>
        <w:gridCol w:w="3286"/>
        <w:gridCol w:w="339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копленной амортизации на 01.01.20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онные отчисления за 2010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зрасходованных амортизационных накоплений на 31.12.20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.7. Направления использования</w:t>
      </w:r>
      <w:r>
        <w:rPr/>
        <w:t xml:space="preserve"> амортизации в 2010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9"/>
        <w:gridCol w:w="5087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обретение О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в текущей деятельност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,5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Cell"/>
        <w:keepNext w:val="true"/>
        <w:snapToGrid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Cell"/>
        <w:keepNext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keepNext w:val="true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Cell"/>
        <w:keepNext w:val="true"/>
        <w:snapToGrid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нение бюджета предприятия за 201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0"/>
        <w:gridCol w:w="1674"/>
        <w:gridCol w:w="1517"/>
        <w:gridCol w:w="2655"/>
      </w:tblGrid>
      <w:tr>
        <w:trPr>
          <w:tblHeader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 на 2010 год, утвержденный комисси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акт на 2010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 средст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рибыль, текущие расходы, амортизация, кредит, субсидия и пр.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(без НДС) от реализации продукции,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тр. 010, форма № 2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зай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сх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правлениям (укрупнено)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53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о продукции, работ, усл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89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бюдже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текущий ремо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8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кредитам и займ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правлениям (укрупнено)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либо приобретение имущ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реконструкции и модер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(расшифроват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/ ДЕФИЦИ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ConsPlusCell"/>
        <w:keepNext w:val="true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4.1 Труд и заработная плата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1"/>
        <w:gridCol w:w="1670"/>
        <w:gridCol w:w="1835"/>
      </w:tblGrid>
      <w:tr>
        <w:trPr>
          <w:tblHeader w:val="true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10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ников согласно </w:t>
            </w:r>
            <w:r>
              <w:rPr>
                <w:b/>
                <w:sz w:val="22"/>
                <w:szCs w:val="22"/>
              </w:rPr>
              <w:t>штатному</w:t>
            </w:r>
            <w:r>
              <w:rPr>
                <w:sz w:val="22"/>
                <w:szCs w:val="22"/>
              </w:rPr>
              <w:t xml:space="preserve"> расписанию, чел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сновным группам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правленческого персон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оизводственного персон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</w:t>
            </w:r>
            <w:r>
              <w:rPr>
                <w:sz w:val="22"/>
                <w:szCs w:val="22"/>
              </w:rPr>
              <w:t xml:space="preserve"> работников всего , чел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актическая численность</w:t>
            </w:r>
            <w:r>
              <w:rPr>
                <w:sz w:val="22"/>
                <w:szCs w:val="22"/>
              </w:rPr>
              <w:t xml:space="preserve"> работников списочного состава, чел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сновным группам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правленческого персон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оизводственного персон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(всего по предприятию) тыс. руб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9,3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- выплаты социального характер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всего по предприятию, руб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9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 спис. состава, руб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сновным группам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ата управленческого персон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9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ата производственного персон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4.2. Кадровое обеспечение предприятия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0"/>
        <w:gridCol w:w="1752"/>
        <w:gridCol w:w="1754"/>
      </w:tblGrid>
      <w:tr>
        <w:trPr>
          <w:tblHeader w:val="true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10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 работник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имеющих, %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образов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озрасте работник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работников списочного состава, л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старше пенсионного возраста, %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сновным группам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управленческого персона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производственного персона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/>
      </w:pPr>
      <w:r>
        <w:rPr/>
        <w:t>4.3. Повышение квалификации работников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490"/>
        <w:gridCol w:w="1401"/>
        <w:gridCol w:w="1492"/>
      </w:tblGrid>
      <w:tr>
        <w:trPr/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повышении квалификации работников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ботников списочного состава, повысивших квалификацию в 2010 году (прошедших обучение / переобучение) - всег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основным группам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</w:rPr>
            </w:pPr>
            <w:r>
              <w:rPr>
                <w:sz w:val="22"/>
              </w:rPr>
              <w:t>работников управленческого персонал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</w:rPr>
            </w:pPr>
            <w:r>
              <w:rPr>
                <w:sz w:val="22"/>
              </w:rPr>
              <w:t>работников производственного персонал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затрат предприятия, направленных в 2010 году на повышение квалификации работников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основным группам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</w:rPr>
            </w:pPr>
            <w:r>
              <w:rPr>
                <w:sz w:val="22"/>
              </w:rPr>
              <w:t>работников управленческого персонал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</w:rPr>
            </w:pPr>
            <w:r>
              <w:rPr>
                <w:sz w:val="22"/>
              </w:rPr>
              <w:t>работников производственного персонал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Cell"/>
        <w:keepNext w:val="true"/>
        <w:snapToGrid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8"/>
        <w:gridCol w:w="1491"/>
        <w:gridCol w:w="1403"/>
        <w:gridCol w:w="1494"/>
      </w:tblGrid>
      <w:tr>
        <w:trPr/>
        <w:tc>
          <w:tcPr>
            <w:tcW w:w="5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 показатели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9 год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 год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- всего, тыс. руб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0,6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по видам продукции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онна № 1 (тыс.км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по вывозу ТБО (тыс.км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служебные (тыс.км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транспорт (тыс.км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, млн.че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зено ТБО для утилизации, тыс. м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4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редприятия на социальное обеспечение и здравоохранение (выплаты по больничным листам за счет предприятия), тыс. руб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 социальных программ, тыс. руб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П «Автотранс»                                                                                            Н.А.Бой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Л.И.Р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ЭО                                                                                                               Л.Ю.Максимова</w:t>
      </w:r>
    </w:p>
    <w:sectPr>
      <w:type w:val="nextPage"/>
      <w:pgSz w:w="11906" w:h="16838"/>
      <w:pgMar w:left="1134" w:right="57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4:00Z</dcterms:created>
  <dc:creator>lsorokina</dc:creator>
  <dc:description/>
  <cp:keywords/>
  <dc:language>en-US</dc:language>
  <cp:lastModifiedBy>LubaMaksimova</cp:lastModifiedBy>
  <cp:lastPrinted>2011-03-21T15:43:00Z</cp:lastPrinted>
  <dcterms:modified xsi:type="dcterms:W3CDTF">2011-12-16T12:31:00Z</dcterms:modified>
  <cp:revision>24</cp:revision>
  <dc:subject/>
  <dc:title> </dc:title>
</cp:coreProperties>
</file>