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11.2008 № 1354 (в редакции от 28.02.2013 № 331, от 06.11.2013 № 2134, от 13.01.2014 № 14, от 13.02.2017 № 306, от 20.04.2017 № 1053, от 30.05.2017 № 14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0</wp:posOffset>
                </wp:positionV>
                <wp:extent cx="1143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pt;mso-wrap-distance-left:9.05pt;mso-wrap-distance-right:9.05pt;mso-wrap-distance-top:0pt;mso-wrap-distance-bottom:0pt;margin-top:78pt;mso-position-vertical-relative:text;margin-left:52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составе комиссии по программно-целевому управлению социально-экономическим развитием города Заречного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С целью совершенствования работы по разработке и исполнению долгосрочных муниципальных целевых программ, в соответствии с постановлением Главы города от 24.09.2008 № 1136, пунктом 4 части 1 статьи 4.5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Комиссии по программно-целевому управлению социально-экономическим развитием города Заречного (приложение №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рограммно-целевому управлению социально-экономическим развитием города Заречного (приложение №2).</w:t>
      </w:r>
    </w:p>
    <w:p>
      <w:pPr>
        <w:pStyle w:val="Normal1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«Ведомости Заречного»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Гладко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я: на 3 л.</w:t>
      </w:r>
    </w:p>
    <w:p>
      <w:pPr>
        <w:pStyle w:val="Normal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11.2008 № 1354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30.05.2017 № 1422             </w:t>
      </w:r>
      <w:r>
        <w:rPr>
          <w:color w:val="FFFFFF"/>
          <w:sz w:val="26"/>
          <w:szCs w:val="26"/>
        </w:rPr>
        <w:t xml:space="preserve">0123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  <w:br/>
              <w:t>Виктор Вячеслав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  <w:br/>
              <w:t>Илья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  <w:br/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</w:t>
              <w:br/>
              <w:t>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  <w:br/>
              <w:t>Эдуард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атенко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  <w:br/>
              <w:t>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  <w:br/>
              <w:t>Вильдан Сафиул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  <w:br/>
              <w:t>Елена Ив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  <w:br/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13.01.2014 № 14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миссии по программно-целевому управлению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им развитием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21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1. Комиссия по программно-целевому управлению социально-экономическим развитием города Заречного (далее – Комиссия) является постоянно действующим экспертно-консультативным, совещательным органом при Главе Администрации города, образованным для рассмотрения предложений и принятия рекомендаций по муниципальным программам, планируемым к реализации (реализуемым) на территории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федеральным законодательством, законодательством Пензенской области, Уставом города Заречного,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предложений по разработке муниципальных программ по приоритетным направлениям развития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ление неотложных проблем социально-экономической и иных сфер, для решения которых необходимо формирование новых подходов к развитию города, использование передовых достижений науки и техники, программно-целевых мет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ведение, в рамках своей компетенции, анализа финансово-экономической и социальной деятельности в городе и подготовка предложений по дальнейшему развитию города программно-целевыми мето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одействие созданию городского Перечня инновационных технологий, решений, товаров и услуг, востребованных в городе в целях реализации приоритетных направлений развития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ссмотрение и согласование концепций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нятие рекомендаций о разработк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дготовка предложений об ответственном исполнител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дготовка предложений по соисполнителям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дготовка предложений по срокам разработк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дготовка предложений для Главы Администрации города по разработке 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Участие в подготовке информационно-аналитических материалов о разработке и выполнен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дготовка предложений по распространению положительного опыта разработки и реализации муниципальных програм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дготовка предложений по сокращению финансирования или прекращения действия муниципальных программ.</w:t>
      </w:r>
    </w:p>
    <w:p>
      <w:pPr>
        <w:pStyle w:val="ConsPlusNormal1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деятельности Комисс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формируется из руководителей и специалистов органов местного самоуправления г. Заречного и организаций различных сфер жизнедеятельности города (по соглас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ерсон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утверждается постановлением Администраци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едатель Комиссии, а в случае его отсутствия заместитель председателя Комиссии, ведет заседания Комиссии, осуществляет общее руководство деятельностью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 организует проведение заседаний Комиссии, делопроизводство, подготовку материалов, необходимых для работ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гламент работы Комиссии определяется председател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седания Комиссии считаются правомочными при наличии на них не менее половины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омиссия проводит свои заседания по мере необходимости. Решения Комиссии принимаются простым большинством голосов и оформляются протоколами, которые подписывают председатель Комиссии (председательствующий на заседании) и секретарь. В случае равенства голосов решающим является голос председателя (председательствующего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нимаемые Комиссией решения, в части разработки целевых программ, носят рекомендательный характер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ращаться в установленном порядке к Главе Администрации города по вопросам разработки и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в установленном порядке от структурных подразделений Администрации города и органов местного самоуправления аналитические и иные материалы, необходимые для оценки проектов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влекать в установленном порядке для совместного рассмотрения вопросов работников органов местного самоуправления и организаций города.</w:t>
      </w:r>
    </w:p>
    <w:p>
      <w:pPr>
        <w:pStyle w:val="ConsPlusNormal1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ля подготовки материалов к заседаниям Комиссии создавать временные рабочие органы - рабочие и экспертные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К работе Комиссии могут привлекаться члены экспертного совета – совещательного органа по реализации проектов и мероприятий Стратегии социально-экономического развития ЗАТО города Заречного Пензенской области до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1:00Z</dcterms:created>
  <dc:creator>(c) ESS SoftWare, Y2005</dc:creator>
  <dc:description/>
  <cp:keywords/>
  <dc:language>en-US</dc:language>
  <cp:lastModifiedBy>mkorsakova</cp:lastModifiedBy>
  <cp:lastPrinted>2008-11-01T10:58:00Z</cp:lastPrinted>
  <dcterms:modified xsi:type="dcterms:W3CDTF">2017-05-30T12:41:00Z</dcterms:modified>
  <cp:revision>2</cp:revision>
  <dc:subject/>
  <dc:title> </dc:title>
</cp:coreProperties>
</file>