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31.01.2011 №</w:t>
      </w:r>
      <w:r>
        <w:rPr>
          <w:b/>
          <w:sz w:val="26"/>
          <w:szCs w:val="26"/>
        </w:rPr>
        <w:t xml:space="preserve"> 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Об утверждении Правил предоставления в 2011 году субсидий из бюджета закрытого административно-территориального образования города Заречного Пензенской области на возмещение затрат, связанных с ведением информационной системы обеспечения градостроительной деятельности, осуществляемой на территории городского округа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, статьями 4.5.1, 4.6.1 Устава закрытого административно-территориального образования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Администрация ЗАТО г.Заречного </w:t>
      </w:r>
      <w:r>
        <w:rPr>
          <w:b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>1. Утвердить Правила предоставления в 2011 году субсидий из бюджета ЗАТО города Заречного Пензенской области на возмещение  затрат, связанных с ведением информационной системы обеспечения градостроительной деятельности, осуществляемой на территории городского округа (приложение).</w:t>
      </w:r>
    </w:p>
    <w:p>
      <w:pPr>
        <w:pStyle w:val="Normal"/>
        <w:ind w:firstLine="720"/>
        <w:jc w:val="both"/>
        <w:rPr/>
      </w:pPr>
      <w:r>
        <w:rPr>
          <w:sz w:val="26"/>
        </w:rPr>
        <w:t>2. Опубликовать настоящее постановление в печатном средстве массовой</w:t>
        <w:br/>
        <w:t xml:space="preserve"> информации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Контроль за исполнением настоящего постановления возложить на Первого </w:t>
        <w:br/>
        <w:t>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ложение:  на 2 листа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лава Администрации                                                               В.В. Гладк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 Администрации г.Заречного от 31.01. 2011  № 85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авил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едоставления в 2011 году субсидий из бюджета закрытого административно-территориального образования города Заречного Пензенской области на возмещение </w:t>
        <w:br/>
        <w:t>затрат, связанных с ведением информационной системы обеспечения градостроительной деятельности, осуществляемой на территории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Настоящие Правила устанавливают условия предоставления в 2011 году субсидий из бюджета ЗАТО города Заречного Пензенской области на возмещение затрат, связанных с ведением информационной системы обеспечения градостроительной деятельности в части осуществления мероприятий по определению инвентаризационной стоимости, учету объектов капитального строительства на территории г. Заречного (далее по тексту – субсидии)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</w:rPr>
      </w:pPr>
      <w:r>
        <w:rPr>
          <w:sz w:val="26"/>
        </w:rPr>
        <w:t xml:space="preserve">2. Субсидии предоставляются в целях возмещения затрат или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по ведению информационной системы обеспечения градостроительной деятельности в части осуществления мероприятий по определению инвентаризационной стоимости, учету объектов капитального строительства на территории г. Заречного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ритерии отбора юридических лиц (за исключением государственных (муниципальных) учреждений), индивидуальных предпринимателей, физических лиц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 Ведение деятельности в соответствии с действующим законодательством по определению инвентаризационной стоимости, учету объектов капитального строительства на территории города Заречного с последующим их представлением в налоговые органы, органы статистики, а также по запросу в государственные органы и органы местного самоуправления города Заречног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2. Наличие аккредитации для осуществления указанных  в подпункте 3.1 настоящего пункта мероприятий.</w:t>
      </w:r>
    </w:p>
    <w:p>
      <w:pPr>
        <w:pStyle w:val="Normal"/>
        <w:ind w:firstLine="720"/>
        <w:jc w:val="both"/>
        <w:rPr/>
      </w:pPr>
      <w:r>
        <w:rPr>
          <w:sz w:val="26"/>
        </w:rPr>
        <w:t>4. Для получения субсидии юридическое лицо, (за исключением государственных (муниципальных) учреждений), индивидуальный предприниматель, физическое лицо, соответствующее требованиям пункта 3 настоящих Правил, представляет в Администрацию города Заречного следующие документ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1. Заявление о предоставлении субсид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2. Учредительные документы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3. Документы, подтверждающие наличие аккредитации для осуществления указанных в подпункте 2 настоящих Правил деятельности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 (за исключением государственных (муниципальных) учреждений), индивидуальным предпринимателем, физ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6. Юридическое лицо (за исключением государственных (муниципальных) </w:t>
        <w:br/>
        <w:t xml:space="preserve">учреждений), индивидуальный предприниматель, физическое лицо, представляет отчет </w:t>
        <w:br/>
        <w:t xml:space="preserve">об использовании субсидии по форме, в порядке, а также в сроки, установленные </w:t>
        <w:br/>
        <w:t xml:space="preserve">Приказом Минфина Российской Федерации от 13 ноября 2008 г. №128н «Об утверждении Инструкции о порядке составления и представления годовой, квартальной и месячной </w:t>
        <w:br/>
        <w:t xml:space="preserve">отчетности об исполнении бюджетов бюджетной системы Российской Федерации» </w:t>
        <w:br/>
        <w:t>(в ред. от 10.12.2010 № 164н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7. Юридическое лицо (за исключением государственных (муниципальных) </w:t>
        <w:br/>
        <w:t>учреждений), индивидуальный предприниматель, физическое лицо,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9:00Z</dcterms:created>
  <dc:creator>Сорокина Л.П.</dc:creator>
  <dc:description/>
  <cp:keywords/>
  <dc:language>en-US</dc:language>
  <cp:lastModifiedBy>mkorsakova</cp:lastModifiedBy>
  <cp:lastPrinted>2011-01-26T09:24:00Z</cp:lastPrinted>
  <dcterms:modified xsi:type="dcterms:W3CDTF">2011-02-08T12:29:00Z</dcterms:modified>
  <cp:revision>2</cp:revision>
  <dc:subject/>
  <dc:title> </dc:title>
</cp:coreProperties>
</file>