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23.12.2010 №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  (в редакции от  03.03.2011 №271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  № 273-ФЗ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 последующими изменениями и дополнениями), на основании статей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3.12.2010 № 1872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 Заречного Пензенской области, и муниципальными служащими Администрации города Заречного Пензенской области, и соблюдения муниципальными служащими Администрации города Заречного Пензенской области требований к служебному поведению» (в редакции от 03.03.2011 №271) следующие изме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 Пункт 18 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8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6"/>
            <w:szCs w:val="26"/>
          </w:rPr>
          <w:t>подпунктом 1 пункта 1</w:t>
        </w:r>
      </w:hyperlink>
      <w:r>
        <w:rPr>
          <w:sz w:val="26"/>
          <w:szCs w:val="26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орода Заречного Пензенской области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едомости Заречного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изы согласова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126"/>
        <w:gridCol w:w="1276"/>
        <w:gridCol w:w="1037"/>
      </w:tblGrid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Л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П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и управления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И. 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2816;fld=134;dst=10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3:00Z</dcterms:created>
  <dc:creator>Сорокина Л.П.</dc:creator>
  <dc:description/>
  <cp:keywords/>
  <dc:language>en-US</dc:language>
  <cp:lastModifiedBy>nkozlova</cp:lastModifiedBy>
  <cp:lastPrinted>2011-05-07T09:57:00Z</cp:lastPrinted>
  <dcterms:modified xsi:type="dcterms:W3CDTF">2011-05-07T07:04:00Z</dcterms:modified>
  <cp:revision>6</cp:revision>
  <dc:subject/>
  <dc:title> </dc:title>
</cp:coreProperties>
</file>