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содействия в предоставлении на базе Муниципального             автономного учреждения города  Заречного Пензенской области «Многофункциональный центр предоставления   государственных  и    муниципальных услуг»   Администрацией закрытого административно-территориального образования города Заречного  Пензенской области (отделом записи актов гражданского состояния Администрации   города Заречного Пензенской области) 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пакета документов, в том числе    справок   для   оформления    государственной   регистрации   актов   гражданск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состояния. Государственная регистрация расторжения бра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 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Администрации города Заречного Пензенской области 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 </w:t>
        <w:br/>
        <w:t xml:space="preserve">от 02.02.2011г., в целях повышения уровня качества оказания государственной услуги  «Формирование пакета документов, в том числе справок для оформления государственной регистрации актов гражданского состояния» </w:t>
      </w:r>
      <w:r>
        <w:rPr>
          <w:spacing w:val="-7"/>
          <w:sz w:val="26"/>
          <w:szCs w:val="26"/>
        </w:rPr>
        <w:t xml:space="preserve">Администрация ЗАТО г. Заречного                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Утвердить  Порядок содействия в предоставлении на базе Муниципального       автономного учреждения города 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5.2011  № 8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предоставления переданной государственной услуг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пакета документов, в том числе    справок   для   оформления    государственной   регистрации   актов   гражданск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состояния. Государственная регистрация расторжения брака»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1.1. Наименование государственной услуги, делегированной</w:t>
      </w:r>
      <w:r>
        <w:rPr/>
        <w:t xml:space="preserve"> </w:t>
      </w:r>
      <w:r>
        <w:rPr>
          <w:sz w:val="26"/>
          <w:szCs w:val="26"/>
        </w:rPr>
        <w:t>в соответствии с Законом Пензенской области от 22.12.2006г.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 «Формирование пакета документов, в том числе    справок   для   оформления    государственной   регистрации   актов   гражданского состояния. Государственная регистрация расторжения брака» (далее по тексту - государственная усл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i/>
          <w:i/>
          <w:strike/>
          <w:sz w:val="26"/>
          <w:szCs w:val="26"/>
        </w:rPr>
      </w:pPr>
      <w:r>
        <w:rPr>
          <w:sz w:val="26"/>
          <w:szCs w:val="26"/>
        </w:rPr>
        <w:t>1.2. Пред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м законом Российской Федерации от 15.11.1997 № 143-ФЗ «Об актах гражданского состояния» (с дополнениями и изменениям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в редакции от 02.02.2006 № 61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и государственной власти Пензенской области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02.02.201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закрытого административно-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 (далее по текс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ЗАГС Администрации города Заречного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редоставление государственной услуги обеспечивает Администрация закрытого административно – 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5. Получателями государственной услуги являются граждане РФ, местом жительства либо местом регистрации брака является город Заречный (далее - Заяви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Конечным результатом предоставления государственной услуги является государственная регистрация акта гражданского состояния.</w:t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7. Государственная услуга предоставляется платно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Требования к порядку предоставления </w:t>
      </w:r>
      <w:r>
        <w:rPr>
          <w:sz w:val="26"/>
          <w:szCs w:val="26"/>
        </w:rPr>
        <w:t xml:space="preserve">государственной </w:t>
      </w:r>
      <w:r>
        <w:rPr>
          <w:bCs/>
          <w:sz w:val="26"/>
          <w:szCs w:val="26"/>
        </w:rPr>
        <w:t>услуги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е нахождения, графике работы МАУ «МФЦ» и о процедуре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ЗАГС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оизводится по истечении месяца со дня подачи документов от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(далее – администраторы МАУ «МФЦ») при ответе на телефонные звонки, устные и письменные обращения граждан, планирующих получить или получа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в МАУ «МФЦ» оборудуются всей необходимой офисной мебелью, включая стулья и кресла для Заявителей, ожидающих своей очеред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снования для организации предоставления государственной услуг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Совместное заявление о расторжении брака, не имеющих общих детей, не достигших совершенноле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 признан судом недееспособным или осужден за совершение преступления к лишению свободы на срок свыше трех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Решение суда о расторжении брака, вступившее в законную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государственной услуги Заявитель предоставляет в МАУ «МФЦ»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При взаимном согласии супругов, не имеющих общих детей, не достигших совершенноле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расторжении брака – форма № 8 (Приложение №2 к настоящему Порядку). В случае, если одно из лиц, вступающих в брак, не имеет возможности явиться в МАУ «МФЦ»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МАУ «МФЦ», должна быть нотариально удостовер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и супру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заключении бра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уплате государственной пошлины (реквизиты расчетного счета и раз-мер государственной пошлины указаны в приложении № 5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По заявлению одного из супругов в случае, если другой супруг признан судом безвестно отсутствующим, недееспособным, осужден за совершение преступления к лишению свободы на срок свыше трех л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 расторжении брака – форма № 9 (Приложение № 3 к настоящему По-рядку)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заключении бра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уплате государственной пошлины (реквизиты расчетного счета и раз-мер государственной пошлины указаны в приложении № 5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На основании решения суда о расторжении брак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 расторжении брака – форма № 10 (Приложение № 4 к настоящему По-рядку)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с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уплате государственной пошлины (реквизиты расчетного счета и раз-мер государственной пошлины указаны в приложении № 5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государственной услуги в следующих случаях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заявителем </w:t>
      </w:r>
      <w:r>
        <w:rPr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6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тдел ЗАГС Администрации города Заречного имеет право отказать в предоставлении государственной услуги в случае, если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а) государственная регистрация противоречит положениям Федерального закона от 15.11.1997 г. № 143-ФЗ «Об актах гражданского состояния»;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) документы, представленные для получения государственной услуги, не соответствуют требованиям, предъявляемым Федеральным законом от </w:t>
        <w:br/>
        <w:t>15.11.1997 № 143-ФЗ «Об актах гражданского состояния» (с последующими изменениями) и иных нормативных и правовыми акт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государствен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 от заявителя заявления, документов на предоставление государственной услуги и регистрация заявления в Журнале регистрации обращений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оверка наличия документов, необходимых для предоставления государственной услуги в соответствии с пунктом 2.3 настоящего Порядка (тексты документов должны быть заполнены разборчиво, без сокращений и не исполнены карандашом, в документах нет подчисток, приписок, зачеркнутых слов и иных, не оговоренных исправлений, документы не имеют серьезных повреждений, наличие которых не позволяет однозначно истолковать их содержание)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/>
      </w:pPr>
      <w:r>
        <w:rPr>
          <w:spacing w:val="7"/>
          <w:sz w:val="26"/>
          <w:szCs w:val="26"/>
        </w:rPr>
        <w:t xml:space="preserve">- передача и доставка документов заявителя из МАУ «МФЦ» в </w:t>
      </w:r>
      <w:r>
        <w:rPr>
          <w:sz w:val="26"/>
          <w:szCs w:val="26"/>
        </w:rPr>
        <w:t>отдел ЗАГС Администрац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Последовательность действий отдела ЗАГС Администрации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spacing w:val="1"/>
          <w:sz w:val="26"/>
          <w:szCs w:val="26"/>
        </w:rPr>
        <w:t xml:space="preserve">-  прием пакета документов Заявителя, </w:t>
      </w:r>
      <w:r>
        <w:rPr>
          <w:spacing w:val="-2"/>
          <w:sz w:val="26"/>
          <w:szCs w:val="26"/>
        </w:rPr>
        <w:t>поступивших из МАУ «МФЦ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оформление  документов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выдача заявителю документов, содержащих результат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едоставление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1. Для получения государственной услуги заявитель представляет в МАУ «МФЦ» документы, указанные в пункте 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еобходимости администратор МАУ «МФЦ» имеет право обращаться с использованием средств телефонной связи, по техническим каналам связи к специалистам  отдела ЗАГС Администрац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 Специалисты отдела ЗАГС Администрации города Заречного оказывают содействие администраторам МАУ «МФЦ»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Администраторы МАУ «МФЦ» уведомляют заявителя о дате готовности документов, содержащих результат предоставления государствен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2.2.1. Администратор МАУ «МФЦ» принимает от заявителя копии документов, в соответствии с пунктом 2.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и предоставлении копий, заявителям необходимо иметь при себе оригиналы вышеуказа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spacing w:val="7"/>
          <w:sz w:val="26"/>
          <w:szCs w:val="26"/>
        </w:rPr>
        <w:t>Администратор МАУ «МФЦ» сверяет копии документов, необходимые для оказания государственной услуги с подлинниками</w:t>
      </w:r>
      <w:r>
        <w:rPr>
          <w:spacing w:val="2"/>
          <w:sz w:val="26"/>
          <w:szCs w:val="26"/>
        </w:rPr>
        <w:t>, заверяет руководителем МАУ «МФЦ» или лицом, на которого приказом возложена данная обяза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3.2.3. Передача и доставка пакет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</w:t>
      </w:r>
      <w:r>
        <w:rPr>
          <w:bCs/>
          <w:spacing w:val="-3"/>
          <w:sz w:val="26"/>
          <w:szCs w:val="26"/>
        </w:rPr>
        <w:t>отдел ЗАГС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1. Передача пакета документов Заявителя из МАУ «МФЦ» в </w:t>
      </w:r>
      <w:r>
        <w:rPr>
          <w:bCs/>
          <w:spacing w:val="-3"/>
          <w:sz w:val="26"/>
          <w:szCs w:val="26"/>
        </w:rPr>
        <w:t>отдел ЗАГС Администрации города Заре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путем доставки курьером МАУ «МФЦ» в </w:t>
      </w:r>
      <w:r>
        <w:rPr>
          <w:bCs/>
          <w:spacing w:val="-3"/>
          <w:sz w:val="26"/>
          <w:szCs w:val="26"/>
        </w:rPr>
        <w:t>отдел ЗАГС Администрации города Заречного,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2. Передача пакета документов Заявителя из МАУ «МФЦ» в </w:t>
      </w:r>
      <w:r>
        <w:rPr>
          <w:bCs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3. Доставленный курьером МАУ «МФЦ» пакет документов передается специалисту </w:t>
      </w:r>
      <w:r>
        <w:rPr>
          <w:bCs/>
          <w:spacing w:val="-3"/>
          <w:sz w:val="26"/>
          <w:szCs w:val="26"/>
        </w:rPr>
        <w:t>отдела ЗАГС Администрации города Заречного, ответственному за приём документов из МАУ «МФЦ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4. Специалисты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пакетов документов проверяют их комплектность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2.3.5. Максимальный срок выполнения регистрации одного документа – 15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6. Результатом действия является передача пакета документов администратором из  МАУ «МФЦ» специалисту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/>
      </w:pPr>
      <w:r>
        <w:rPr>
          <w:bCs/>
          <w:spacing w:val="-1"/>
          <w:sz w:val="26"/>
          <w:szCs w:val="26"/>
        </w:rPr>
        <w:t xml:space="preserve">                </w:t>
      </w:r>
      <w:r>
        <w:rPr>
          <w:bCs/>
          <w:spacing w:val="-1"/>
          <w:sz w:val="26"/>
          <w:szCs w:val="26"/>
        </w:rPr>
        <w:t xml:space="preserve">3.3. Действия </w:t>
      </w:r>
      <w:r>
        <w:rPr>
          <w:bCs/>
          <w:spacing w:val="-3"/>
          <w:sz w:val="26"/>
          <w:szCs w:val="26"/>
        </w:rPr>
        <w:t xml:space="preserve">отдела ЗАГС Администрации  города Заречного </w:t>
      </w:r>
      <w:r>
        <w:rPr>
          <w:bCs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Cs/>
          <w:spacing w:val="-1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3.1. Прием пакета документов заявителя </w:t>
      </w:r>
      <w:r>
        <w:rPr>
          <w:bCs/>
          <w:spacing w:val="-1"/>
          <w:sz w:val="26"/>
          <w:szCs w:val="26"/>
        </w:rPr>
        <w:t>поступивших из МАУ «МФЦ»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3.3.2.Специалист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pacing w:val="5"/>
          <w:sz w:val="26"/>
          <w:szCs w:val="26"/>
        </w:rPr>
        <w:t xml:space="preserve"> при получении проверяет их </w:t>
      </w:r>
      <w:r>
        <w:rPr>
          <w:sz w:val="26"/>
          <w:szCs w:val="26"/>
        </w:rPr>
        <w:t>комплектность, надлежащее оформлени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3. Оформление документ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4. Выдача документов, содержащих результат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/>
      </w:pPr>
      <w:r>
        <w:rPr>
          <w:spacing w:val="-6"/>
          <w:sz w:val="26"/>
          <w:szCs w:val="26"/>
        </w:rPr>
        <w:t>3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>пункте 2.3 настоящего Порядка, пакет документов возвращается в МАУ «МФЦ» с указанием</w:t>
      </w:r>
      <w:r>
        <w:rPr>
          <w:spacing w:val="-1"/>
          <w:sz w:val="26"/>
          <w:szCs w:val="26"/>
        </w:rPr>
        <w:t xml:space="preserve"> причины возвра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государственной 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казателями качества предоставления государственной 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3. Для проведения проверки полноты и качества предоставления </w:t>
      </w:r>
      <w:r>
        <w:rPr>
          <w:spacing w:val="4"/>
          <w:sz w:val="26"/>
          <w:szCs w:val="26"/>
        </w:rPr>
        <w:t xml:space="preserve">государственной 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spacing w:val="-3"/>
          <w:sz w:val="26"/>
          <w:szCs w:val="26"/>
        </w:rPr>
        <w:t>МАУ «МФЦ»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Заинтересованные лица могут обратиться с жалобой на решения, действия (бездействия), осуществляемые (принятые) в ходе предоставления государствен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  Порядку), устно к начальнику Отдела  ЗАГС Администрации города Заречного (адрес и контактные телефоны указаны в Приложении № 1 к настоящему Порядку), либо письменно с заявлением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510"/>
        <w:jc w:val="both"/>
        <w:rPr/>
      </w:pPr>
      <w:r>
        <w:rPr>
          <w:sz w:val="26"/>
          <w:szCs w:val="26"/>
        </w:rPr>
        <w:t>При обращении с устной жалобой к начальнику отдела ЗАГС Администрации города Заречного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52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567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left="754" w:hanging="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548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уведомл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уведомл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567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шения, действия (бездействия), принятые в ходе предоставления государствен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5520</wp:posOffset>
                      </wp:positionH>
                      <wp:positionV relativeFrom="paragraph">
                        <wp:posOffset>1270</wp:posOffset>
                      </wp:positionV>
                      <wp:extent cx="5749925" cy="11290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75pt;height:88.9pt;mso-wrap-distance-left:9.05pt;mso-wrap-distance-right:9.05pt;mso-wrap-distance-top:0pt;mso-wrap-distance-bottom:0pt;margin-top:0.1pt;mso-position-vertical-relative:text;margin-left:-7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е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00 – 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 месте нахождении, контактных телефонах, графике работы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 записи актов гражданского состояния Администрации города Заречного</w:t>
      </w:r>
    </w:p>
    <w:p>
      <w:pPr>
        <w:pStyle w:val="Normal"/>
        <w:tabs>
          <w:tab w:val="clear" w:pos="708"/>
          <w:tab w:val="left" w:pos="408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1.) Адрес: 442960, Пензенская обл., г. Заречный,  Проспект 30-летия Победы, д. 3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4-70, 65-24-2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ч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е д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br w:type="page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-185420</wp:posOffset>
                </wp:positionV>
                <wp:extent cx="4277360" cy="150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32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18.7pt;mso-wrap-distance-left:9.05pt;mso-wrap-distance-right:9.05pt;mso-wrap-distance-top:0pt;mso-wrap-distance-bottom:0pt;margin-top:-14.6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2832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60"/>
        <w:gridCol w:w="468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                     Государственная регистрац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____ г.     расторжения брака по согласованию 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________   лицами, расторгающими брак, назначе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на "__" _____________________ _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,                              в __ ч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ourier New" w:ascii="Courier New" w:hAnsi="Courier New"/>
          <w:sz w:val="20"/>
          <w:szCs w:val="20"/>
        </w:rPr>
        <w:t>принявшего заявление             Запись акта о расторжении бра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N _____  от "__" _________ _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 отдел ЗАГСа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 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ЯВЛЕНИЕ О РАСТОРЖЕНИИ БРА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 взаимному согласию супругов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 взаимное   согласие   на   расторжение   брака  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у нас общих детей, не достигших совершеннолет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 о себе следующие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н        │        она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 ____ г.│"__" ____ ____ г.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   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каждого из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ов)         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        │                 │           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Документ, удостоверяющий │_________________│_________________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│  наименование   │  наименование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     │   документа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      │серия _____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│N _______________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│_________________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│   наименование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,     │     органа,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вшего    │    выдавшего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     │    документ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 ____ г.│"__" ____ ____ г.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│Реквизиты записи акта о  │запись акта о заключении брака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брака         │N _______ от "__" _________ ____ г.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органа ЗАГСа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м произвести  государственную   регистрацию   растор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ка в  порядке,  предусмотренном  статьей 33 Федерального зак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актах гражданского состояния"; присвоить фамил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му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й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н                                            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дписи лиц, расторгающих бра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54610</wp:posOffset>
                </wp:positionV>
                <wp:extent cx="4277360" cy="150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18.7pt;mso-wrap-distance-left:9.05pt;mso-wrap-distance-right:9.05pt;mso-wrap-distance-top:0pt;mso-wrap-distance-bottom:0pt;margin-top:4.3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                     Государственная регистр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____ г.             расторжения брака назнач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________             на "__" 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                      в __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го заявление               Запись акта о расторж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"__" ___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 отдел ЗАГСа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ЯВЛЕНИЕ О РАСТОРЖ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оизвести государственную регистрацию расторжения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порядке,  предусмотренном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3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"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х гражданского состояния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следующие сведения о расторгающих бра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н        │        он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&lt;*&gt;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заявителя)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&lt;**&gt;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Основание для расторжения│решение суда 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а                    │               наименование суд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"__" _________________ ____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изнании 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естно отсутствующим /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еспособным (нужное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еркнуть);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вор суда 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су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"__" ________________ ____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суждении 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лишению свободы на срок __ ле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│Документ, удостоверяющий │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&lt;*&gt;             │      наименование документ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______ N 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кумен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_____________ ____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│Реквизиты записи акта о  │запись акта о заключении брак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брака         │N _______ от "__" _____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органа ЗАГС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&lt;*&gt; Заполняется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&lt;**&gt;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своить мне фамилию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милия,  имя,  отчество  / наименование (нужное подчеркнуть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 адрес  опекуна  недееспособного  супруга  / управл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   безвестно  отсутствующего  супруга  / исправ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 по  месту нахождения супруга,  отбывающего наказан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лишения свободы (нужное подчеркнуть)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ю решения / приговора (нужное подчеркнуть) суда прилаг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____ г.                     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30480</wp:posOffset>
                </wp:positionV>
                <wp:extent cx="3800475" cy="1724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орма № 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5.75pt;mso-wrap-distance-left:9.05pt;mso-wrap-distance-right:9.05pt;mso-wrap-distance-top:0pt;mso-wrap-distance-bottom:0pt;margin-top:2.4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орма № 1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3602355</wp:posOffset>
                </wp:positionV>
                <wp:extent cx="4277360" cy="1367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07.7pt;mso-wrap-distance-left:9.05pt;mso-wrap-distance-right:9.05pt;mso-wrap-distance-top:0pt;mso-wrap-distance-bottom:0pt;margin-top:283.6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 акта о расторж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 отдел ЗАГСа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ЯВЛЕНИЕ О РАСТОРЖ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 основании решения суда о расторжении бра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м  (прошу)   произвести    государственную    регистр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торжения   брака   в   порядке,   предусмотренном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 35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"Об  актах   гражданского   состояния",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суда о расторжении брака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именование су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 (сообщаю) следующие сведения о расторгающих бра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н        │        он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каждого из лиц,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оргающих брак)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Документ, удостоверяющий │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│  наименование   │  наименова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     │   документ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      │серия 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│N 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│   наименова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,     │     орган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вшего    │    выдавш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     │    докумен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│Реквизиты записи акта о  │запись акта о заключении брак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брака         │N _______ от "__" _____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органа ЗАГС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м (прошу) присвоить фамилии &lt;*&gt;: ему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ей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в отношении заявите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ю решения суда о расторжении брака прилагаем (прилагаю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н                                            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дписи лиц, расторгающих бр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____ г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03505</wp:posOffset>
                </wp:positionV>
                <wp:extent cx="3695700" cy="1649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9.85pt;mso-wrap-distance-left:9.05pt;mso-wrap-distance-right:9.05pt;mso-wrap-distance-top:0pt;mso-wrap-distance-bottom:0pt;margin-top:8.1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  <w:t>Реквизиты для оплаты государственной пошлины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 xml:space="preserve">1. Размер оплаты: 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- 400 рублей с каждого из супругов  п.2.4.1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- 200 рублей п. 2.4.2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- 400 рублей п. 2.4.3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2. Реквизиты: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Администратор: Управление Министерства юстиции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ИНН администратора 5835077845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ПП администратора 583601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ОКАТО 5653400000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БК 3181080500001100011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Получатель: УФК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Счет: 40101810300000010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БИК 045655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hyperlink" Target="consultantplus://offline/main?base=DOCS;n=103200;fld=134;dst=100226" TargetMode="External"/><Relationship Id="rId7" Type="http://schemas.openxmlformats.org/officeDocument/2006/relationships/hyperlink" Target="consultantplus://offline/main?base=DOCS;n=103200;fld=134;dst=1002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3:00Z</dcterms:created>
  <dc:creator>ponosova</dc:creator>
  <dc:description/>
  <cp:keywords/>
  <dc:language>en-US</dc:language>
  <cp:lastModifiedBy>mkorsakova</cp:lastModifiedBy>
  <cp:lastPrinted>2011-05-11T16:53:00Z</cp:lastPrinted>
  <dcterms:modified xsi:type="dcterms:W3CDTF">2011-05-11T12:53:00Z</dcterms:modified>
  <cp:revision>2</cp:revision>
  <dc:subject/>
  <dc:title/>
</cp:coreProperties>
</file>