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«О порядке оплаты труда рабочих,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занятых в органах местного самоуправления города Заречного», утвержденно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 от 07.06.2010 № 87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21.06.2011 № 1150 «</w:t>
      </w:r>
      <w:r>
        <w:rPr>
          <w:sz w:val="26"/>
          <w:szCs w:val="26"/>
        </w:rPr>
        <w:t>О принятии мер по увеличению оплаты труда работников муниципальных учреждений», от 23.06.2011 № 1177 «О реализации постановления Администрации города Заречного от 21.06.2011 № 1150 «О принятии мер по увеличению оплаты труда работников муниципальных учреждений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</w:t>
      </w:r>
      <w:r>
        <w:rPr>
          <w:color w:val="000000"/>
          <w:spacing w:val="2"/>
          <w:sz w:val="26"/>
          <w:szCs w:val="26"/>
        </w:rPr>
        <w:t>Положение «О порядке оплаты труда рабочих, зан</w:t>
      </w:r>
      <w:r>
        <w:rPr>
          <w:color w:val="000000"/>
          <w:sz w:val="26"/>
          <w:szCs w:val="26"/>
        </w:rPr>
        <w:t>ятых в органах местного самоуправления города Заречного», утвержденное постановлением Администрации города Заречного от 07.06.2010 № 875 (далее – Положение)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№ 1 «</w:t>
      </w:r>
      <w:r>
        <w:rPr>
          <w:sz w:val="26"/>
          <w:szCs w:val="26"/>
        </w:rPr>
        <w:t>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» к Полож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и распространяется на отношения с 01.06.2011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</w:t>
        <w:tab/>
        <w:t xml:space="preserve">Расходы, связанные с реализацией настоящего постановления, произвести в пределах фонда оплаты труда, утвержденного бюджетной сметой соответствующих органов местного самоуправления города Заречного на 2011 год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</w:rPr>
        <w:t>Приложение: на 1 л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29210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2.3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4.07.2011 № 131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ложению о порядке оплаты труда рабочих, занятых в органах местного самоуправления города Заречного, утвержденному постановлением Администрации города Заречного от 07.06.2010 № 87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4.03.2011 № 131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; уборщик служеб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Сорокина Л.П.</dc:creator>
  <dc:description/>
  <cp:keywords/>
  <dc:language>en-US</dc:language>
  <cp:lastModifiedBy>mkorsakova</cp:lastModifiedBy>
  <cp:lastPrinted>2010-05-31T17:41:00Z</cp:lastPrinted>
  <dcterms:modified xsi:type="dcterms:W3CDTF">2011-07-20T07:33:00Z</dcterms:modified>
  <cp:revision>2</cp:revision>
  <dc:subject/>
  <dc:title> </dc:title>
</cp:coreProperties>
</file>