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1.04.2011 № 539 «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рганизации предоставления переданной государственной услуги по назначению единовременного пособия при рождении третьего и последующих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на базе Муниципального автономного учреждения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39 «Об утверждении Порядка организации предоставления переданной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5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14T12:55:00Z</dcterms:modified>
  <cp:revision>2</cp:revision>
  <dc:subject/>
  <dc:title/>
</cp:coreProperties>
</file>