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 Заречного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>«Реализация на территории г.Заречного Пензенской области приоритетного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>национального проекта «Здоровье»  на 2010-2012 годы» (в редакции от 18.11.2009  № 1805,  от 12.02.2010  № 184, от 28.09.2010 № 1404, от 13.12.2010 № 1805, от 16.06.2011 № 1142, от 21.06.2011 № 1152)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5"/>
          <w:szCs w:val="25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в редакции от 18.11.2009 № 1805, от 12.02.2010 № 184, от 28.09.2010  № 1404, от 13.12.2010  № 1805, от 16.06.2011 № 1142, от 21.06.2011 № 1152) следующие изменения: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в паспорте программы строки «Основные целевые индикаторы»,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«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  <w:gridCol w:w="420"/>
      </w:tblGrid>
      <w:tr>
        <w:trPr>
          <w:trHeight w:val="2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кадровая укомплектованность лечебных учреждений до 9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ность санаторно-курортным лечением больных артериальной гипертонией до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bCs/>
                <w:sz w:val="26"/>
                <w:szCs w:val="26"/>
              </w:rPr>
              <w:t>удовлетворение потребности населения города в высокотехнологичных видах медицинской помощи до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лучшение показателей, характеризующих уровень здоровья населения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уровня заболеваемости взрослого и детского населения до 2100 человек на 1000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средней продолжительности жизни до 70 лет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детей основной и первой группы здоровья до 7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количества семей, принявших участие в мероприятиях, направленных на повышение престижа семейного благополучия до 70%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2 616, 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3 112,0 тысяч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3 033,2 тысяч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6 471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 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Style15"/>
        <w:spacing w:lineRule="exact" w:line="300"/>
        <w:ind w:left="0" w:right="-234" w:hanging="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608"/>
        <w:gridCol w:w="1185"/>
        <w:gridCol w:w="7"/>
        <w:gridCol w:w="1148"/>
        <w:gridCol w:w="1372"/>
        <w:gridCol w:w="54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0"/>
              </w:rPr>
            </w:pPr>
            <w:r>
              <w:rPr>
                <w:sz w:val="20"/>
              </w:rPr>
              <w:t>Код КОСГУ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both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9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реждениям здравоохранения в привлечении медицинских кадров на договорной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об организации целевой подготовки со студентами;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ая подготовка и переподготовка врачей в интернатуре и ординатуре на договорной основе: 1интерн и 1 ординатор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латы единовременного денежного пособия (подъемные) выпускникам высших медицинских учебных заведений;</w:t>
            </w:r>
          </w:p>
          <w:p>
            <w:pPr>
              <w:pStyle w:val="Style15"/>
              <w:ind w:left="-10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е возмещение студентам за найм жилого пом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439,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590,0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2 году высокотехнологичной медицинской помощ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 от рака шейки матки для девочек от 9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фестиваля «Моя семья – моя Вселен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/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деятельности «Родительского университета»  в городских организациях различных форм собственности: </w:t>
            </w:r>
            <w:r>
              <w:rPr>
                <w:bCs/>
                <w:sz w:val="24"/>
                <w:szCs w:val="24"/>
              </w:rPr>
              <w:t xml:space="preserve">проведение лагеря выходного дня  для молодых сем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/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5"/>
        <w:ind w:left="0"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01"/>
        <w:gridCol w:w="1260"/>
        <w:gridCol w:w="1263"/>
        <w:gridCol w:w="1440"/>
        <w:gridCol w:w="1742"/>
        <w:gridCol w:w="360"/>
      </w:tblGrid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Style15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по программе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СГУ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Style15"/>
              <w:ind w:left="11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9" w:right="-55" w:hanging="0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Style15"/>
              <w:ind w:left="50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7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4" w:right="-55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 471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36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5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развития г.Заречного/</w:t>
            </w:r>
          </w:p>
          <w:p>
            <w:pPr>
              <w:pStyle w:val="Style15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5,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5,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/>
      </w:pPr>
      <w:r>
        <w:rPr>
          <w:sz w:val="25"/>
          <w:szCs w:val="25"/>
        </w:rPr>
        <w:t>2.   Настоящее постановление вступает в силу с момента его опубликования, в части финансирования мероприятий 2012 года - не  ранее срока вступления в силу решения Собрания представителей города Заречного «О бюджете ЗАТО города Заречного Пензенской области на 2012 год и  плановый период 2013 – 2014 годы», в котором предусмотрено финансирование дан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4.   Контроль за исполнением настоящего постановления возложить на заместителя Главы Администрации г. Заречного Сергеева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66510" cy="4203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6:00Z</dcterms:created>
  <dc:creator>ekibec</dc:creator>
  <dc:description/>
  <cp:keywords/>
  <dc:language>en-US</dc:language>
  <cp:lastModifiedBy>mkorsakova</cp:lastModifiedBy>
  <cp:lastPrinted>2011-09-01T12:20:00Z</cp:lastPrinted>
  <dcterms:modified xsi:type="dcterms:W3CDTF">2011-09-21T05:56:00Z</dcterms:modified>
  <cp:revision>2</cp:revision>
  <dc:subject/>
  <dc:title> </dc:title>
</cp:coreProperties>
</file>