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03.11.2009 № 1746  «Об утверждении долгосрочной целевой программы «Молодежь Заречного (2010-2012 гг.)» (в редакции от 10.02.2010 № 173, от 25.03.2010  № 450, от 07.05.2010 № 697, от 26.05.2010 №796, от 15.06.2010 №897, от 19.10.2010 № 1501, от 25.11.2010 № 1695, от 11.04.2011 № 573, от 13.07.2011 № 1296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акции от 10.02.2010 № 173, от 25.03.2010  № 450, от 07.05.2010 № 697,             от 26.05.2010 №796, от 15.06.2010 №897, от 19.10.2010 № 1501, от 25.11.2010 № 1695,     от 11.04.2011 № 573, от 13.07.2011 № 1296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рограммы строку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яч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1 367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1 765,0 тысяч рублей</w:t>
            </w:r>
          </w:p>
        </w:tc>
      </w:tr>
    </w:tbl>
    <w:p>
      <w:pPr>
        <w:pStyle w:val="TextBody"/>
        <w:spacing w:lineRule="exact" w:line="2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 xml:space="preserve">раздел 5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 </w:t>
      </w:r>
    </w:p>
    <w:p>
      <w:pPr>
        <w:pStyle w:val="TextBody"/>
        <w:spacing w:lineRule="exact" w:line="2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6"/>
        <w:gridCol w:w="2301"/>
        <w:gridCol w:w="781"/>
        <w:gridCol w:w="1091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д ЭК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инансирования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на 2010 год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1 год (тыс.руб)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2 год (тыс.руб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Проведение мероприятий, направленных на формирование навыков здорового образа жизни и профилактику асоциальных явлений среди молодё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Совершенствование системы организации спортивно - массовых и физкультурно-оздоровительных мероприятий среди молодё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.Заречного;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55" w:hanging="0"/>
              <w:rPr/>
            </w:pPr>
            <w:r>
              <w:rPr>
                <w:sz w:val="26"/>
                <w:szCs w:val="26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, поддержка талантливой молодё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Военно - патриотическая и оборонно-массовая работа с молодёжью</w:t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Привлечение молодежи к участию в спортивных соревнованиях по различным видам спорта по месту жительства через организацию данной работы при образовательно- досуговых  комплек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ого дви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лодежной политики г.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1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.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.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0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овышение квалификации специалистов по работе с детьми и молодежью, а также лидеров молодежных первичных объеди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/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/>
            </w:pPr>
            <w:r>
              <w:rPr>
                <w:sz w:val="26"/>
                <w:szCs w:val="26"/>
              </w:rPr>
              <w:t>Информационная поддержка деятельности, направленной на развитие творческого потенциала молодого поколения, клубного движения и семейного отдыха, в том числе версии «Новое передвижничеств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Гражданское становление и патриотическое воспитание подростков и молодё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портивных соревнований, посвященных памяти погибших при выполнении воинского долга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 карате, посвященные памяти      С. Кляузо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 пауэрлифтингу в упражнении «жим лежа», посвященные памяти М.Рябо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открытого первенства среди юношей по армспорту, посвященного памяти В.Бур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по благоустройству города  «День добровольного служения гор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боты по повышению правовой культуры молодых участников избирательного 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акций, фестивалей, направленных на  гражданско-патриотическое воспитание молодё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rFonts w:cs="Times New Roman"/>
                <w:sz w:val="26"/>
                <w:szCs w:val="26"/>
                <w:highlight w:val="magenta"/>
              </w:rPr>
            </w:pPr>
            <w:r>
              <w:rPr>
                <w:rFonts w:cs="Times New Roman"/>
                <w:sz w:val="26"/>
                <w:szCs w:val="26"/>
                <w:highlight w:val="magent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1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</w:tr>
      <w:tr>
        <w:trPr>
          <w:trHeight w:val="2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rFonts w:cs="Times New Roman"/>
                <w:sz w:val="26"/>
                <w:szCs w:val="26"/>
                <w:highlight w:val="magenta"/>
              </w:rPr>
            </w:pPr>
            <w:r>
              <w:rPr>
                <w:rFonts w:cs="Times New Roman"/>
                <w:sz w:val="26"/>
                <w:szCs w:val="26"/>
                <w:highlight w:val="magent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.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8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8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0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1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,5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в том числе: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04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0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орода Заречного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5,0</w:t>
            </w:r>
          </w:p>
        </w:tc>
      </w:tr>
    </w:tbl>
    <w:p>
      <w:pPr>
        <w:pStyle w:val="32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следующей редакции: 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99"/>
        <w:gridCol w:w="2133"/>
        <w:gridCol w:w="2139"/>
        <w:gridCol w:w="2061"/>
        <w:gridCol w:w="1612"/>
      </w:tblGrid>
      <w:tr>
        <w:trPr>
          <w:trHeight w:val="3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города Заречного, муниципальные учреждения культуры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  <w:r>
              <w:rPr>
                <w:bCs/>
                <w:sz w:val="26"/>
                <w:szCs w:val="26"/>
              </w:rPr>
              <w:t xml:space="preserve">муниципальные образовательные учреждения средние общеобразовательные школы города Заречного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.Заречного</w:t>
            </w:r>
            <w:r>
              <w:rPr>
                <w:sz w:val="26"/>
                <w:szCs w:val="26"/>
              </w:rPr>
              <w:t xml:space="preserve"> (тыс.руб.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2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и плановый период 2012-2013 годы,            на 2012 год и плановый период 2013-2014 годы финансирование Департамента культуры и молодёжной политики, Департамента образования, Комитета по физической культуре и спорту города Заречного, муниципальных учреждений культуры, спорта, дополнительного образования, средних общеобразовательных школ города Заречного      с учетом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, за исключением мероприятий 2012 года, которые вступают в силу не ранее срока вступления в силу решения Собрания представителей города Заречного «О бюджете ЗАТО города Заречного Пензенской области на 2012 год и плановый период 2013-2014 годы», предусматривающего финансирование данной программы, и не ранее дня официально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3:00Z</dcterms:created>
  <dc:creator>Сорокина Л.П.</dc:creator>
  <dc:description/>
  <cp:keywords/>
  <dc:language>en-US</dc:language>
  <cp:lastModifiedBy>mkorsakova</cp:lastModifiedBy>
  <cp:lastPrinted>2011-10-12T12:08:00Z</cp:lastPrinted>
  <dcterms:modified xsi:type="dcterms:W3CDTF">2011-10-18T04:33:00Z</dcterms:modified>
  <cp:revision>2</cp:revision>
  <dc:subject/>
  <dc:title> </dc:title>
</cp:coreProperties>
</file>