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11680</wp:posOffset>
                </wp:positionV>
                <wp:extent cx="91440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58.4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263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от 18.11.2009 №1804 «Об утверждении Положения о представлении гражданами, претендующими на замещение должностей муниципальной службы и муниципальными служащими города Заречного Пензенской области сведений о доходах, об имуществе и обязательствах </w:t>
        <w:br/>
        <w:t>имущественного характер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убернатора Пензенской области от 23.09.2009 №209 (в ред. Постановлений Губернатора Пензенской обл. от 27.11.2009 </w:t>
      </w:r>
      <w:hyperlink r:id="rId3">
        <w:r>
          <w:rPr>
            <w:rStyle w:val="InternetLink"/>
            <w:sz w:val="26"/>
            <w:szCs w:val="26"/>
          </w:rPr>
          <w:t>№229</w:t>
        </w:r>
      </w:hyperlink>
      <w:r>
        <w:rPr>
          <w:sz w:val="26"/>
          <w:szCs w:val="26"/>
        </w:rPr>
        <w:t xml:space="preserve">, от 18.02.2010 №8, от 26.08.2011№109) «О представлении гражданами, претендующими на замещение государственных должностей Пензенской области, и лицами, замещающими государственные должности Пензенской области, сведений о доходах, об имуществе и обязательствах имущественного характера», на основании статей 4.5.1, 4.6.1 Устава закрытого административно–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 города Заречного от 18.11.2009 №1804 «Об утверждении Положения о представлении гражданами, претендующими на замещение должностей муниципальной службы и муниципальными служащими города Заречного Пензенской области сведений о доходах, об имуществе и обязательствах имущественного характера» (далее – Положе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пункте 11 Положения слова «являются сведениями конфиденциального характера» заменить словами «относятся к информации ограниченного доступ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38115;fld=134;dst=10000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9:00Z</dcterms:created>
  <dc:creator>Сорокина Л.П.</dc:creator>
  <dc:description/>
  <cp:keywords/>
  <dc:language>en-US</dc:language>
  <cp:lastModifiedBy>mkorsakova</cp:lastModifiedBy>
  <cp:lastPrinted>2009-11-05T14:41:00Z</cp:lastPrinted>
  <dcterms:modified xsi:type="dcterms:W3CDTF">2011-11-14T04:29:00Z</dcterms:modified>
  <cp:revision>2</cp:revision>
  <dc:subject/>
  <dc:title> </dc:title>
</cp:coreProperties>
</file>