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03.11.2009 №1747, 31.12.2009 №2151, 19.02.2010 №253, 31.03.2010 №494, 30.04.2010 №676, 17.11.2010 №1634, 23.12.2010 №1891, 27.04.2011 №795, 10.05.2011 №899, 26.05.2011 №1007, 22.07.2011 №1375, 14.09.2011 №172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      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 xml:space="preserve">Главы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 xml:space="preserve">ый Пензенской области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</w:t>
      </w:r>
    </w:p>
    <w:p>
      <w:pPr>
        <w:pStyle w:val="Normal"/>
        <w:spacing w:lineRule="exact" w:line="300"/>
        <w:ind w:firstLine="90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, 23.12.2010 №1891, 27.04.2011 №795, 10.05.2011 №899, 26.05.2011 №1007,  22.07.2011 №1375, 14.09.2011 №1721) следующие измен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а)  в разделе 5  Программы «Перечень программных мероприятий» пункты 3.8, 3.9, 4.1 и «Всего по кодам"  изложить в новой редакции: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83"/>
        <w:gridCol w:w="1921"/>
        <w:gridCol w:w="2184"/>
        <w:gridCol w:w="33"/>
        <w:gridCol w:w="781"/>
        <w:gridCol w:w="979"/>
        <w:gridCol w:w="57"/>
        <w:gridCol w:w="912"/>
        <w:gridCol w:w="1087"/>
        <w:gridCol w:w="979"/>
      </w:tblGrid>
      <w:tr>
        <w:trPr>
          <w:trHeight w:val="46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/>
            </w:pPr>
            <w:r>
              <w:rPr>
                <w:bCs/>
                <w:sz w:val="26"/>
                <w:szCs w:val="26"/>
                <w:lang w:val="ru-RU"/>
              </w:rPr>
              <w:t>№№</w:t>
            </w:r>
            <w:r>
              <w:rPr>
                <w:bCs/>
                <w:sz w:val="26"/>
                <w:szCs w:val="26"/>
                <w:bdr w:val="single" w:sz="4" w:space="0" w:color="000000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2012 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. Культура как основа качества жизни и труд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сударственных и городских празд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 автономные учреждения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9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3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63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0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фестивалей и конкурсов в рамках плана Росатома на </w:t>
            </w:r>
            <w:r>
              <w:rPr>
                <w:sz w:val="22"/>
                <w:szCs w:val="22"/>
                <w:lang w:val="ru-RU"/>
              </w:rPr>
              <w:t xml:space="preserve">соответствующий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1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,0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ab/>
              <w:t xml:space="preserve">                           Итого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13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,0</w:t>
            </w:r>
          </w:p>
        </w:tc>
      </w:tr>
      <w:tr>
        <w:trPr>
          <w:trHeight w:val="3637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, автономные учреждения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1,7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bookmarkStart w:id="0" w:name="sub_2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 с учетом настоящего постановл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bookmarkStart w:id="1" w:name="sub_3"/>
      <w:bookmarkEnd w:id="0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bookmarkEnd w:id="1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9835" cy="4203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2:00Z</dcterms:created>
  <dc:creator>User</dc:creator>
  <dc:description/>
  <cp:keywords/>
  <dc:language>en-US</dc:language>
  <cp:lastModifiedBy>mkorsakova</cp:lastModifiedBy>
  <cp:lastPrinted>2011-10-20T15:18:00Z</cp:lastPrinted>
  <dcterms:modified xsi:type="dcterms:W3CDTF">2011-11-18T13:12:00Z</dcterms:modified>
  <cp:revision>2</cp:revision>
  <dc:subject/>
  <dc:title> </dc:title>
</cp:coreProperties>
</file>