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1973580</wp:posOffset>
                </wp:positionV>
                <wp:extent cx="914400" cy="246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5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305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0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341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341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 13.10.2009 №1620 «Об утверждении целевой муниципальной долгосрочн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Создание муниципальной автоматизированной информационной системы обеспечения градостроительной деятельности в городе Заречном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в редакции от 30.11.2009 №1897, от 10.02.2010 № 172, от 15.12.2010 № 1809, </w:t>
        <w:br/>
        <w:t>от 30.03.2011 №456, от  30.03.2011 №458, от  26.05.2011 №103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остановлением Главы города Заречного от 26.09.2008 №1136 «Об 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 изменениями и дополнениями), статьями 4.5.1 и 4.6.1 Устава закрытого административно-территориального образования города Заречного Пензенской области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 ЗАТО г.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нести в постановление Администрации города Заречного от 13.10.2009 №1620 «Об утверждении целевой муниципальной долгосрочной программы «Создание муниципальной автоматизированной информационной системы обеспечения градостроительной деятельности в городе Заречном» (в редакции от 30.11.2009 № 1897, от 10.02.2010 № 172, от 15.12.2010 № 1809, от 30.03.2011 №456, от  30.03.2011 №458, от 26.05.2011 №1031) </w:t>
        <w:br/>
        <w:t>следующие изменения.</w:t>
      </w:r>
    </w:p>
    <w:p>
      <w:pPr>
        <w:pStyle w:val="Normal"/>
        <w:spacing w:before="0" w:after="120"/>
        <w:rPr/>
      </w:pPr>
      <w:r>
        <w:rPr/>
        <w:tab/>
        <w:t>1.1.  Строки 8, 10, 11 паспорта программы изложить в следующей редакции:</w:t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87"/>
        <w:gridCol w:w="62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</w:rPr>
              <w:t>Основные целевые индикатор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отношение площади земельных участков города Заречного, введенных в МИСОГД, к общей площади территории город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ношение объектов недвижимости, введенных в МИСОГД, к общему количеству объектов недвижимости, подлежащих включению в систему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соотношение объектов (протяженности) инженерных коммуникаций, введенных в МИСОГД, к общему количеству объектов (протяженности) инженерных коммуникаций, подлежащих включению в систему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увеличение налоговой базы городского бюджета от сбора земельного налога и налога на имущество, за счет более полного учета объектов налоговых платеж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сокращение сроков формирования градостроительн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- соотношение объектов недвижимости и инженерных коммуникаций, переведенных в систему координат МСК-58, к объектам недвижимости и инженерным коммуникациям, введенным в МИСОГ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0" w:name="sub_110"/>
            <w:r>
              <w:rPr>
                <w:rFonts w:cs="Times New Roman" w:ascii="Times New Roman" w:hAnsi="Times New Roman"/>
              </w:rPr>
              <w:t>10</w:t>
            </w:r>
            <w:bookmarkEnd w:id="0"/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</w:rPr>
              <w:t>Объемы и источники финансирован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грамма будет реализовываться за счет средств местного бюджета города. Общий объем финансирования составляет 29 271,019 тыс. рублей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0 году -   5 346,000 тыс. рублей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1 году - 13 925,019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2 году - 10 000,000 тыс. руб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</w:rPr>
              <w:t>Основные ожидаемые конечные результаты программ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ются следующие конечные результаты реализации Программы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создание муниципальной автоматизированной информационной системы обеспечения градостроительной деятельности в городе Заречном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здание нормативно-правовой, проектно-технической и методологической базы муниципальной автоматизированной информационной системы обеспечения градостроительной деятельности в городе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информационного наполнения системы сведениями различного характер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обеспечение устойчивого развития города на основе территориального планирования и градостроительного зонирования с использованием МИСОГД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обеспечение сбалансированного учета инженерных, экономических, социальных, экологических, и иных факторов при осуществлении градостроительной деятельност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осуществление градостроительной деятельности с соблюдением требований технических регламентов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существление градостроительной деятельности с соблюдением требований безопасности территорий, инженерно-технических требован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организация доступа к МИСОГД органов государственной власти и органов местного самоуправления города, а также организаций и граждан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учение работе в МИСОГД специалистов органов государственной власти и органов местного самоуправления города, муниципального унитарного предприятия «Центр информационных технологий», муниципального учреждения «Управление капитального строительства» и других организаций город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создание условий для повышения качества и эффективности оперативного и стратегического муниципального управления социально-экономическим развитием города, в том числе управления и использования муниципального имуществ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нформационное обеспечение управления развитием территории города, градостроительного и иного проектирова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создание условий для повышения инвестиционной привлекательности города и инвестиционной активности хозяйствующих субъектов город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вышение качества и доступности муниципальных услуг, оказываемых организациям и гражданам, а также органам государственной власти и органам местного самоуправл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сновными показателями социально-экономической эффективности реализации Программы являются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соотношение площади земельных участков города Заречного, отраженных в МИСОГД, к количеству земельных участков, подлежащих включению в систему, на конец 2010 года - не менее 50%, на конец 2011 года - 80%, на конец 2012 года - 100%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соотношение объектов недвижимости, отраженных в МИСОГД, к общему количеству объектов недвижимости, подлежащих включению в систему, на конец 2010 года - не менее 40%, на конец 2011 года - не менее 60%, на конец 2012 года - не менее 80%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соотношение объектов (протяженности) инженерных коммуникаций, отраженных в МИСОГД, к общему количеству объектов (протяженности) инженерных коммуникаций, подлежащих включению в систему, на конец 2010 года - не менее 40%, на конец 2011 года - не менее 60%, на конец 2012 года - не менее 80%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прирост налогового потенциала по поступлениям, подлежащим зачислению в местный бюджет города от сбора земельного и имущественных налогов, за счет более полного учета объектов недвижимости не менее чем на 1,5% за каждый год реализации Программы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прирост поступлений в местный бюджет города обязательных платежей от сбора земельного и имущественных налогов за счет эффективного учета градостроительной ценности объектов территории не менее чем на 0,5% за каждый год реализации Программы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кращение сроков формирования градостроительной документации на 10%;</w:t>
            </w:r>
          </w:p>
          <w:p>
            <w:pPr>
              <w:pStyle w:val="Normal"/>
              <w:ind w:left="51" w:hanging="51"/>
              <w:jc w:val="both"/>
              <w:rPr/>
            </w:pPr>
            <w:r>
              <w:rPr/>
              <w:t>- показатель социально-экономической эффективности программы: «Соотношение объектов недвижимости и инженерных коммуникаций, переведенных в систему координат МСК-58, к объектам недвижимости и инженерным коммуникациям, введенным в МИСОГД на конец 2011 года – не менее 70%, на конец 2012 года 100%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1.2. Разделы программы  4, 6, 7, 8, 9, 10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4. Ресурсное обеспечение программы </w:t>
        <w:br/>
        <w:t>с указанием объемов и источников финансир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988"/>
        <w:gridCol w:w="1649"/>
        <w:gridCol w:w="1511"/>
        <w:gridCol w:w="1649"/>
        <w:gridCol w:w="149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программу </w:t>
              <w:br/>
              <w:t>(тыс. руб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  <w:br/>
              <w:t>(тыс. руб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  <w:br/>
              <w:t>(тыс. руб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  <w:br/>
              <w:t>(тыс. руб.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 код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49,65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49,65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к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338,6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38,6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к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7 182,7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57,7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42,3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9 271,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46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25,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0 000,000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Механизм реализации программы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оздание муниципальных правовых а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ормативно-методических документов по эксплуатации системы на основе автоматизированных технологий, вводу в систему характеристик, необходимых для описания объектов недвижимого имущества, инженерных коммуникаций и иных, а также отражения сведений о них в автоматизированных база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гламентов передачи и обмена информацией между автоматизированными базами данных организаций - носителей информации об объектах недвижимости, инженерной инфраструктуры и иной информации, необходимой для отражения в систе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онны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пределение участников реализации Программы и порядка их взаимодействия с основными исполнителям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оведение подготовительных мероприятий для осуществления закупок оборудования и услуг, необходимых для создания и эксплуатации МИСОГ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оведение анализа организационной и информационной готовности организаций города к внедрению МИСОГ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боты по защите информации с аттестацией серверов и компьютеров рабочих мест для работы с секретными сведениями. Осуществление контроля эффективности организационных мер по защите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дготовка программы обучения специалистов, которые будут работать с систем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учения специалистов, которые будут работать с систем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приобретение специализированного оборудования и программного обеспечения для информационной сети МИСОГ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обретение аппаратуры для работы МИСОГД, оборудования для сети и прокладка оптоволоконной сети до пользователей системы в составе общегородской системы передачи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лицензионного программного обеспечения для систе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здание и пополнение баз данных МИСОГ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ереноса информации из существующих баз данных в систе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анирование, калибровка и вставка в систему дополнительных стандартных планш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кторизация дополнительных планш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вмещения баз данны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внедрение и эксплуатация сис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омиссии по приемке системы в эксплуат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ка системы в эксплуатацию и оформление актов прием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ведение сис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системы в постоянно рабочем состоя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изация информации, содержащейся в сис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ирование систем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Финансовое обеспечение реализации мероприятий программы осуществляется </w:t>
        <w:br/>
        <w:t>путем предоставления субсидий из бюджета г. Заречного.</w:t>
      </w:r>
    </w:p>
    <w:p>
      <w:pPr>
        <w:pStyle w:val="31"/>
        <w:spacing w:before="120" w:after="0"/>
        <w:ind w:firstLine="720"/>
        <w:jc w:val="center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ведения о корректировке объема финансирования долгосрочной целевой </w:t>
        <w:br/>
        <w:t>программы на величину сложившейся за отчетный период кредиторской задолженности</w:t>
      </w:r>
    </w:p>
    <w:p>
      <w:pPr>
        <w:pStyle w:val="31"/>
        <w:spacing w:before="12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5300"/>
        <w:gridCol w:w="610"/>
        <w:gridCol w:w="1758"/>
        <w:gridCol w:w="1914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</w:p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ЭК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 за 2010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/>
            </w:pPr>
            <w:r>
              <w:rPr>
                <w:sz w:val="26"/>
                <w:szCs w:val="26"/>
              </w:rPr>
              <w:t>а) Приобретение оборудования для обеспечения безопасности информационной сети МИСОГД (серверов, компьютеров, сетевого оборудования и других комплектующих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дминистрация гор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70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) Аттестация серверов и компьютеров рабочих мест для работы с секретными сведениями. Ежегодный контроль </w:t>
              <w:br/>
              <w:t xml:space="preserve">эффективности организационных мер по защите информации. В том числе: оплата обучения специалистов, аттестационных мероприятий, командировок, сертификации </w:t>
              <w:br/>
              <w:t>программно-технических средств, организации рабочих мест, организации производственного процесса и иные затраты, связанные с выполнением настоящего пункта программ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ЦИ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02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внутренней сети в организациях-пользователях муниципальной автоматизированной системы обеспечения градостроительной деятельности, оснащение оборудовани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ЦИ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 344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еренос существующие базы данных Комитета по управлению имуществом (КУИ) в систему МИСОГ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ЦИ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79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/>
            </w:pPr>
            <w:r>
              <w:rPr>
                <w:sz w:val="26"/>
                <w:szCs w:val="26"/>
              </w:rPr>
              <w:t>Внедрение комплексной системы  «Имущество» в МП «ЗЦТИ». Модификация алгоритмов расчётов и шаблонов документов подсистемы «Аренда» в КУ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ЦИ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 500,00</w:t>
            </w:r>
          </w:p>
        </w:tc>
      </w:tr>
      <w:tr>
        <w:trPr>
          <w:trHeight w:val="31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еспечение ведения МИСОГД (регистрация, размещение документов и ведение бумажного архива)</w:t>
            </w:r>
            <w:r>
              <w:rPr>
                <w:rFonts w:eastAsia="Tahoma"/>
                <w:sz w:val="26"/>
                <w:szCs w:val="26"/>
              </w:rPr>
              <w:t>, поддержание системы в постоянно рабочем состоянии, актуализация информации, содержащейся в системе, администрирование системы, обучение специалистов, организация командировок, организация рабочих мест, организация производственного процесса и иные затраты связанные с выполнением настоящего пункта программ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ЦИ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 252</w:t>
            </w:r>
          </w:p>
        </w:tc>
      </w:tr>
      <w:tr>
        <w:trPr>
          <w:trHeight w:val="4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8 6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8. Прогноз ожидаемых результатов реализ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евой программы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>В результате реализации мероприятий Программы будет создана и сдана в эксплуатацию муниципальная автоматизированная информационная система обеспечения градостроительной деятельности в городе, представляющая собой многоуровневую, многофункциональную информационно-аналитическую автоматизированную систему по управлению городским хозяйством и социально-экономическим развитием города. Ее внедрение позволит согласовывать задачи информатизации с задачами, решаемыми в рамках административной рефор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ы будут достигнуты следующи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оздана муниципальная автоматизированная информационная система обеспечения градостроительной деятельности в городе Зареч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оздана нормативно-правовая, проектно-техническая и методологическая база муниципальной автоматизированной информационной системы обеспечения градостроительной деятельности в го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ится информационное наполнение системы сведениями различ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озданы условия устойчивого развития города на основе территориального планирования и градостроительного зон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 осуществлении градостроительной деятельности будет обеспечиваться сбалансированный учет инженерных, экономических, социальных, экологических и иных фак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озданы условия осуществления градостроительной деятельности с соблюдением требований технических регламентов, безопасности территорий, охраны окружающей среды и экологической безопасности, инженерно-технических треб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озданы условия для обеспечения эффективного предупрежд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работана организация доступа к системе органов государственной власти и органов местного самоуправления города, а также организаций и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учены специалисты органов государственной власти и органов местного самоуправления города, муниципального унитарного предприятия «Центр информационных технологий», муниципального учреждения «Управление капитального строительства» и других организаций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озданы условия для повышения качества и эффективности оперативного и стратегического муниципального управления социально-экономическим развитием города, в том числе управления и использования муниципального имущества. Информационное обеспечение управления развитием территории города, градостроительного и иного проект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озданы условия для повышения инвестиционной привлекательности города и инвестиционной активности хозяйствующих субъектов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вышены качество и доступность муниципальных услуг, оказываемых организациям и гражданам, а также органам государственной власти и органам местного самоуправ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9. Система целевых индикаторов </w:t>
        <w:br/>
        <w:t>с методикой оценки эффективности целевой программ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сновными показателями социально-экономической эффективности реализации Программы являются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соотношение площади земельных участков города Заречного, отраженных в МИСОГД, к количеству земельных участков, подлежащих включению в систему, на конец 2010 года - не менее 50%, на конец 2011 года - 80%, на конец 2012 года - 100%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соотношение объектов недвижимости, отраженных в МИСОГД, к общему количеству объектов недвижимости, подлежащих включению в систему, на конец 2010 года - не менее 40%, на конец 2011 года - не менее 60%, на конец 2012 года - не менее 80%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соотношение объектов (протяженности) инженерных коммуникаций, отраженных в МИСОГД, к общему количеству объектов (протяженности) инженерных коммуникаций, подлежащих включению в систему, на конец 2010 года - не менее 40%, на конец 2011 года - не менее 60%, на конец 2012 года - не менее 80%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прирост налогового потенциала по поступлениям, подлежащим зачислению в местный бюджет города от сбора земельного и имущественных налогов, за счет более полного учета объектов недвижимости не менее чем на 1,5% за каждый год реализации Программы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прирост поступлений в местный бюджет города обязательных платежей от сбора земельного и имущественных налогов за счет эффективного учета градостроительной ценности объектов территории не менее чем на 0,5% за каждый год реализации Программы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окращение сроков формирования градостроительной документации на 10%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показатель социально-экономической эффективности программы: «Соотношение объектов недвижимости и инженерных коммуникаций, переведенных в систему координат МСК-58, к объектам недвижимости и инженерным коммуникациям, введенным в МИСОГД на конец 2011 года – не менее 70%, на конец 2012 года 100%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0. Организация управления целевой программой</w:t>
        <w:br/>
        <w:t xml:space="preserve"> и контроль за ходом ее реализации</w:t>
      </w:r>
    </w:p>
    <w:p>
      <w:pPr>
        <w:pStyle w:val="Normal"/>
        <w:shd w:fill="FFFFFF" w:val="clear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>Заказчиком Программы является Администрация города. Реализация мероприятий осуществляется исполнителями Программы в соответствии с перечнем мероприятий и сроками их реализации.</w:t>
      </w:r>
    </w:p>
    <w:p>
      <w:pPr>
        <w:pStyle w:val="Normal"/>
        <w:ind w:firstLine="567"/>
        <w:jc w:val="both"/>
        <w:rPr/>
      </w:pPr>
      <w:bookmarkStart w:id="1" w:name="sub_1021"/>
      <w:r>
        <w:rPr>
          <w:sz w:val="26"/>
          <w:szCs w:val="26"/>
        </w:rPr>
        <w:t xml:space="preserve">Исполнитель-координатор (отдел архитектуры и градостроительства Администрации г. Заречного) организует ведение отчетности по реализации целевой программы по установленным формам. Все ответственные исполнители (соисполнители) программы обязаны в указанные сроки направлять </w:t>
      </w:r>
      <w:hyperlink w:anchor="sub_28">
        <w:r>
          <w:rPr>
            <w:rStyle w:val="InternetLink"/>
            <w:rFonts w:cs="Times New Roman"/>
            <w:color w:val="000000"/>
            <w:sz w:val="26"/>
            <w:szCs w:val="26"/>
          </w:rPr>
          <w:t>куратору программы</w:t>
        </w:r>
      </w:hyperlink>
      <w:r>
        <w:rPr>
          <w:sz w:val="26"/>
          <w:szCs w:val="26"/>
        </w:rPr>
        <w:t xml:space="preserve"> информацию, необходимую для формирования отчетности о реализации программы </w:t>
      </w:r>
      <w:bookmarkStart w:id="2" w:name="sub_1022"/>
      <w:bookmarkEnd w:id="1"/>
    </w:p>
    <w:p>
      <w:pPr>
        <w:pStyle w:val="Normal"/>
        <w:ind w:firstLine="567"/>
        <w:jc w:val="both"/>
        <w:rPr/>
      </w:pPr>
      <w:hyperlink w:anchor="sub_25">
        <w:r>
          <w:rPr>
            <w:rStyle w:val="InternetLink"/>
            <w:rFonts w:cs="Times New Roman"/>
            <w:color w:val="000000"/>
            <w:sz w:val="26"/>
            <w:szCs w:val="26"/>
          </w:rPr>
          <w:t>Исполнитель-координатор целевой программ</w:t>
        </w:r>
      </w:hyperlink>
      <w:r>
        <w:rPr>
          <w:sz w:val="26"/>
          <w:szCs w:val="26"/>
        </w:rPr>
        <w:t>ы направляет в планово-экономический отдел Администрации города и в Финансовое управление города:</w:t>
      </w:r>
    </w:p>
    <w:p>
      <w:pPr>
        <w:pStyle w:val="Normal"/>
        <w:ind w:firstLine="567"/>
        <w:jc w:val="both"/>
        <w:rPr/>
      </w:pPr>
      <w:bookmarkStart w:id="3" w:name="sub_221"/>
      <w:bookmarkEnd w:id="2"/>
      <w:bookmarkEnd w:id="3"/>
      <w:r>
        <w:rPr>
          <w:sz w:val="26"/>
          <w:szCs w:val="26"/>
        </w:rPr>
        <w:t>1) необходимую информацию о подготовке и реализации целевой программы (по запросам)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" w:name="sub_221"/>
      <w:bookmarkStart w:id="5" w:name="sub_222"/>
      <w:bookmarkEnd w:id="4"/>
      <w:bookmarkEnd w:id="5"/>
      <w:r>
        <w:rPr>
          <w:sz w:val="26"/>
          <w:szCs w:val="26"/>
        </w:rPr>
        <w:t>2) доклад о ходе реализации целевой программы и использовании финансовых средств ежегодно, до 1 марта за предшествующий год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" w:name="sub_222"/>
      <w:bookmarkStart w:id="7" w:name="sub_1023"/>
      <w:bookmarkEnd w:id="6"/>
      <w:bookmarkEnd w:id="7"/>
      <w:r>
        <w:rPr>
          <w:sz w:val="26"/>
          <w:szCs w:val="26"/>
        </w:rPr>
        <w:t>Доклад о ходе реализации целевой программы и использовании финансовых средств должен содержать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8" w:name="sub_1023"/>
      <w:bookmarkStart w:id="9" w:name="sub_231"/>
      <w:bookmarkEnd w:id="8"/>
      <w:bookmarkEnd w:id="9"/>
      <w:r>
        <w:rPr>
          <w:sz w:val="26"/>
          <w:szCs w:val="26"/>
        </w:rPr>
        <w:t>1) сведения о результатах реализации целевой программы за отчетный финансовый год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0" w:name="sub_231"/>
      <w:bookmarkStart w:id="11" w:name="sub_232"/>
      <w:bookmarkEnd w:id="10"/>
      <w:bookmarkEnd w:id="11"/>
      <w:r>
        <w:rPr>
          <w:sz w:val="26"/>
          <w:szCs w:val="26"/>
        </w:rPr>
        <w:t>2) данные о целевом использовании бюджетных средств и объемах привлеченных средств иных бюджетов и внебюджетных источников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2" w:name="sub_232"/>
      <w:bookmarkStart w:id="13" w:name="sub_233"/>
      <w:bookmarkEnd w:id="12"/>
      <w:bookmarkEnd w:id="13"/>
      <w:r>
        <w:rPr>
          <w:sz w:val="26"/>
          <w:szCs w:val="26"/>
        </w:rPr>
        <w:t>3) информацию о ходе и полноте выполнения программных мероприятий, сведения о соответствии результатов фактическим затратам на реализацию целевой программы;</w:t>
      </w:r>
    </w:p>
    <w:p>
      <w:pPr>
        <w:pStyle w:val="Normal"/>
        <w:ind w:firstLine="567"/>
        <w:jc w:val="both"/>
        <w:rPr/>
      </w:pPr>
      <w:bookmarkStart w:id="14" w:name="sub_233"/>
      <w:bookmarkStart w:id="15" w:name="sub_234"/>
      <w:bookmarkEnd w:id="14"/>
      <w:bookmarkEnd w:id="15"/>
      <w:r>
        <w:rPr>
          <w:sz w:val="26"/>
          <w:szCs w:val="26"/>
        </w:rPr>
        <w:t xml:space="preserve">4) сведения о соответствии фактических показателей </w:t>
      </w:r>
      <w:hyperlink w:anchor="sub_27">
        <w:r>
          <w:rPr>
            <w:rStyle w:val="InternetLink"/>
            <w:rFonts w:cs="Times New Roman"/>
            <w:color w:val="000000"/>
            <w:sz w:val="26"/>
            <w:szCs w:val="26"/>
          </w:rPr>
          <w:t>целевым индикаторам</w:t>
        </w:r>
      </w:hyperlink>
      <w:r>
        <w:rPr>
          <w:sz w:val="26"/>
          <w:szCs w:val="26"/>
        </w:rPr>
        <w:t>, установленным целевой программой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6" w:name="sub_234"/>
      <w:bookmarkStart w:id="17" w:name="sub_236"/>
      <w:bookmarkEnd w:id="16"/>
      <w:bookmarkEnd w:id="17"/>
      <w:r>
        <w:rPr>
          <w:sz w:val="26"/>
          <w:szCs w:val="26"/>
        </w:rPr>
        <w:t>5) сведения о внедрении и эффективности инновационных прое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8" w:name="sub_236"/>
      <w:bookmarkStart w:id="19" w:name="sub_237"/>
      <w:bookmarkEnd w:id="18"/>
      <w:bookmarkEnd w:id="19"/>
      <w:r>
        <w:rPr>
          <w:sz w:val="26"/>
          <w:szCs w:val="26"/>
        </w:rPr>
        <w:t>6) оценку эффективности результатов реализации целевой программы.</w:t>
      </w:r>
    </w:p>
    <w:p>
      <w:pPr>
        <w:pStyle w:val="Normal"/>
        <w:ind w:firstLine="567"/>
        <w:jc w:val="both"/>
        <w:rPr/>
      </w:pPr>
      <w:bookmarkStart w:id="20" w:name="sub_237"/>
      <w:bookmarkStart w:id="21" w:name="sub_1024"/>
      <w:bookmarkEnd w:id="20"/>
      <w:bookmarkEnd w:id="21"/>
      <w:r>
        <w:rPr>
          <w:sz w:val="26"/>
          <w:szCs w:val="26"/>
        </w:rPr>
        <w:t xml:space="preserve">Исполнителем-координатором ежегодно до 1 мая публикуются в печатных средствах массовой информации и размещаются на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Администрации города Заречного в сети Интернет основные сведения о достижении целевых индикаторов и объемах финансирования целевой программы.</w:t>
      </w:r>
    </w:p>
    <w:p>
      <w:pPr>
        <w:pStyle w:val="Normal"/>
        <w:ind w:firstLine="567"/>
        <w:jc w:val="both"/>
        <w:rPr/>
      </w:pPr>
      <w:bookmarkStart w:id="22" w:name="sub_1024"/>
      <w:bookmarkStart w:id="23" w:name="sub_1025"/>
      <w:bookmarkEnd w:id="22"/>
      <w:bookmarkEnd w:id="23"/>
      <w:r>
        <w:rPr>
          <w:sz w:val="26"/>
          <w:szCs w:val="26"/>
        </w:rPr>
        <w:t>Исполнитель-координатор целевой программы каждое полугодие представляет отчет о реализации целевой программы по установленной форме в планово-экономический отдел Администрации города и в Финансовое управление гор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4" w:name="sub_1025"/>
      <w:bookmarkEnd w:id="24"/>
      <w:r>
        <w:rPr>
          <w:sz w:val="26"/>
          <w:szCs w:val="26"/>
        </w:rPr>
        <w:t>Администрация города как заказчик Программы осуществляет общий контроль за реализацией мероприятий Программы. Финансовое управление города осуществляет контроль за целевым расходованием бюджетных средств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3. В разделе 5 «Перечень программных мероприятий с указанием сроков и результатов их реализации, исполнителей, объемов финансирования по годам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3.1. Строки 2, 2.1, 2.1. г), 4, 4.1,  5,  5.1., 5.2, 5.4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"/>
        <w:gridCol w:w="521"/>
        <w:gridCol w:w="2660"/>
        <w:gridCol w:w="911"/>
        <w:gridCol w:w="554"/>
        <w:gridCol w:w="1415"/>
        <w:gridCol w:w="1100"/>
        <w:gridCol w:w="1094"/>
        <w:gridCol w:w="1095"/>
        <w:gridCol w:w="1095"/>
        <w:gridCol w:w="141"/>
      </w:tblGrid>
      <w:tr>
        <w:trPr>
          <w:tblHeader w:val="true"/>
          <w:trHeight w:val="300" w:hRule="atLeast"/>
        </w:trPr>
        <w:tc>
          <w:tcPr>
            <w:tcW w:w="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1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мероприятий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  <w:br/>
              <w:t>исполн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К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(бюджетополучатель)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b/>
                <w:sz w:val="22"/>
                <w:szCs w:val="22"/>
              </w:rPr>
              <w:t xml:space="preserve">Приобретение специализированного оборудования и программного обеспечения для информационной сети МИСОГД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b/>
                <w:sz w:val="22"/>
                <w:szCs w:val="22"/>
              </w:rPr>
              <w:t>в течение 2010-2012 г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>1 547 4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>1 537 4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1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2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Итого по п.2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sz w:val="22"/>
                <w:szCs w:val="22"/>
              </w:rPr>
              <w:t>в течение 2010-2012 г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>1 031 8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1 021 8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1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bCs/>
                <w:sz w:val="22"/>
                <w:szCs w:val="22"/>
              </w:rPr>
              <w:t>г) Аттестация серверов и компьютеров рабочих мест для работы с секретными сведениями. Ежегодный контроль эффективности организационных мер по защите информации. Выполнение мероприятий направленных на защиту информации.</w:t>
            </w:r>
            <w:r>
              <w:rPr>
                <w:rFonts w:eastAsia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ahoma"/>
                <w:sz w:val="22"/>
                <w:szCs w:val="22"/>
              </w:rPr>
              <w:t>В том числе: оплата обучения специалистов, аттестационных мероприятий, командировок, сертификации программно-технических средств, организации рабочих мест, организации производственного процесса и иные затраты связанные с выполнением настоящего пункта программ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sz w:val="22"/>
                <w:szCs w:val="22"/>
              </w:rPr>
              <w:t>в течение 2010-2012 г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2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sz w:val="22"/>
                <w:szCs w:val="22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sz w:val="22"/>
                <w:szCs w:val="22"/>
              </w:rPr>
              <w:t xml:space="preserve">МУП «ЦИТ» в пределах годовых ассигнований 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на 2010-2011 г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>292 6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282 6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1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едрение и эксплуатация систем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чение 2010-2012 г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75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 000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дминистратора муниципальной автоматизированной информационной системы обеспечения градостроительной деятельности по автоматизированным информационным системам «Имущество» и «Мониторинг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2010-2012 г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П «ЦИТ» </w:t>
              <w:br/>
              <w:t xml:space="preserve">в пределах годовых ассигнов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0 – 2011 г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>2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sz w:val="22"/>
                <w:szCs w:val="22"/>
              </w:rPr>
              <w:t>100 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ение МИСОГ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чение 2010-2012 г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238 5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2 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96 4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00 000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ведения МИСОГД (регистрация, размещение документов и ведение бумажного архива)</w:t>
            </w:r>
            <w:r>
              <w:rPr>
                <w:rFonts w:eastAsia="Tahoma"/>
                <w:sz w:val="22"/>
                <w:szCs w:val="22"/>
              </w:rPr>
              <w:t xml:space="preserve">, поддержание системы в постоянно рабочем состоянии, актуализация информации, содержащейся в системе, администрирование системы, обучение специалистов, организация командировок, организация рабочих мест, организация производственного процесса и иные затраты, связанные с выполнением настоящего пункта программы. </w:t>
            </w:r>
          </w:p>
          <w:p>
            <w:pPr>
              <w:pStyle w:val="Normal"/>
              <w:snapToGrid w:val="false"/>
              <w:jc w:val="both"/>
              <w:rPr>
                <w:rFonts w:eastAsia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нформации в подсистемы «Имущество», «Мониторинг» и другие, составляющие единую муниципальную автоматизированную информационную  систему обеспечения градостроительной деятельности, для обеспечения безотказного, актуального и полноценного функционирова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2010-2012 г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П «ЦИТ» </w:t>
              <w:br/>
              <w:t xml:space="preserve">в пределах годовых ассигнований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0-2012 г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7 938 5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sz w:val="22"/>
                <w:szCs w:val="22"/>
              </w:rPr>
            </w:pPr>
            <w:r>
              <w:rPr>
                <w:rFonts w:eastAsia="Time Roman;Times New Roman"/>
                <w:sz w:val="22"/>
                <w:szCs w:val="22"/>
              </w:rPr>
              <w:t>1 392 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 546 4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 000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2"/>
                <w:szCs w:val="22"/>
              </w:rPr>
              <w:t>Актуализация картографической основы. Получение и внесение информации, отрисовка в системе согласно полученным материалам. Оснащение оборудованием, необходимым для поведения работ по актуализации цифровой картографической основы (далее - ЦКО). Получение сертификатов и лицензий, вступление в саморегулируемую организацию. Приобретение тахеометров, компьютеров, мебели и иного оборуд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2010-2012 г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sz w:val="22"/>
                <w:szCs w:val="22"/>
              </w:rPr>
            </w:pPr>
            <w:r>
              <w:rPr>
                <w:rFonts w:eastAsia="Time Roman;Times New Roman"/>
                <w:sz w:val="22"/>
                <w:szCs w:val="22"/>
              </w:rPr>
              <w:t>25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sz w:val="22"/>
                <w:szCs w:val="22"/>
              </w:rPr>
            </w:pPr>
            <w:r>
              <w:rPr>
                <w:rFonts w:eastAsia="Time Roman;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2010-2012 г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50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b/>
                <w:b/>
                <w:sz w:val="22"/>
                <w:szCs w:val="22"/>
              </w:rPr>
            </w:pPr>
            <w:r>
              <w:rPr>
                <w:rFonts w:eastAsia="Time Roman;Times New Roman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 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5.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2"/>
                <w:szCs w:val="22"/>
              </w:rPr>
              <w:t>Выполнение мероприятий, связанных с получением и внесением информации. Работы связанные с преобразованием ЦКО в местную систему координат г.Пензы (МСК-58)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22"/>
                <w:szCs w:val="22"/>
              </w:rPr>
              <w:t>в течение 2010-2012 г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П «ЦИ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b/>
                <w:b/>
              </w:rPr>
            </w:pPr>
            <w:r>
              <w:rPr>
                <w:rFonts w:eastAsia="Time Roman;Times New Roma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1.3.2. Строку «ИТОГО:»</w:t>
      </w:r>
      <w:r>
        <w:rPr/>
        <w:t xml:space="preserve"> изложить в новой редакции: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"/>
        <w:gridCol w:w="405"/>
        <w:gridCol w:w="2700"/>
        <w:gridCol w:w="850"/>
        <w:gridCol w:w="615"/>
        <w:gridCol w:w="1415"/>
        <w:gridCol w:w="1100"/>
        <w:gridCol w:w="1094"/>
        <w:gridCol w:w="1095"/>
        <w:gridCol w:w="1095"/>
        <w:gridCol w:w="191"/>
      </w:tblGrid>
      <w:tr>
        <w:trPr>
          <w:trHeight w:val="300" w:hRule="atLeast"/>
        </w:trPr>
        <w:tc>
          <w:tcPr>
            <w:tcW w:w="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1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  <w:br/>
              <w:t>исполнени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К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(бюджетополучатель)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252 4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46 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06 4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 000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астоящее постановление вступает в силу с момента вступления в силу </w:t>
        <w:br/>
        <w:t xml:space="preserve">соответствующего решения Собрания представителей города Заречного о бюджете ЗАТО г. Заречного Пензенской области на 2011 год и на плановый период 2012-2013 годы, </w:t>
        <w:br/>
        <w:t xml:space="preserve">предусматривающего финансирование мероприятий программы, но не ранее его </w:t>
        <w:br/>
        <w:t xml:space="preserve">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 Начальнику Финансового управления Михайловой З.П. предусмотреть финансирование программы в бюджете города на 2011 год и на плановый период 2012 - 2013 годы с учетом внесенных измен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4. 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онтроль за исполнением настоящего постановления возложить на Первого </w:t>
        <w:br/>
        <w:t>заместителя Главы Администрации города Рябова А.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61"/>
        </w:tabs>
        <w:ind w:left="540" w:firstLine="709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0700.5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3:00Z</dcterms:created>
  <dc:creator>dmedvedeva</dc:creator>
  <dc:description/>
  <cp:keywords/>
  <dc:language>en-US</dc:language>
  <cp:lastModifiedBy>mkorsakova</cp:lastModifiedBy>
  <cp:lastPrinted>2011-11-29T14:44:00Z</cp:lastPrinted>
  <dcterms:modified xsi:type="dcterms:W3CDTF">2011-12-07T10:43:00Z</dcterms:modified>
  <cp:revision>2</cp:revision>
  <dc:subject/>
  <dc:title/>
</cp:coreProperties>
</file>