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03.11.2009 № 1746  «Об утверждении долгосрочной целевой программы «Молодежь Заречного (2010-2012 гг.)» (в редакции от 10.02.2010 № 173, от 25.03.2010  № 450,           от 07.05.2010 № 697, от 26.05.2010 №796, от 15.06.2010 №897, от 19.10.2010 № 1501,       от 25.11.2010 № 1695, от 11.04.2011 № 573, от 13.07.2011 № 1296, от 11.10.2011 № 1914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акции от 10.02.2010 № 173, от 25.03.2010  № 450, от 07.05.2010 № 697,             от 26.05.2010 №796, от 15.06.2010 №897, от 19.10.2010 № 1501, от 25.11.2010 № 1695,     от 11.04.2011 № 573, от 13.07.2011 № 1296, от 11.10.2011 № 1914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рограммы строку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>
          <w:trHeight w:val="8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объем финансирования на реализацию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0 год – 2 667,0 тысяч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– 1 392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– 1 765,0 тысяч рублей</w:t>
            </w:r>
          </w:p>
        </w:tc>
      </w:tr>
    </w:tbl>
    <w:p>
      <w:pPr>
        <w:pStyle w:val="TextBody"/>
        <w:spacing w:lineRule="exact" w:line="260"/>
        <w:ind w:firstLine="709"/>
        <w:jc w:val="both"/>
        <w:rPr/>
      </w:pPr>
      <w:r>
        <w:rPr>
          <w:sz w:val="26"/>
          <w:szCs w:val="26"/>
        </w:rPr>
        <w:t>б) в разделе 5 «Перечень программных мероприятий с указанием сроков и результатов их реализации, исполнителей, объемов финансирования по годам» строки             1.6, «Итого по бюджетополучателям по кодам ЭКР», «Итого по программе» в части 2011 года по бюджетополучателю «Департамент образования города Заречного» изложить       в сле</w:t>
      </w:r>
      <w:r>
        <w:rPr/>
        <w:t>дующей редакции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1"/>
        <w:gridCol w:w="2410"/>
        <w:gridCol w:w="992"/>
        <w:gridCol w:w="22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Объем финансирования на 2011 год (тыс.руб)</w:t>
            </w:r>
          </w:p>
        </w:tc>
      </w:tr>
      <w:tr>
        <w:trPr/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>
          <w:trHeight w:val="126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в том числе: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0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0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92,0</w:t>
            </w:r>
          </w:p>
        </w:tc>
      </w:tr>
    </w:tbl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следующей редакции: 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99"/>
        <w:gridCol w:w="2133"/>
        <w:gridCol w:w="2139"/>
        <w:gridCol w:w="2061"/>
        <w:gridCol w:w="1612"/>
      </w:tblGrid>
      <w:tr>
        <w:trPr>
          <w:trHeight w:val="3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города Заречного, муниципальные учреждения культуры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  <w:r>
              <w:rPr>
                <w:bCs/>
                <w:sz w:val="26"/>
                <w:szCs w:val="26"/>
              </w:rPr>
              <w:t xml:space="preserve">муниципальные образовательные учреждения средние общеобразовательные школы города Заречного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.Заречного</w:t>
            </w:r>
            <w:r>
              <w:rPr>
                <w:sz w:val="26"/>
                <w:szCs w:val="26"/>
              </w:rPr>
              <w:t xml:space="preserve"> (тыс.руб.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1 год финансирование Департамента образования, средних общеобразовательных школ города Заречного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,             но не ранее срока вступления в силу решения Собрания представителей города Заречного «О внесении изменений в решение Собрания представителей города Заречного                 от 24.12.2010 № 224 «О бюджете ЗАТО города Заречного Пензенской области на 2011 год и плановый период 2012-2013 годы», предусматривающего финансирование данной программы, и не ранее дня официально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0:00Z</dcterms:created>
  <dc:creator>Сорокина Л.П.</dc:creator>
  <dc:description/>
  <cp:keywords/>
  <dc:language>en-US</dc:language>
  <cp:lastModifiedBy>mkorsakova</cp:lastModifiedBy>
  <cp:lastPrinted>2011-08-04T16:17:00Z</cp:lastPrinted>
  <dcterms:modified xsi:type="dcterms:W3CDTF">2012-01-12T10:00:00Z</dcterms:modified>
  <cp:revision>2</cp:revision>
  <dc:subject/>
  <dc:title> </dc:title>
</cp:coreProperties>
</file>