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Заречного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 xml:space="preserve">от 19.02.2010 № 252 «Об установлении для муниципальных бюджетных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, не подведомственных Департаменту образования города Заречного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Департаменту культуры и молодежной политики города Заречного, Комитету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зической культуре и спорту города Заречного, Департаменту социального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я города Заречного, рекомендуемых минимальных размеров окладо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жностных окладов) работников, занимающих должности общеотраслевых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должностей руководителей, специалистов и служащих, и работников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осуществляющих работы по общеотраслевым профессиям рабочих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ями </w:t>
      </w:r>
      <w:r>
        <w:rPr>
          <w:sz w:val="26"/>
        </w:rPr>
        <w:t>Администрации города Заречного от 25.10.2011 № 1989 «</w:t>
      </w:r>
      <w:r>
        <w:rPr>
          <w:sz w:val="26"/>
          <w:szCs w:val="26"/>
        </w:rPr>
        <w:t>Об увеличении оплаты труда работников муниципальных учреждений города Заречного Пензенской области», от 31.10.2011 № 2077 «О реализации постановления Администрации города Заречного от 25.10.2011 № 1989 «Об увеличении оплаты труда работников муниципальных учреждений города Заречного Пензенской области»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" w:leader="none"/>
          <w:tab w:val="left" w:pos="1134" w:leader="none"/>
        </w:tabs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 xml:space="preserve">Внести в постановление Администрации города Заречного от 19.02.2010 № 252 «Об установлении для муниципальных бюджетных учреждений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, рекомендуемых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»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1.</w:t>
        <w:tab/>
        <w:t>Приложение № 1 «</w:t>
      </w:r>
      <w:r>
        <w:rPr>
          <w:sz w:val="26"/>
          <w:szCs w:val="26"/>
        </w:rPr>
        <w:t>Рекомендуемые м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в редакции от 11.12.2008 № 718н)» к постановлению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</w:t>
        <w:tab/>
        <w:t>Приложение № 2 «Рекомендуемые 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в редакции от 12.08.2008 № 718н)» к постановлению изложить в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Настоящее постановление вступает в силу с момента официального опубликования и распространяется на отношения с 01.10.201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 xml:space="preserve">Считать утратившим силу с 01.10.2011 постановление Администрации города Заречного от 14.07.2011 № 1314 «О внесении изменений в постановление Администрации города Заречного от 19.02.2010 № 252 «Об установлении для муниципальных бюджетных </w:t>
      </w:r>
    </w:p>
    <w:p>
      <w:pPr>
        <w:pStyle w:val="Normal"/>
        <w:tabs>
          <w:tab w:val="clear" w:pos="720"/>
          <w:tab w:val="left" w:pos="60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реждений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, рекомендуемых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62" w:after="0"/>
        <w:ind w:firstLine="653"/>
        <w:jc w:val="both"/>
        <w:rPr/>
      </w:pPr>
      <w:r>
        <w:rPr>
          <w:color w:val="000000"/>
          <w:spacing w:val="4"/>
          <w:sz w:val="26"/>
          <w:szCs w:val="26"/>
        </w:rPr>
        <w:t>Приложение: на 7 л.</w: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№1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11.11.2011 № 222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1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0 № 25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11.11.2011 № 2225)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должностных окладов работников, занимающи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и социального развития Российской Федерации от 29.05.2008 № 247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1.12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ент, агент по снабжению, делопроизводитель, секретарь, секретарь-машинистка; маши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, комнате отдыха и др.); кас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секретарь руководителя, техники всех наименований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архивом, заведующий канцелярией, заведующий машинописным бюро, заведующий хозяйств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геодезист, инженер, инженер по защите информации, инженер по инвентаризации строений и сооружений, инженер по комплектации оборудования, инженер-конструктор (конструктор), инженер по надзору за строительством, инженер по наладке и испытаниям, инженер по охране труда, инженер по подготовке кадров, инженер по ремонту, инженер-программист (программист), инженер-электроник (электроник), инженер по охране окружающей среды (эколог), инженер других наименований, менеджер всех наименований, оценщик, специалист по кадрам, специалист по маркетингу, экономист, экономист по бухгалтерскому учету и анализу хозяйственной деятельности, экономист по договорной и претензионной работе, экономист по материально-техническому снабжению, экономист по планированию, экономист по сбыту, экономист по труду, экономист по финансовой работе, юрисконсульт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1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комплектации оборудования, начальник отдела маркетинга, начальник отдела материально-технического снабжения, начальник отдела охраны окружающей среды, начальник отдела организации и оплаты труда, начальник отдела охраны труда,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* (аналитик, диспетчер, конструктор, механик, технолог, энергетик)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 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рекомендуемые минимальные размеры должностных окладов, должностные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11.11.2011м№ 222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0 № 25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11.11.2011 № 2225)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окладов работников, осуществляющих работы </w:t>
      </w:r>
    </w:p>
    <w:p>
      <w:pPr>
        <w:pStyle w:val="Normal"/>
        <w:jc w:val="center"/>
        <w:rPr/>
      </w:pPr>
      <w:r>
        <w:rPr>
          <w:sz w:val="26"/>
          <w:szCs w:val="26"/>
        </w:rPr>
        <w:t>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2.08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деробщик, грузчик, дв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ичная, дезинфектор, кассир билетный, кассир торгового зала, кастелянша, кладовщик, лифтер, подсобный рабочий, сторож (вахтер), уборщик служебных помещений, уборщик территорий, уборщик производственн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7</w:t>
            </w:r>
          </w:p>
        </w:tc>
      </w:tr>
      <w:tr>
        <w:trPr>
          <w:trHeight w:val="2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механик по техническим видам спорта, оператор электронно-вычислительных и вычислительных машин; водитель автомоби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</w:t>
            </w:r>
          </w:p>
        </w:tc>
      </w:tr>
      <w:tr>
        <w:trPr>
          <w:trHeight w:val="17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1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  <w:tr>
        <w:trPr>
          <w:trHeight w:val="19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1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рекомендуемые минимальн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6:00Z</dcterms:created>
  <dc:creator>Сорокина Л.П.</dc:creator>
  <dc:description/>
  <cp:keywords/>
  <dc:language>en-US</dc:language>
  <cp:lastModifiedBy>mkorsakova</cp:lastModifiedBy>
  <cp:lastPrinted>2012-10-23T11:26:00Z</cp:lastPrinted>
  <dcterms:modified xsi:type="dcterms:W3CDTF">2012-10-23T07:26:00Z</dcterms:modified>
  <cp:revision>2</cp:revision>
  <dc:subject/>
  <dc:title> </dc:title>
</cp:coreProperties>
</file>