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1890</wp:posOffset>
                </wp:positionH>
                <wp:positionV relativeFrom="paragraph">
                  <wp:posOffset>2059305</wp:posOffset>
                </wp:positionV>
                <wp:extent cx="126174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8.85pt;mso-wrap-distance-left:9.05pt;mso-wrap-distance-right:9.05pt;mso-wrap-distance-top:0pt;mso-wrap-distance-bottom:0pt;margin-top:162.15pt;mso-position-vertical-relative:text;margin-left: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765</wp:posOffset>
                </wp:positionH>
                <wp:positionV relativeFrom="paragraph">
                  <wp:posOffset>2059305</wp:posOffset>
                </wp:positionV>
                <wp:extent cx="126174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8.85pt;mso-wrap-distance-left:9.05pt;mso-wrap-distance-right:9.05pt;mso-wrap-distance-top:0pt;mso-wrap-distance-bottom:0pt;margin-top:162.15pt;mso-position-vertical-relative:text;margin-left:3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дополнений в постановление Администрации города Заречного 12.10.2010 №1477 "Об установлении тарифов на услуги, оказываемые муниципальным учреждением "Управление капитального строительства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12.10.2010 №1477 "Об установлении тарифов на услуги, оказываемые муниципальным учреждением "Управление капитального строительства" следующие допол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Приложение к постановлению дополнить примечанием к таблице "Тарифы на услуги, оказываемые муниципальным учреждением "Управление капитального строительства" следующего содержа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Примеча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 оказании услуги по осуществлению строительного контроля за капитальным строительством, реконструкцией, капитальным ремонтом (пункты 2-4 настоящего приложения) двух или более однотипных объектов в рамках одного договора для определения тарифа за стоимость объекта принимается суммарная стоимость всех объе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 оказании услуги по осуществлению строительного контроля за капитальным строительством, реконструкцией, капитальным ремонтом в многоквартирных домах к тарифам, утвержденным пунктами 2-4 настоящего приложения, применяется понижающий коэффициент 0,5.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удиму А.Б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4:00Z</dcterms:created>
  <dc:creator>Сорокина Л.П.</dc:creator>
  <dc:description/>
  <cp:keywords/>
  <dc:language>en-US</dc:language>
  <cp:lastModifiedBy>mtuhlova</cp:lastModifiedBy>
  <cp:lastPrinted>2011-08-11T11:09:00Z</cp:lastPrinted>
  <dcterms:modified xsi:type="dcterms:W3CDTF">2011-08-11T08:06:00Z</dcterms:modified>
  <cp:revision>3</cp:revision>
  <dc:subject/>
  <dc:title> </dc:title>
</cp:coreProperties>
</file>