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4.10.2011 № 1988 (в редакции от 29.02.2012 № 393, от 18.07.2017 № 1828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города Заречного Пензенской области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разрешений на вступление в брак лицам, достигшим 16 л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постановлениями Администрации города Заречного Пензенской области от 27.02.2010 № 283 «Об утверждении Плана мероприятий по вопросам реформирования управления и муниципальной службы города Заречного Пензенской области», от 18.05.2011 № 954 «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«Выдача разрешений на вступление в брак лицам, достигшим 16 лет» (приложение)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10.2011 № 1988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предоставления муниципальной услуги «Выдача разрешений на вступление в брак лицам, достигшим 16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2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й административного 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ом регулирования административного регламента является оказание (предоставление) услуги по выдаче разрешений на вступление в брак лицам, достигшим возраста 16 л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города Заречного Пензенской области, достигшие возраста 16 лет</w:t>
            </w:r>
          </w:p>
          <w:p>
            <w:pPr>
              <w:pStyle w:val="Style18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органа местного самоуправления, предоставляющего муниципальную услуг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род Заречный, Проспект 30-летия Победы, дом №37, отдел записи актов гражданского состояния (далее – Отдел ЗАГС)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отделе ЗАГС осуществляется прием получателей муниципальной услуги, при наличии документа, удостоверяющего личность, в соответствии со следующим графиком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 с 9.00 до 12.00, с 15.00 до 17.30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:     с 9.00 до 12.00, с 15.00 до 17.30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:  с 9.00 до 12.00, с 15.00 до 17.30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 на обед: с 13.00 до 14.00 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воскресенье, понедельни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начальника отдела ЗАГ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-24-23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специалистов отдела ЗАГС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-04-7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 проводится в приемное время – вторник, среда, четверг (с 9.00 до 12.00; с 15.00 до 17.30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 отдела ЗАГС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письменном виде почтой в адрес Главы Администрации города или заместителя Главы Администрации города (Руководитель аппарата Администрации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отдела ЗАГС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отдела ЗАГС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 отдела ЗАГС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рабочие дни в рабочее время. Если на момент поступления звонка от гражданина, специалист отдела ЗАГС проводит личный прием граждан, то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отдела ЗАГС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разрешений на вступление в брак лицам, достигшим возраста 16 л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ыдача разрешения на вступление в брак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каз в выдаче разрешения на вступление в бра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ин извещается о принятом решении письмен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ача заявления гражданами желающими вступить в бра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Изучение заявления граждан и представленных ими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Регистрация заявл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с первого по третий должны быть выполнены в промежуток времени не превышающий 20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одготовка проекта правового акта Администрации города Заречного о разрешении (отказе в разрешении) на вступление в бра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Выдача решения о разрешении (отказе в разрешении) на вступление в брак лицам, достигшим возраста 16 ле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этапов с первого по пятый не должен превышать 30 дне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нституцие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емей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Граждански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Налогов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Федеральным законом от 15.11.1997 № 143-ФЗ «Об актах гражданского состояния» (с изменениями и допол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Федеральным законом от 02.05.2006 № 59-ФЗ «О порядке рассмотрения обращений граждан Российской Федерации» (с изменениями и допол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постановлением Правительства Российской Федерации от 17.04.1999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ю города Заречного Пензен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его заявления с полным пакетом документов, указанных в настоящем Административном регламент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jc w:val="both"/>
              <w:rPr/>
            </w:pPr>
            <w:r>
              <w:rPr>
                <w:sz w:val="26"/>
                <w:szCs w:val="26"/>
              </w:rPr>
              <w:t>1) заявление о вступление в брак (приложение № 1 к Административному регламенту);</w:t>
            </w:r>
          </w:p>
          <w:p>
            <w:pPr>
              <w:pStyle w:val="TextBody"/>
              <w:spacing w:before="0" w:after="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кумент удостоверяющий личность, либо документ либо иной документ, удостоверяющий личность гражданин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заявителями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кументы представляются на бумажном носителе в подлинном экземпляре либо нотариально заверенные коп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ление о вступление в брак (приложение к Административному регламенту);</w:t>
            </w:r>
          </w:p>
          <w:p>
            <w:pPr>
              <w:pStyle w:val="TextBody"/>
              <w:spacing w:before="0" w:after="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кумент удостоверяющий личность, либо документ либо иной документ, удостоверяющий личность гражданина Российской Феде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услуги, законодательством не предусмотрены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ю отказывается в предоставлении муниципальной услуги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если заявитель не достиг возраста 16 ле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я обстоятельств, препятствующих заключению брака, в соответствии со статьей 14 Семей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с указанием причин отказа направляется заявителю специалистом отдела ЗАГС по почте или выдается лично в течение 3-х рабочих дней с момента принятия реш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услуги осуществляется без взимания платы</w:t>
            </w:r>
          </w:p>
          <w:p>
            <w:pPr>
              <w:pStyle w:val="Style18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документов и получения результата предоставления услуги не должен превышать 15 мину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действия - 30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роков предоставления муниципальной услуг, установленных настоящим Административны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сутствие жалоб на действия (бездействие), решения, принятые специалистами отдела ЗАГС, участвующими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у отдела ЗАГС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дивидуальное устное информирование осуществляется специалистом отдела ЗАГС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отдела ЗАГС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 отдела ЗАГС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вонки от граждан по вопросу информирования о порядке предоставления муниципальной услуги принимаются в рабочие дни в рабочее время. Если на момент поступления звонка от гражданина, специалист отдела ЗАГС проводит личный прием граждан, то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отдела ЗАГС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ЗАГС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Индивидуальное письменное информирование при обращении гражданина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 на запрос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. Публичное письменное информирование осуществляется             путем публикации информационных материалов в СМИ,                         размещения на официальном Интернет-сайте Администрации города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http://www.zarechny.zato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» (далее МАУ «МФЦ») представлены в Приложении № 2 к настоящему Регламенту и размещены на информационных стендах в МАУ «МФЦ»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Title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«МФЦ» по адресу, указанному в приложении № 2 к настоящему Административному регламент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2 к настоящему Регламенту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, региональному порталу государственных и муниципальных услуг (функций) для получения услуги в электронной форме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ая муниципальная услуга в электронном виде не представляетс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в Администрацию города Заречного Пензенской области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отдела ЗАГС предоставляет заявителю информацию о нормативных правовых актах, регулирующих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ет заявителю перечень документов, необходимых для предоставления муниципальной услуги (список документов заявитель может получить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фициальном сайте Интернет-сайте Администрации город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информирование и консультирование заявителей по вопросу выдаче разрешения на вступление в брак лиц, достигших возраста 16 лет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ем заявления от гражданина о разрешении на вступление в брак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расписки в принятии документов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нятие решения о разрешении или об отказе в разрешении на вступление в брак лицам, достигшим возраста 16 лет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решения о разрешении (об отказе в разрешении) на вступление в брак лицам, достигшим возраста 16 ле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«Выдача разрешений на вступление в брак лицам, достигшим возраста 16 лет» приведена в приложении № 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и ведущий эксперт отдела записи актов гражданского состояния Администрации города Заречного (далее по тексту - специалисты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ача гражданином заявления о разрешении на вступление в брак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роизводит прием заявления с приложением документов лично от гражданина, желающего получить услуг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е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ы проводят экспертизу представленных заявителями документов на их соответствие предъявляемым требованиям, нормативным правовым актам Российской Федерации, а также проводится сверка сведений, содержащихся в документах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Регистрация заявл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30 мину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проекта постановления о выдаче разрешения или об отказе в выдаче разрешения на вступление в брак лицам, достигшим возраста 16 ле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отдела ЗАГС готовит проект постановления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 о разрешении или об отказе в разрешении на вступление в брак лицам, достигшим возраста 16 лет, принимается не позднее чем через 30 календарных дней со дня предоставления указанных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ами отдела ЗАГС регистрируется заявление в журнале учета заявлений на регистрацию брака, проставляя на заявлении  номер и дату приема. Постановление Администрации г. Заречного о выдаче разрешения (отказе) в выдаче разрешения на вступление в брак лицам, достигшим возраста 16 лет выдается  в подтверждение фак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ая муниципальная услуга в электронном виде не предоставляетс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специалистом отдела ЗАГС, осуществляется соответственно начальником отдела ЗАГС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ость специалиста отдела ЗАГС, закрепляется его должностной инструкцией в соответствии с требованиями законодательства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Административно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муниципальной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города Заречного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специалистами отдела ЗАГС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специалистами отдела ЗАГС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сональная ответственность должностных лиц закрепляется в их должностных инструкциях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ин может обратиться с жалобой на решение или действие (бездействие), принятое на основании настоящ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далее обращение), устно к начальнику отдела ЗАГС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здействие должностных лиц (оставление заявления о предоставлении муниципальной услуги без рассмотрения)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ешения должностных лиц об отказе в приеме и рассмотрении документов, об отказе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шение должностных лиц о приостановлении и прекращении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 если его фамилия и почтовый адрес поддается прочтени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обращении с устной жалобой к начальнику отдела ЗАГС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исьменном обращении указывае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фамилия, имя, отчество гражданин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едмет обращени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личная подпись Заявителя (его уполномоченного представителя) и да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8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Администрацию города Заречного и организации, участвующие в предоставлении муниципальной услуги, выдаются по их просьбе в виде выписок или коп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е (жалоба) может быть адресовано Заявителем: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убернатору Пензенской области;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Правительство Пензенской област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учае если в соответствии с запретом, предусмотренным первы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рядк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су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0" w:name="sub_11026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  <w:bookmarkEnd w:id="0"/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Выдача разрешений на вступление в брак лицам, достигшим 16 лет», утвержденному Администрацией города Заречн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4.10. 2011 № 19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города Зареч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Гладкову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несовершеннолетнего (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й(его)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аспорт, 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несовершеннолетнего либ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совершеннолетнего граждани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елающего вступить в бра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несовершеннолетни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й(его)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аспорт, номер, серия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сим разрешить вступить в брак 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несовершеннолетнег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им) по адресу: 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 либо Ф.И.О. совершеннолетнего граждани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щего вступить в брак с несовершеннолетним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им)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уважительная причина вступления в брак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желающих вступить в брак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несовершеннолетнег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______"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(подпись  несовершеннолетнего  либо совершеннолетнего гражданина, желающего вступить в брак с несовершеннолетним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______" _______________ 20___ г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Выдача разрешений на вступление в брак лицам, достигшим 16 лет», утвержденному Администрацией города Заречного от 24.10.2011 № 198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местах нахождения, контактных телефонах, графике работ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автономного учреждения «Многофункциональный цент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государственных и муниципальных услуг города Зареч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нзен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1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 «Выдача разрешений на вступление в брак лицам, достигшим 16 лет», утвержденному Администрацией города Заречного от 24.10. 2011 № 198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ок –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12700</wp:posOffset>
                </wp:positionV>
                <wp:extent cx="635" cy="379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  <w:t xml:space="preserve">                  </w:t>
      </w:r>
    </w:p>
    <w:tbl>
      <w:tblPr>
        <w:tblW w:w="489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6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38530</wp:posOffset>
                      </wp:positionV>
                      <wp:extent cx="635" cy="314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7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938530</wp:posOffset>
                      </wp:positionV>
                      <wp:extent cx="635" cy="3162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05pt;margin-top:7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и представленных документов, принятие решения о выдаче разрешений на вступление в брак лицам, достигшим 16 л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00330</wp:posOffset>
                </wp:positionV>
                <wp:extent cx="2943225" cy="875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8.95pt;mso-wrap-distance-left:9.05pt;mso-wrap-distance-right:9.05pt;mso-wrap-distance-top:0pt;mso-wrap-distance-bottom:0pt;margin-top:7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2800350" cy="875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8.95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1714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17145</wp:posOffset>
                </wp:positionV>
                <wp:extent cx="635" cy="332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3980</wp:posOffset>
                </wp:positionV>
                <wp:extent cx="300037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принятие постановления Администрации города об отказе в разрешении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2pt;mso-wrap-distance-left:9.05pt;mso-wrap-distance-right:9.05pt;mso-wrap-distance-top:0pt;mso-wrap-distance-bottom:0pt;margin-top:7.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принятие постановления Администрации города об отказе в разрешении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49860</wp:posOffset>
                </wp:positionV>
                <wp:extent cx="2800350" cy="858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принятие постановления Администрации города о разрешении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7.6pt;mso-wrap-distance-left:9.05pt;mso-wrap-distance-right:9.05pt;mso-wrap-distance-top:0pt;mso-wrap-distance-bottom:0pt;margin-top:11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принятие постановления Администрации города о разрешении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49530</wp:posOffset>
                </wp:positionV>
                <wp:extent cx="635" cy="306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49530</wp:posOffset>
                </wp:positionV>
                <wp:extent cx="635" cy="306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156210</wp:posOffset>
                </wp:positionV>
                <wp:extent cx="3219450" cy="483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разрешений на вступление в брак лицам, достигшим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1pt;mso-wrap-distance-left:9.05pt;mso-wrap-distance-right:9.05pt;mso-wrap-distance-top:0pt;mso-wrap-distance-bottom:0pt;margin-top:12.3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разрешений на вступление в брак лицам, достигшим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gu.pnz.ru/web/guest/main" TargetMode="External"/><Relationship Id="rId5" Type="http://schemas.openxmlformats.org/officeDocument/2006/relationships/hyperlink" Target="http://www.zarechny.zat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enza.ru/" TargetMode="External"/><Relationship Id="rId8" Type="http://schemas.openxmlformats.org/officeDocument/2006/relationships/hyperlink" Target="consultantplus://offline/main?base=LAW;n=113706;fld=134;dst=101172" TargetMode="External"/><Relationship Id="rId9" Type="http://schemas.openxmlformats.org/officeDocument/2006/relationships/hyperlink" Target="mailto:mfczato@mail.ru" TargetMode="External"/><Relationship Id="rId10" Type="http://schemas.openxmlformats.org/officeDocument/2006/relationships/hyperlink" Target="mailto:zarechny@mfcinf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ilevankova</dc:creator>
  <dc:description/>
  <cp:keywords/>
  <dc:language>en-US</dc:language>
  <cp:lastModifiedBy>mkorsakova</cp:lastModifiedBy>
  <cp:lastPrinted>2011-10-11T08:51:00Z</cp:lastPrinted>
  <dcterms:modified xsi:type="dcterms:W3CDTF">2017-08-16T07:24:00Z</dcterms:modified>
  <cp:revision>2</cp:revision>
  <dc:subject/>
  <dc:title> </dc:title>
</cp:coreProperties>
</file>