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Административный регламент </w:t>
        <w:br/>
        <w:t xml:space="preserve">предоставления муниципальной услуги «Предоставление земельных участков  в аренду для строительства на территории города Заречного Пензенской области», </w:t>
        <w:br/>
        <w:t xml:space="preserve">утвержденный постановлением Администрации города Заречного </w:t>
        <w:br/>
        <w:t>Пензенской области от 11.11.2011 № 22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16"/>
        </w:rPr>
        <w:t xml:space="preserve">В целях повышения уровня качества </w:t>
      </w:r>
      <w:r>
        <w:rPr>
          <w:spacing w:val="-5"/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16"/>
        </w:rPr>
        <w:t xml:space="preserve">, </w:t>
      </w:r>
      <w:r>
        <w:rPr>
          <w:color w:val="000000"/>
          <w:spacing w:val="1"/>
          <w:sz w:val="26"/>
          <w:szCs w:val="16"/>
        </w:rPr>
        <w:t>оказываемых населению и юридическим лицам на территории г. Заречного, в соответствии со</w:t>
      </w:r>
      <w:r>
        <w:rPr>
          <w:spacing w:val="-5"/>
          <w:sz w:val="26"/>
          <w:szCs w:val="26"/>
        </w:rPr>
        <w:t xml:space="preserve"> статьями 4.5.1 и 4.6.1 Устава закрытого административно-территориального образования города Заречного Пензенской области, на основании письма Администрации города Заречного Пензенской области от 18.12.2012 № 08-10-229/8233, Администрация города Заречного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Административный регламент предоставления муниципальной услуги «Предоставление земельных участков в аренду для строительства на территории города Заречного Пензенской области», утвержденный постановлением Администрации города Заречного Пензенской области от 11.11.2011 № 2238 (с изменениями и дополнениями) внести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ункт 1.3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я, участвующая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по адресу: ул. Зеленая, д. 6, город Заречный Пензенской область, 44296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афик работы МАУ «МФЦ» и часы прием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 – с 8.00 часов до 18.30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 – с 8.00 часов до 14.00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перерыва на обед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ходной – воскресенье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1.4.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4. справочные телефо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 «МФЦ»: (8412)65-24-44, (8412)65-24-45, факс: (8412)65-24-56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mfczato@mail.ru.»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ункт 1.5.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5. Индивидуальное информирование граждан и юридических лиц о предоставлении муниципальной услуги осуществляется Администраторами </w:t>
      </w:r>
      <w:r>
        <w:rPr>
          <w:sz w:val="26"/>
          <w:szCs w:val="26"/>
          <w:lang w:val="en-US"/>
        </w:rPr>
        <w:t>Call</w:t>
      </w:r>
      <w:r>
        <w:rPr>
          <w:sz w:val="26"/>
          <w:szCs w:val="26"/>
        </w:rPr>
        <w:t>-центра МАУ «МФЦ» (далее по тексту – Администратором) в приемные часы, указанные в пункте 1.3. настоящего Регра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ункт 2.2.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2.2. Наименование организации, участвующей в предоставлении муниципальной услуги: МАУ «МФЦ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ункт 2.4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4. Общий срок предоставления муниципальной услуги в зависимости от наличия или отсутствия сформированного земельного участка, установлен действующим законодательством РФ. но не более трех лет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В пункте 2.11. по всему тексту слова: «Администрация города Заречного Пензенской области» заменить словами: «МАУ «МФЦ», слова: «- Штатное расписание Администрации города Заречного Пензен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ляется и утверждается на основании постановления Администрации города.» считать утратившими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Пункт 3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Для получения муниципальной услуги с предварительным согласованием заявитель обращается в МАУ «МФЦ»,с заявлением о выборе земельного участка и предварительном согласовании места размещения объекта. В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.2. Администратор МАУ «МФЦ» принимает от заявителя документы в соответствии с пунктом 2.7. настоящего Регламента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3.1.3. Администратор МАУ «МФЦ» сверяет копии документов, необходимых для получения муниципальной услуги с подлинниками, заверяет руководителем МАУ «МФЦ» или лицом, на которого приказом возложена данная обязанность, составляет расписку о приеме документов в трех экземплярах (один экземпляр расписки выдается на руки заявителю, второй экземпляр расписки остается в МАУ «МФЦ», третий – в отделе контроля и управления делами Администрации города Заречного Пензенской области). Максимальный срок выполнения – 1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4. Заявление регистрируется в соответствии с Регламентом работы МАУ «МФЦ» в день его поступ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5. Администраторы МАУ «МФЦ» уведомляют заявителя о дате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1.6. МАУ «МФЦ» передает документы заявителя в отдел контроля и управления делами Администрации города Заречного Пензенской обла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о техническим каналам связи в электронном виде администратором </w:t>
        <w:br/>
        <w:t>МАУ «МФЦ», осуществившим приём документов от заявителя в день их регист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685" w:leader="none"/>
        </w:tabs>
        <w:autoSpaceDE w:val="false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 xml:space="preserve">регистрации в </w:t>
      </w:r>
      <w:r>
        <w:rPr>
          <w:sz w:val="26"/>
          <w:szCs w:val="26"/>
        </w:rPr>
        <w:t>МАУ «МФЦ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1.7. Передача документов заявителя из МАУ «МФЦ» в отдел контроля и управления делами Администрации города Заречного Пензенской области осуществляется курьером МАУ «МФЦ» в закрытом и опечатанном конверте под роспи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1" w:leader="none"/>
        </w:tabs>
        <w:autoSpaceDE w:val="false"/>
        <w:spacing w:lineRule="exact" w:line="317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1.8. Специалист отдела контроля и управления делами Администрации города Заречного Пензенской области, при получении документов проверяют их комплектность, при полной комплектации полученных документов, расписывается в получении. </w:t>
      </w:r>
      <w:r>
        <w:rPr>
          <w:color w:val="000000"/>
          <w:spacing w:val="-3"/>
          <w:sz w:val="26"/>
          <w:szCs w:val="26"/>
        </w:rPr>
        <w:t>Максимальный срок выполнения регистрации одного документа – 15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9. Заявление регистрируется в отделе контроля и управления делами Администрации города Заречного Пензенской области в день его поступ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10. Заявление рассматривается Администрацией города Заречного Пензенской области в срок до 30 дней с момента его регистрации. По результатам рассмотрения заявления Администрация города Заречного Пензенской области обеспечивает публикацию информации о земельных участках, которые планируется предоставить гражданам и (или) юридическим лицам на определенном праве и предусмотренных условиях (за плату или бесплатно) в печатном средстве массовой информации газете «Ведомости Заречног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.11. В случае отсутствия заявок до указанного в извещении срока приема</w:t>
      </w:r>
      <w:r>
        <w:rPr>
          <w:i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 xml:space="preserve"> города Заречного Пензенской области</w:t>
      </w:r>
      <w:r>
        <w:rPr>
          <w:i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1)оформляет результаты выбора земельного участка актом о выборе земельного участка для строительства с приложением утвержденных схем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6"/>
          <w:szCs w:val="26"/>
        </w:rPr>
        <w:t>2) принимает решение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 на кадастровом плане или кадастровой карте соответствующей территории, или об отказе в размещении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1.12. Отдел </w:t>
      </w:r>
      <w:r>
        <w:rPr>
          <w:sz w:val="26"/>
          <w:szCs w:val="26"/>
        </w:rPr>
        <w:t xml:space="preserve">контроля и управления делами Администрации города Заречного Пензенской области выдает Заявителю либо его представителю по доверенности под роспись или направляет по указанному в заявлении адресу по почте копию решения о предварительном согласовании места размещения объекта с приложением схемы расположения земельного участка </w:t>
      </w:r>
      <w:r>
        <w:rPr>
          <w:iCs/>
          <w:sz w:val="26"/>
          <w:szCs w:val="26"/>
        </w:rPr>
        <w:t>на кадастровом плане или кадастровой карте соответствующей территории либо об отказе в размещении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игинал распорядительного акта или отказа в предоставлении муниципальной услуги хранится в отделе контроля и управления делами Администрации города Заречного Пензен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дел контроля и управления делами Администрации города Заречного Пензенской области осуществляет рассылку копий распорядительного акта или отказа в предоставлении муниципальной услуги в соответствии с рассылочным лист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убликат распорядительного акта или отказа в предоставлении муниципальной услуги выдается отделом контроля и управления делами Администрации города Заречного Пензенской области заявителю на основании письменного обращения, с указанием причин утраты оригинала, и заверяется печать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6"/>
          <w:szCs w:val="26"/>
        </w:rPr>
        <w:t xml:space="preserve">3.1.13. После получения </w:t>
      </w:r>
      <w:r>
        <w:rPr>
          <w:sz w:val="26"/>
          <w:szCs w:val="26"/>
        </w:rPr>
        <w:t xml:space="preserve">решения о предварительном согласовании места размещения объекта с приложением схемы расположения земельного участка </w:t>
      </w:r>
      <w:r>
        <w:rPr>
          <w:iCs/>
          <w:sz w:val="26"/>
          <w:szCs w:val="26"/>
        </w:rPr>
        <w:t>на кадастровом плане или кадастровой карте соответствующей территории Заявитель обеспечивает за свой счет установление границ земельного участка и его государственный кадастровый учет в порядке, установленно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.14. После проведения работ, указанных в п.3.13. настоящего Регламента, с целью приобретения прав на земельный участок, Заявитель подает заявление в МАУ «МФЦ», в котором должен быть указан срок использования земельного участка, кадастровый номер земельного участка, местоположение земельного участка и испрашиваемое право на зем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.15. Администратор МАУ «МФЦ» принимает от заявителя документы в соответствии с пунктом 2.7. настоящего Регламента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ab/>
        <w:t xml:space="preserve"> 3.1.16. Администратор МАУ «МФЦ» сверяет копии документов, необходимых для получения муниципальной услуги с подлинниками, заверяет руководителем МАУ «МФЦ» или лицом, на которого приказом возложена данная обязанность, составляет расписку о приеме документов в трех экземплярах (один экземпляр расписки выдается на руки заявителю, второй экземпляр расписки остается в МАУ «МФЦ», третий – в отделе контроля и управления делами Администрации города Заречного Пензенской области). Максимальный срок выполнения – 1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7. Заявление регистрируется в соответствии с Регламентом работы МАУ «МФЦ» в день его поступ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18. Администраторы МАУ «МФЦ» уведомляют заявителя о дате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1.19. МАУ «МФЦ» передает документы заявителя в отдел контроля и управления делами Администрации города Заречного Пензенской обла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техническим каналам связи в электронном виде администратором </w:t>
        <w:br/>
        <w:t>МАУ «МФЦ», осуществившим приём документов от заявителя в день их регист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685" w:leader="none"/>
        </w:tabs>
        <w:autoSpaceDE w:val="false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 xml:space="preserve">регистрации в </w:t>
      </w:r>
      <w:r>
        <w:rPr>
          <w:sz w:val="26"/>
          <w:szCs w:val="26"/>
        </w:rPr>
        <w:t>МАУ «МФЦ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1.20. Передача документов заявителя из МАУ «МФЦ» в отдел контроля и управления делами Администрации города Заречного Пензенской области осуществляется курьером МАУ «МФЦ» в закрытом и опечатанном конверте под роспи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1" w:leader="none"/>
        </w:tabs>
        <w:autoSpaceDE w:val="false"/>
        <w:spacing w:lineRule="exact" w:line="317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1.21. Специалист отдела контроля и управления делами Администрации города Заречного Пензенской области, при получении документов проверяют их комплектность, при полной комплектации полученных документов, расписывается в получении. </w:t>
      </w:r>
      <w:r>
        <w:rPr>
          <w:color w:val="000000"/>
          <w:spacing w:val="-3"/>
          <w:sz w:val="26"/>
          <w:szCs w:val="26"/>
        </w:rPr>
        <w:t>Максимальный срок выполнения регистрации одного документа – 15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2.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в Комитет по управлению имуществом города Заречного Пензен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23. Заявление рассматривается Комитетом по управлению имуществом города Заречного Пензенской области в срок до 15 дней с момента его регистрации в отдел кадровой и административной работы Комитета по управленью имуществом города Заречного Пензенской области. По результатам рассмотрения заявления выдается распорядительный акт или отказ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24. Проект распорядительного акта или отказа в предоставлении муниципальной услуги Комитетом по управлению имуществом направляется для согласования соответствующим должностным лицам организаций города, указанным в </w:t>
      </w:r>
      <w:hyperlink w:anchor="sub_100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3.1.25 настояще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25. Лист согласования «распорядительного акта или отказа в предоставлении муниципальной услуги» включает в себя обязательные виз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 доку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управлению земельными ресурсами Комитета по управлению имуще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управлению имуще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 «Правовое управлени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архитектуры и градостроительства Администрации города Заречного Пензенской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меститель Главы Администрации города Заречного Пензенской области (по вопросам архитектуры и градостроительств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меститель Главы Администрации города Заречного Пензенской области (руководитель аппарат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дел контроля и управления делами Администрации города Заречного Пензенской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вый заместитель Главы Администрации города Заречного Пензен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26. После регистрации распорядительного акта или отказа в предоставлении муниципальной услуги, распорядительный акта или отказа в предоставлении муниципальной услуги заверяется печатью Администрации города Заречного Пензенской области в отделе контроля и управления делами Администрации города Заречного Пензенской обла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7. Один экземпляр отказа в предоставлении муниципальной услуги или заверенная копия распорядительного акта выдается отделом контроля и управления делами Администрации города Заречного Пензенской области заявителю либо его представителю по доверенности под роспись или направляется по указанному в заявлении адресу по почт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игинал распорядительного акта или отказа в предоставлении муниципальной услуги хранится в отделе контроля и управления делами Администрации города Заречного Пензен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дел контроля и управления делами Администрации города Заречного Пензенской области осуществляет рассылку копий распорядительного акта или отказа в предоставлении муниципальной услуги в соответствии с рассылочным лист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убликат распорядительного акта или отказа в предоставлении муниципальной услуги выдается отделом контроля и управления делами Администрации города Заречного Пензенской области заявителю на основании письменного обращения, с указанием причин утраты оригинала, и заверяется печать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28. На основании распорядительного акта Специалист Комитета по управлению имуществом готовит проект договора аренды</w:t>
      </w:r>
      <w:r>
        <w:rPr>
          <w:spacing w:val="2"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Максимальный срок выполнения - 15 календарных дней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9. Проект договора аренды земельного участка подписывается начальником отдела по управлению земельными ресурсами или председателем Комитета по управлению имуществом или их заместителями и регистрируется специалистом отдела по управлению земельными ресурсами Комитета по управлению имуще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0. В течение 1 дня с момента готовности документов к</w:t>
      </w:r>
      <w:r>
        <w:rPr>
          <w:spacing w:val="9"/>
          <w:sz w:val="26"/>
          <w:szCs w:val="26"/>
        </w:rPr>
        <w:t xml:space="preserve">урьер МАУ «МФЦ» направляется в </w:t>
      </w:r>
      <w:r>
        <w:rPr>
          <w:sz w:val="26"/>
          <w:szCs w:val="26"/>
        </w:rPr>
        <w:t>Комитет по управлению имуществом города Заречного Пензенской области</w:t>
      </w:r>
      <w:r>
        <w:rPr>
          <w:spacing w:val="-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ля </w:t>
      </w:r>
      <w:r>
        <w:rPr>
          <w:spacing w:val="4"/>
          <w:sz w:val="26"/>
          <w:szCs w:val="26"/>
        </w:rPr>
        <w:t xml:space="preserve">получения документов, содержащих сведения о результате предоставления </w:t>
      </w:r>
      <w:r>
        <w:rPr>
          <w:spacing w:val="-1"/>
          <w:sz w:val="26"/>
          <w:szCs w:val="26"/>
        </w:rPr>
        <w:t>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742" w:leader="none"/>
        </w:tabs>
        <w:autoSpaceDE w:val="false"/>
        <w:ind w:firstLine="708"/>
        <w:jc w:val="both"/>
        <w:rPr/>
      </w:pPr>
      <w:r>
        <w:rPr>
          <w:spacing w:val="-6"/>
          <w:sz w:val="26"/>
          <w:szCs w:val="26"/>
        </w:rPr>
        <w:t>3.1.31.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Специалист </w:t>
      </w:r>
      <w:r>
        <w:rPr>
          <w:sz w:val="26"/>
          <w:szCs w:val="26"/>
        </w:rPr>
        <w:t xml:space="preserve">Комитета </w:t>
      </w:r>
      <w:r>
        <w:rPr>
          <w:spacing w:val="10"/>
          <w:sz w:val="26"/>
          <w:szCs w:val="26"/>
        </w:rPr>
        <w:t xml:space="preserve">передает курьеру МАУ «МФЦ» </w:t>
      </w:r>
      <w:r>
        <w:rPr>
          <w:spacing w:val="1"/>
          <w:sz w:val="26"/>
          <w:szCs w:val="26"/>
        </w:rPr>
        <w:t xml:space="preserve">документы, содержащие сведения о результате предоставления </w:t>
      </w:r>
      <w:r>
        <w:rPr>
          <w:sz w:val="26"/>
          <w:szCs w:val="26"/>
        </w:rPr>
        <w:t>муниципальной услуги под роспи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1.32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е МАУ «МФЦ» документы, содержащие сведения о </w:t>
      </w:r>
      <w:r>
        <w:rPr>
          <w:sz w:val="26"/>
          <w:szCs w:val="26"/>
        </w:rPr>
        <w:t xml:space="preserve">результате предоставления муниципальной услуги, </w:t>
      </w:r>
      <w:r>
        <w:rPr>
          <w:spacing w:val="2"/>
          <w:sz w:val="26"/>
          <w:szCs w:val="26"/>
        </w:rPr>
        <w:t xml:space="preserve">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5" w:leader="none"/>
        </w:tabs>
        <w:autoSpaceDE w:val="false"/>
        <w:ind w:firstLine="708"/>
        <w:jc w:val="both"/>
        <w:rPr/>
      </w:pPr>
      <w:r>
        <w:rPr>
          <w:spacing w:val="-7"/>
          <w:sz w:val="26"/>
          <w:szCs w:val="26"/>
        </w:rPr>
        <w:t>3.1.33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ind w:firstLine="708"/>
        <w:jc w:val="both"/>
        <w:rPr/>
      </w:pPr>
      <w:r>
        <w:rPr>
          <w:spacing w:val="-7"/>
          <w:sz w:val="26"/>
          <w:szCs w:val="26"/>
        </w:rPr>
        <w:t>3.1.34.</w:t>
      </w:r>
      <w:r>
        <w:rPr>
          <w:sz w:val="26"/>
          <w:szCs w:val="26"/>
        </w:rPr>
        <w:t xml:space="preserve"> Заявителю, лично обратившемуся в МАУ «МФЦ» с документом, удостоверяющим его личность, выдается документ, содержащий сведения о результате предоставления муниципальной услуги (на бумажном носителе) для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35. </w:t>
      </w:r>
      <w:r>
        <w:rPr>
          <w:spacing w:val="-1"/>
          <w:sz w:val="26"/>
          <w:szCs w:val="26"/>
        </w:rPr>
        <w:t>Один экземпляр договор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2"/>
          <w:sz w:val="26"/>
          <w:szCs w:val="26"/>
        </w:rPr>
        <w:t xml:space="preserve"> земельного участка </w:t>
      </w:r>
      <w:r>
        <w:rPr>
          <w:spacing w:val="-1"/>
          <w:sz w:val="26"/>
          <w:szCs w:val="26"/>
        </w:rPr>
        <w:t xml:space="preserve">подписанный заявителем (заявителями) возвращается в </w:t>
      </w:r>
      <w:r>
        <w:rPr>
          <w:sz w:val="26"/>
          <w:szCs w:val="26"/>
        </w:rPr>
        <w:t>Комитет по управлению имуществом города Заречного Пензенской области вместе с распиской, подтверждающей факт выдачи доку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- 5 календарных дней с момента выдачи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36. Конечным результатом предоставления муниципальной услуги является заключение договора аренды земельного участка и последующая его регистрация в Зареченском отделе Управления Федеральной службы государственной регистрации, кадастра и картографии по Пензенской области арендатором за свой счет (в случае, если регистрация договора аренды предусмотрена действующим законодательством Российской Федерации и условием заключенного договора аренды земельного участ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без предварительного согласования мест  размещения объектов осуществляется исключительно на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1. Комитет по управлению имуще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выполняет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7 года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готавливает технические условия подключения объектов к сетям инженерно-технического обеспечения и платы за подключение объектов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2. Администрация города Заречного Пенз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нимает решение о проведении торгов (конкурсов, аукционов) или предоставлении земельных участков без проведения торгов (конкурсов, аукцион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определяет </w:t>
      </w:r>
      <w:hyperlink r:id="rId5">
        <w:r>
          <w:rPr>
            <w:rStyle w:val="InternetLink"/>
            <w:sz w:val="26"/>
            <w:szCs w:val="26"/>
          </w:rPr>
          <w:t>разрешенного использования</w:t>
        </w:r>
      </w:hyperlink>
      <w:r>
        <w:rPr>
          <w:sz w:val="26"/>
          <w:szCs w:val="26"/>
        </w:rPr>
        <w:t xml:space="preserve"> земельного участ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3. Комитет по управлению имуществом публикует сообщения о проведении торгов (конкурсов, аукционов) и принимает заявки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4. По окончанию срока приема заявок, указанного в извещении Комитет составляет протокол приема заявок и уведомляет заявителей о допуске либо отказе в допуске к участию в тор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5. Комитет по управлению имуществом осуществляет проведение торгов (конкурсов, аукционов) по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в соответствии со статьей 38 Земельного кодекса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По окончанию торгов подписывается протокол о результатах торгов (конкурсов, аукционов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3.2.7. Проект договора аренды земельного участка подписывается председателем Комитета по управлению имуществом и регистрируется специалистом отдела по управлению земельными ресурсами Комитета по управлению земельными ресурс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Конечным результатом предоставления муниципальной услуги является заключение договора аренды земельного участка и последующая его регистрация в Зареченском отделе Управления Федеральной службы государственной регистрации, кадастра и картографии по Пензенской области арендатором за свой счет (в случае, если регистрация договора аренды предусмотрена действующим законодательством РФ и условием заключенного договора аренды земельного участк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9. Комитет по управлению имуществом обеспечивает публикацию результата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едоставление земельных участков в аренду для индивидуального жилищного строительства может осуществляться без проведения аукциона на основании заявлений граждан, заинтересованных в предоставлении земельных участ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1. Для получения муниципальной услуги заявитель подает заявление в Администрацию города Заречного Пензенской области, в котором указывается срок, цель использования земельного участ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2.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отделом контроля и управления делами в Комитет по управлению имуществом в срок до 1 дня с момента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3. В двухнедельный срок со дня получения заявления гражданина о предоставлении в аренду земельного участка Администрация города Заречного Пензенской области опубликовывает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чатном средстве массовой информации газете «Ведомости Заречного», а также размещает сообщение о приеме указанного заявлени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3.4. В случае, если по истечении месяца со дня опубликования сообщения о приеме заявления о предоставлении в аренду земельного участка дополнительных заявлений не поступили, Администрация города Заречного Пензенской области, принимает решение о предоставлении такого земельного участка для жилищного строительства в аренду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5. Договор аренды земельного участка подлежит заключению с заявителем в двухнедельный срок после государственного кадастрового учета такого земельного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 в соответствии со статьей 38 Земельного кодекса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неявки заявителя, Комитет по управлению имуществом города Заречного Пензенской области, при необходимости, обращается в соответствующие органы, осуществляющие государственный контроль за охраной и использованием земель с целью привлечения руководителя юридического лица к ответственности за использование земельного участка без надлежащим образом оформленных документов на землю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В пункте 4.4. слова: «Администрации города Заречного Пензенской области»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ункт 4.5.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4.5</w:t>
      </w:r>
      <w:r>
        <w:rPr>
          <w:sz w:val="26"/>
          <w:szCs w:val="26"/>
        </w:rPr>
        <w:t>. Внутренний контроль проводится Директором МАУ «МФЦ», Председателем Комитета по управлению имуществом города Заречного Пензенской области, заместителями</w:t>
      </w:r>
      <w:r>
        <w:rPr>
          <w:color w:val="000000"/>
          <w:spacing w:val="5"/>
          <w:sz w:val="26"/>
          <w:szCs w:val="26"/>
        </w:rPr>
        <w:t xml:space="preserve"> Главы Администрации </w:t>
      </w:r>
      <w:r>
        <w:rPr>
          <w:sz w:val="26"/>
          <w:szCs w:val="26"/>
        </w:rPr>
        <w:t>города Заречного Пензенской области и подразделяется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нтроль мероприятий (анализ и оценка проведенного мероприят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итоговый контроль (анализ деятельности Администрации города Заречного Пензенской области по результатам отчет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явленные недостатки по оказанию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анализируются по каждому сотруднику муниципальных органов и организаций, участвующих в предоставлении муниципальной услуги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истема внутреннего контроля качества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разрабатывается и утверждается Администрацией города Заречного Пензенской области, предоставляющей </w:t>
      </w:r>
      <w:r>
        <w:rPr>
          <w:color w:val="000000"/>
          <w:sz w:val="26"/>
          <w:szCs w:val="26"/>
        </w:rPr>
        <w:t>муниципальную услугу</w:t>
      </w:r>
      <w:r>
        <w:rPr>
          <w:sz w:val="26"/>
          <w:szCs w:val="26"/>
        </w:rPr>
        <w:t xml:space="preserve">, и используется при непосредственном предоставлении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Пункт 4.6. изложить в ново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«4.6. Внешний контроль за деятельностью муниципальных органов и организаций, участвующих в предоставлении муниципальной услуги, по предоставлению муниципальной услуги в части соблюдения требований к качеству осуществляется </w:t>
      </w:r>
      <w:r>
        <w:rPr>
          <w:color w:val="000000"/>
          <w:spacing w:val="4"/>
          <w:sz w:val="26"/>
          <w:szCs w:val="26"/>
        </w:rPr>
        <w:t xml:space="preserve">Администрацией </w:t>
      </w:r>
      <w:r>
        <w:rPr>
          <w:sz w:val="26"/>
          <w:szCs w:val="26"/>
        </w:rPr>
        <w:t xml:space="preserve">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в пределах ее компетенции, </w:t>
      </w:r>
      <w:r>
        <w:rPr>
          <w:sz w:val="26"/>
          <w:szCs w:val="26"/>
        </w:rPr>
        <w:t>посредств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я мониторинга основных показателей деятельности не реже одного раза в кварта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анализа обращений и жалоб граждан, поступивших в Администрацию города Заречного Пензенской области, проведения по фактам обращения, жалоб служебных расследований по выявленным нарушениям.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Пункт 4.8.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4.8. Ответственность за качество оказа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бота муниципальных органов и организаций, участвующих в предоставлении муниципальной услуги, в области качества предоставления муниципальной услуги направлена на полное удовлетворение нужд потребителя, непрерывное повышение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униципальные органы и организации, участвующие в предоставлении муниципальной услуги, несут установленную законодательством ответственность за соблю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е органы и организации, участвующие в предоставлении муниципальной услуг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еспечить разъяснение и дове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 xml:space="preserve"> до всех структурных подразделений и работников муниципальных органов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четко определить полномочия, ответственность и взаимодействие всего персонала муниципальных органов и организаций, осуществляющих предоставление муниципальной услуги и контроль качества предоставляем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ганизовать информационное обеспечение процесса предоставления муниципальной услуги в соответствии с требованиям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ганизовать внутренний контроль за соблюдением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носить предложения по совершенствованию оказания услуги 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Пункт 5.2.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5.2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 адресу: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442960, </w:t>
      </w:r>
      <w:r>
        <w:rPr>
          <w:sz w:val="26"/>
          <w:szCs w:val="26"/>
        </w:rPr>
        <w:t>город Заречный Пензенской области</w:t>
      </w:r>
      <w:r>
        <w:rPr>
          <w:color w:val="000000"/>
          <w:sz w:val="26"/>
          <w:szCs w:val="26"/>
        </w:rPr>
        <w:t>, пр. 30-летия Победы, дом 27 (Администрация города Заречного Пензенской области, Комитет по управлению имуществом города Заречного Пензенской области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442960, город Заречный Пензенской области, улица Зеленная, дом 6 (МАУ «МФЦ»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 телефону: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412) 60-69-22, (8412) 61-02-89 – Администрация города Заречного Пензенской обла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(841-2) 61-58-29 (Комитет по управлению имуществом города Заречного Пензенской области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(8412) 65-24-44, (8412) 65-24-45 (МАУ «МФЦ»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работ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города Заречного Пензенской области, Комитет по управлению имуществом города Заречного Пензенской области: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 - пятница с 9.00 до 18.00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рыв - с 13.00 до 14.00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У «МФЦ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пятница с 8.00 до 18.3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бота с 8.00 – 14.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 перерыва на обед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ходные дни: воскресень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электронной почте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hyperlink r:id="rId6">
        <w:r>
          <w:rPr>
            <w:rStyle w:val="InternetLink"/>
            <w:bCs/>
            <w:sz w:val="26"/>
            <w:szCs w:val="26"/>
            <w:lang w:val="en-US"/>
          </w:rPr>
          <w:t>zamu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zarechny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zato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»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ind w:firstLine="720"/>
        <w:jc w:val="both"/>
        <w:rPr>
          <w:spacing w:val="-15"/>
          <w:sz w:val="26"/>
          <w:szCs w:val="26"/>
        </w:rPr>
      </w:pPr>
      <w:r>
        <w:rPr>
          <w:spacing w:val="-5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Мухина А.В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 В.В. Гладков</w:t>
      </w:r>
    </w:p>
    <w:p>
      <w:pPr>
        <w:pStyle w:val="Heading3"/>
        <w:keepNext w:val="false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ослать: </w:t>
      </w:r>
    </w:p>
    <w:p>
      <w:pPr>
        <w:pStyle w:val="Normal"/>
        <w:tabs>
          <w:tab w:val="clear" w:pos="709"/>
          <w:tab w:val="center" w:pos="5462" w:leader="none"/>
        </w:tabs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Normal"/>
        <w:tabs>
          <w:tab w:val="clear" w:pos="709"/>
          <w:tab w:val="center" w:pos="5462" w:leader="none"/>
        </w:tabs>
        <w:spacing w:lineRule="exact" w:line="280"/>
        <w:ind w:firstLine="720"/>
        <w:rPr/>
      </w:pPr>
      <w:r>
        <w:rPr>
          <w:sz w:val="26"/>
          <w:szCs w:val="26"/>
        </w:rPr>
        <w:t>Отдел контроля и управления делами</w:t>
        <w:tab/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  <w:t>А.В.Мухину</w:t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  <w:t>КУИ</w:t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  <w:t>МАУ «МФЦ»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czato@mail.ru.&#187;" TargetMode="External"/><Relationship Id="rId4" Type="http://schemas.openxmlformats.org/officeDocument/2006/relationships/hyperlink" Target="consultantplus://offline/main?base=LAW;n=117338;fld=134" TargetMode="External"/><Relationship Id="rId5" Type="http://schemas.openxmlformats.org/officeDocument/2006/relationships/hyperlink" Target="consultantplus://offline/main?base=LAW;n=117503;fld=134;dst=100595" TargetMode="External"/><Relationship Id="rId6" Type="http://schemas.openxmlformats.org/officeDocument/2006/relationships/hyperlink" Target="mailto:zamu@zarechny.zato.ru" TargetMode="External"/><Relationship Id="rId7" Type="http://schemas.openxmlformats.org/officeDocument/2006/relationships/hyperlink" Target="mailto:mfczat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2:00Z</dcterms:created>
  <dc:creator>kom-9</dc:creator>
  <dc:description/>
  <cp:keywords/>
  <dc:language>en-US</dc:language>
  <cp:lastModifiedBy>evoronkova</cp:lastModifiedBy>
  <cp:lastPrinted>2012-12-25T12:40:00Z</cp:lastPrinted>
  <dcterms:modified xsi:type="dcterms:W3CDTF">2012-12-25T12:35:00Z</dcterms:modified>
  <cp:revision>9</cp:revision>
  <dc:subject/>
  <dc:title> </dc:title>
</cp:coreProperties>
</file>