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рядок определения объема и условия предоставления из бюджета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ого административно-территориального образования</w:t>
      </w:r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г.Заречного Пензенской области на иные цели, утвержденный постановлением Администрации г.Заречного Пензенской области от 10.06.2011 № 110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ей 4.5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 утвержденный постановлением Администрации г.Заречного Пензенской области от 10.06.2011 № 1108 следующе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 w:val="26"/>
          <w:szCs w:val="26"/>
        </w:rPr>
        <w:t>«2. Субсидии на иные цели могут предоставляться бюджетным учреждениям и автономным учреждениям на осуществление расходов, связанны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 w:val="26"/>
          <w:szCs w:val="26"/>
        </w:rPr>
        <w:t xml:space="preserve">- с реализацией мероприятий в рамках долгосрочных целевых программ закрытого административно-территориального образования г.Заречного Пензенской области, участниками которых являются бюджетные учреждения и автономные </w:t>
      </w:r>
      <w:r>
        <w:rPr>
          <w:bCs/>
          <w:sz w:val="26"/>
          <w:szCs w:val="26"/>
        </w:rPr>
        <w:t xml:space="preserve">учреждения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 возмещением судебных издержек (в случае невыполнения обязательств исполнительными органами муниципальной власти </w:t>
      </w:r>
      <w:r>
        <w:rPr>
          <w:sz w:val="26"/>
          <w:szCs w:val="26"/>
        </w:rPr>
        <w:t>закрытого административно-территориального образования</w:t>
      </w:r>
      <w:r>
        <w:rPr>
          <w:bCs/>
          <w:sz w:val="26"/>
          <w:szCs w:val="26"/>
        </w:rPr>
        <w:t xml:space="preserve"> г.Заречного Пензен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с исполнением судебных решений по денежным обязательствам, возникшим в связи с недостаточностью лимитов бюджетных обязательств не позднее 31.12.2011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bCs/>
          <w:sz w:val="26"/>
          <w:szCs w:val="26"/>
        </w:rPr>
        <w:t xml:space="preserve">- с </w:t>
      </w:r>
      <w:r>
        <w:rPr>
          <w:sz w:val="26"/>
          <w:szCs w:val="26"/>
        </w:rPr>
        <w:t xml:space="preserve">проведением ремонтных работ, не увеличивающих стоимости основных средств; 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 w:val="26"/>
          <w:szCs w:val="26"/>
        </w:rPr>
        <w:t xml:space="preserve">- с ликвидацией последствий стихийных бедстви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- с осуществлением затрат разового характера, необходимых для исполнения муниципального задания и не учтенных при его формировании на текущий финансовый год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с погашением кредиторской задолженности года, сложившейся при исполнении бюджета закрытого административно-территориального образования г.Заречного Пензенской области 2011 года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bCs/>
          <w:sz w:val="26"/>
          <w:szCs w:val="26"/>
        </w:rPr>
        <w:t>- с исполнением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- с выплатой денежного вознаграждения </w:t>
      </w:r>
      <w:r>
        <w:rPr>
          <w:bCs/>
          <w:sz w:val="26"/>
          <w:szCs w:val="26"/>
        </w:rPr>
        <w:t>за выполнение функций классного руководителя педагогическим работникам муниципальных образовательных учреждений г.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 реализацией постановления Главы г.Заречного Пензенской области от 12.11.2007 № 1009 «О порядке назначения и выплаты ежемесячных надбавок воспитателям и младшим воспитателям муниципальных дошкольных образовательных учреждений города Заречного Пензенской области» (с последующими изменениями).»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1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8:00Z</dcterms:created>
  <dc:creator>Ольга О.Статьева</dc:creator>
  <dc:description/>
  <cp:keywords/>
  <dc:language>en-US</dc:language>
  <cp:lastModifiedBy>mkorsakova</cp:lastModifiedBy>
  <cp:lastPrinted>2012-02-09T11:15:00Z</cp:lastPrinted>
  <dcterms:modified xsi:type="dcterms:W3CDTF">2012-02-14T13:18:00Z</dcterms:modified>
  <cp:revision>2</cp:revision>
  <dc:subject/>
  <dc:title> </dc:title>
</cp:coreProperties>
</file>