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67560</wp:posOffset>
                </wp:positionV>
                <wp:extent cx="914400" cy="2298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162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2067560</wp:posOffset>
                </wp:positionV>
                <wp:extent cx="914400" cy="2298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162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 Заречного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т 17.07.2009 № 1114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«Реализация на территории г.Заречного Пензенской области приоритетного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>национального проекта «Здоровье»  на 2010-2012 годы» (в редакции от 18.11.2009  № 1805,  от 12.02.2010  № 184, от  28.09.2010 № 1404, от  13.12.2010 № 1805, от 16.06.2011 № 1142,     от  21.06.2011 № 1152, от  14.09.2011 № 1723, от 28.09.2011 № 1838, от 02.12.2011 № 2396)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5"/>
          <w:szCs w:val="25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  (в редакции от 18.11.2009 № 1805, от 12.02.2010 № 184, от 28.09.2010  № 1404, от 13.12.2010  № 1805, от 16.06.2011 № 1142, от 21.06.2011 № 1152, от 14.09.2011 № 1723, от 28.09.2011     №  1838, от 02.12.2011 № 2396) следующие изменения: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а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/>
      </w:pPr>
      <w:r>
        <w:rPr/>
        <w:t>«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  <w:gridCol w:w="420"/>
      </w:tblGrid>
      <w:tr>
        <w:trPr>
          <w:trHeight w:val="20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244,80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яч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од – 3 112,0 тысяч 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од – 3 133,2 тысяч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999,60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раздел 4 изложить в новой редакции:</w:t>
      </w:r>
    </w:p>
    <w:p>
      <w:pPr>
        <w:pStyle w:val="Normal"/>
        <w:ind w:firstLine="540"/>
        <w:jc w:val="center"/>
        <w:rPr/>
      </w:pPr>
      <w:r>
        <w:rPr>
          <w:sz w:val="25"/>
          <w:szCs w:val="25"/>
        </w:rPr>
        <w:t>« 4. Ресурсное обеспечение Программы с указ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Объем выделенных денежных средств в размере </w:t>
      </w:r>
      <w:r>
        <w:rPr>
          <w:b/>
          <w:sz w:val="26"/>
          <w:szCs w:val="26"/>
        </w:rPr>
        <w:t xml:space="preserve">11244,802 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тыс. руб. за счет средств бюджета города Заречного позволит решить вопрос улучшения здоровья граждан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Объем финансирования Программы по годам состави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0 год – 3 112,0 тысяч рубле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 – 3 133,2 тысяч рубле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2 год – 4 999,60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еречень программных мероприятий в рамках долгосрочной целевой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 включая финансовое, материально-техническое, информационное, нормативное и правовое обеспечение, что должно привести к осуществлению комплекса системных мероприятий по оздоровлению различных категорий граждан.» 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Style16"/>
        <w:spacing w:lineRule="exact" w:line="300"/>
        <w:ind w:left="0" w:right="-234" w:hanging="0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9"/>
        <w:gridCol w:w="1801"/>
        <w:gridCol w:w="900"/>
        <w:gridCol w:w="1260"/>
        <w:gridCol w:w="180"/>
        <w:gridCol w:w="608"/>
        <w:gridCol w:w="475"/>
        <w:gridCol w:w="710"/>
        <w:gridCol w:w="7"/>
        <w:gridCol w:w="723"/>
        <w:gridCol w:w="425"/>
        <w:gridCol w:w="1372"/>
      </w:tblGrid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План мероприятий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 (тыс. руб.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9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2 г. 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учреждениям здравоохранения в привлечении медицинских кадров на договорной основ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ключение договоров об организации целевой подготовки со студентами;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рофессиональная подготовка и переподготовка врачей в интернатуре и ординатуре на договорной основе: 1интерн и 1 ординатор в год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еспечение выплаты единовременного денежного пособия (подъемные) выпускникам высших медицинских учебных заведений;</w:t>
            </w:r>
          </w:p>
          <w:p>
            <w:pPr>
              <w:pStyle w:val="Style16"/>
              <w:ind w:left="-108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ежемесячное возмещение студентам за найм жилого помещ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в проведении комплекса медико-психологических и реабилитационных мероприятий детям, страдающим психическими расстройства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е здравоохранения «Медико-санитарная часть 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9»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тдыха и оздоровления беременных женщин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 000,0</w:t>
            </w:r>
          </w:p>
          <w:p>
            <w:pPr>
              <w:pStyle w:val="Style16"/>
              <w:ind w:left="0" w:right="-5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санаторного лечения  детей, страдающих хронической патологией, совместно с одним из родителе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в реализации проведения мастер-классов в трудовых коллективах по пропаганде здорового образа жизн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действие в получении жителями г.Заречного высокотехнологичной медицинской помощи в лечебных учреждениях, не вошедших в Перечень медицинских учреждений, участвующих в выполнении государственного задания на оказание в 2010 - 2012 годах высокотехнологичной медицинской помощи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е здравоохранения «Медико-санитарная часть 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9»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 стоимости 1 вакцины от рака шейки матки для девочек от 9 до 15 лет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ведение фестиваля «Моя семья – моя Вселенна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действие деятельности «Родительского университета»  в городских организациях различных форм собственности: </w:t>
            </w:r>
            <w:r>
              <w:rPr>
                <w:bCs/>
                <w:sz w:val="25"/>
                <w:szCs w:val="25"/>
              </w:rPr>
              <w:t xml:space="preserve">проведение лагеря выходного дня  для молодых семей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в  проведении мастер-классов в ученических коллективах по пропаганде здорового образа жизн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на обеспечение медикаментами детей первых трех лет жизни, а также детей из многодетных семей в возрасте до 6 лет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лекарственными средствами жителей города, имеющих право на льготное обеспечение лекарственными средствами, в соответствии с решением врачебной комиссии ФГБУЗ «МСЧ-59» ФМБА Росс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b/>
                <w:sz w:val="25"/>
                <w:szCs w:val="25"/>
              </w:rPr>
              <w:t>по программе: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ополуч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КОСГУ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 (тыс. руб.)</w:t>
            </w:r>
          </w:p>
        </w:tc>
      </w:tr>
      <w:tr>
        <w:trPr>
          <w:trHeight w:val="34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 г.</w:t>
            </w:r>
          </w:p>
          <w:p>
            <w:pPr>
              <w:pStyle w:val="Style16"/>
              <w:ind w:left="117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9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.</w:t>
            </w:r>
          </w:p>
          <w:p>
            <w:pPr>
              <w:pStyle w:val="Style16"/>
              <w:ind w:left="504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11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27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04" w:right="-55" w:hanging="0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4773,2</w:t>
            </w:r>
          </w:p>
        </w:tc>
      </w:tr>
      <w:tr>
        <w:trPr>
          <w:trHeight w:val="31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4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68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2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1,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7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15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15,0</w:t>
            </w:r>
          </w:p>
        </w:tc>
      </w:tr>
      <w:tr>
        <w:trPr>
          <w:trHeight w:val="28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7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,0</w:t>
            </w:r>
          </w:p>
        </w:tc>
      </w:tr>
      <w:tr>
        <w:trPr>
          <w:trHeight w:val="270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го развит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8,2</w:t>
            </w:r>
          </w:p>
        </w:tc>
      </w:tr>
      <w:tr>
        <w:trPr>
          <w:trHeight w:val="61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7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,2</w:t>
            </w:r>
          </w:p>
        </w:tc>
      </w:tr>
      <w:tr>
        <w:trPr>
          <w:trHeight w:val="21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373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9,0</w:t>
            </w:r>
          </w:p>
        </w:tc>
      </w:tr>
      <w:tr>
        <w:trPr>
          <w:trHeight w:val="210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4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раздел 7 «Сведения о корректировке объема финансирования долгосрочной целевой программ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3060"/>
        <w:gridCol w:w="720"/>
        <w:gridCol w:w="1980"/>
        <w:gridCol w:w="1980"/>
        <w:gridCol w:w="1980"/>
        <w:gridCol w:w="360"/>
      </w:tblGrid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д   </w:t>
              <w:br/>
              <w:t>ЭК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    </w:t>
              <w:br/>
              <w:t>исполн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кредиторской</w:t>
              <w:br/>
              <w:t xml:space="preserve">задолженности,    </w:t>
              <w:br/>
              <w:t xml:space="preserve">сложившейся при   </w:t>
              <w:br/>
              <w:t>исполнении бюджета</w:t>
              <w:br/>
              <w:t xml:space="preserve">2010 года,        </w:t>
              <w:b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кредиторской</w:t>
              <w:br/>
              <w:t xml:space="preserve">задолженности,    </w:t>
              <w:br/>
              <w:t xml:space="preserve">сложившейся при   </w:t>
              <w:br/>
              <w:t>исполнении бюджета</w:t>
              <w:br/>
              <w:t xml:space="preserve">2011 года,        </w:t>
              <w:br/>
              <w:t>(тыс. руб.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йствие деятельности </w:t>
              <w:br/>
              <w:t xml:space="preserve">"Родительского          </w:t>
              <w:br/>
              <w:t xml:space="preserve">университета" в         </w:t>
              <w:br/>
              <w:t xml:space="preserve">городских организациях  </w:t>
              <w:br/>
              <w:t xml:space="preserve">различных форм          </w:t>
              <w:br/>
              <w:t xml:space="preserve">собственности,          </w:t>
              <w:br/>
              <w:t xml:space="preserve">формированию семейных   </w:t>
              <w:br/>
              <w:t xml:space="preserve">клубов, городских       </w:t>
              <w:br/>
              <w:t>общественных дви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артамент       </w:t>
              <w:br/>
              <w:t xml:space="preserve">социального       </w:t>
              <w:br/>
              <w:t xml:space="preserve">развития          </w:t>
              <w:br/>
              <w:t>г. Зареч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орода Зареч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5,01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отдыха и оздоровления беременных женщ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учреждение здравоохранения «Городской санаторий профилакторий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,39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6,40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66510" cy="4203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2:00Z</dcterms:created>
  <dc:creator>ekibec</dc:creator>
  <dc:description/>
  <cp:keywords/>
  <dc:language>en-US</dc:language>
  <cp:lastModifiedBy>mkorsakova</cp:lastModifiedBy>
  <dcterms:modified xsi:type="dcterms:W3CDTF">2012-03-06T05:22:00Z</dcterms:modified>
  <cp:revision>2</cp:revision>
  <dc:subject/>
  <dc:title> </dc:title>
</cp:coreProperties>
</file>