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221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284" w:hanging="0"/>
        <w:jc w:val="center"/>
        <w:rPr/>
      </w:pPr>
      <w:r>
        <w:rPr/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ind w:right="-284" w:hanging="0"/>
        <w:jc w:val="center"/>
        <w:rPr>
          <w:sz w:val="24"/>
        </w:rPr>
      </w:pPr>
      <w:r>
        <w:rPr/>
        <w:t>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(в редакции от 09.03.2010 № 308)</w:t>
      </w:r>
    </w:p>
    <w:p>
      <w:pPr>
        <w:pStyle w:val="Normal"/>
        <w:spacing w:lineRule="exact" w:line="30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 xml:space="preserve">1. Внести в постановление Главы города Заречного от </w:t>
      </w:r>
      <w:r>
        <w:rPr/>
        <w:t xml:space="preserve">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</w:t>
      </w:r>
      <w:r>
        <w:rPr>
          <w:szCs w:val="26"/>
        </w:rPr>
        <w:t>Заречного Пензен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читать утратившим силу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- подпункт а) пункта 1 постановления Администрации города Заречного </w:t>
      </w:r>
      <w:r>
        <w:rPr>
          <w:rFonts w:eastAsia="Arial Unicode MS"/>
        </w:rPr>
        <w:t xml:space="preserve">от </w:t>
      </w:r>
      <w:r>
        <w:rPr/>
        <w:t>09.03.2010 № 308 «О внесении изменений в постановление Главы города Заречного 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- пункт 1.3 постановления Администрации города Заречного от 25.05.2010 № 783 «О внесении изменений в некоторые постановления Администрации города Заречного Пензенской области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- пункт 2  постановления Администрации города Заречного от 24.11.2010 № 1681 «О внесении изменений в правовые акты Администрации города о комиссиях, председателем которых является Глава Администрации города Заречног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486410</wp:posOffset>
                </wp:positionV>
                <wp:extent cx="6515100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.35pt;mso-wrap-distance-left:504pt;mso-wrap-distance-right:504pt;mso-wrap-distance-top:0pt;mso-wrap-distance-bottom:0pt;margin-top:38.3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ем Главы города Заречного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10.04.2008 № 415</w:t>
      </w:r>
      <w:r>
        <w:rPr/>
        <w:t xml:space="preserve"> </w:t>
      </w:r>
      <w:r>
        <w:rPr>
          <w:sz w:val="26"/>
          <w:szCs w:val="26"/>
        </w:rPr>
        <w:t>в редакции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остановления Администраци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т 14.05.2012 № 982</w:t>
      </w:r>
    </w:p>
    <w:p>
      <w:pPr>
        <w:pStyle w:val="Normal"/>
        <w:ind w:firstLine="6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  <w:r>
        <w:rPr>
          <w:rStyle w:val="StrongEmphasis"/>
          <w:sz w:val="26"/>
          <w:szCs w:val="26"/>
        </w:rPr>
        <w:t>консультативно-совещательного органа –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совета по организации взаимодействия в сфере профилактики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нарушений на территории города Заречного Пензенской области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96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города Заречного, председатель городского сов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городского сов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Администрации города Заречного, секретарь городского сов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автономного учреждения «Управление общественных связей»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ан Хайда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ражданской защиты»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тя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 – социального и коммунального хозяйства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андр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ИФНС России по городу Заречному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Евген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Совета отцов города Заречного 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ойсковой части 3473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военного комиссариата Пензенской области по городу Заречный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О МВД РФ по ЗАТО Заречный Пензенской области – начальник полици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ГБУЗ МСЧ № 59 ФМБА России, депутат Собрания представителей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ГКУ Центр занятости населения по городу Заречному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Регионального управления № 59 ФМБА Росси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есс-службы Администраци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ма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нь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яче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Зареченского городского отдела Управления ФССП по Пензенской области           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О «Ассоциация предпринимателей города Заречного Пензенской области»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муниципального учреждения «Правовое управление»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Территориального совета по профилактике правонарушений на территории города Заречного    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физической культуре и спорту              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Пет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Городского совета ветеранов            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го совета по профилактике правонарушений на территории города Заречного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ПК-31 ФГУП ФНПЦ «ПО «Старт» им. М.В. Проценко»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УФСБ города Заречного                                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ТРК «Заречный»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ш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Территориального совета по профилактике правонарушений на территории города Заречного                   (по согласованию)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4:00Z</dcterms:created>
  <dc:creator>Н.Н.Брыкина</dc:creator>
  <dc:description/>
  <cp:keywords/>
  <dc:language>en-US</dc:language>
  <cp:lastModifiedBy>mkorsakova</cp:lastModifiedBy>
  <dcterms:modified xsi:type="dcterms:W3CDTF">2012-05-17T08:14:00Z</dcterms:modified>
  <cp:revision>2</cp:revision>
  <dc:subject/>
  <dc:title> </dc:title>
</cp:coreProperties>
</file>