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0590" cy="139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9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0590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7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5335</wp:posOffset>
                </wp:positionV>
                <wp:extent cx="914400" cy="233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1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 административно - территориального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2 годы»  (с последующими изменениями и дополнениями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в Паспорте Программы строку: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78873,969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) раздел 4 «Ресурсное обеспечение с указанием объемов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05"/>
        <w:gridCol w:w="1230"/>
        <w:gridCol w:w="1275"/>
        <w:gridCol w:w="1260"/>
        <w:gridCol w:w="136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9,20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9,20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оссия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социального назначени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8873,96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ступает в силу после внесения изменений в решение Собрания представителей г. Заречного Пензенской области </w:t>
      </w:r>
      <w:r>
        <w:rPr>
          <w:color w:val="000000"/>
          <w:sz w:val="26"/>
          <w:szCs w:val="26"/>
        </w:rPr>
        <w:t>от 23.12.2011 № 3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закрытого административно-территориального образования г. Заречный Пензенской области на 2012 год и плановый период 2013-2014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5:00Z</dcterms:created>
  <dc:creator>Сорокина Л.П.</dc:creator>
  <dc:description/>
  <cp:keywords/>
  <dc:language>en-US</dc:language>
  <cp:lastModifiedBy>mkorsakova</cp:lastModifiedBy>
  <cp:lastPrinted>2012-05-16T16:04:00Z</cp:lastPrinted>
  <dcterms:modified xsi:type="dcterms:W3CDTF">2012-05-21T13:05:00Z</dcterms:modified>
  <cp:revision>2</cp:revision>
  <dc:subject/>
  <dc:title> </dc:title>
</cp:coreProperties>
</file>