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"Социальная поддержка жителей города Заречного в жилищной сфере  на 2009-2015 годы" (в редакции от 01.08.2011  № 1427, от 26.01.2012 № 116, от 02.05.2012 № 873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руководствуясь постановлением Главы города Заречного от 24.09.2008 № 1136 "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на основании письма Финансового управления города Заречного от 18.05.2012 № 01-07/374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я в долгосрочную целевую программу "Социальная поддержка жителей города Заречного в жилищной сфере на 2009-2015 годы" (в редакции от 01.08.2011  № 1427, от 26.01.2012 № 116, от 02.05.2012 № 873)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- строку "Объемы и источники финансирования целевой Программы" изложить в новой редакции 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09 - 2015 годы: - 57977,422 тыс.рублей, в том числе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бюджета Пензенской области - 3465,008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финансирование из бюджета Пензенской области - 3787,875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3073,26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- софинансирование из бюджета Пензенской области - 2884,260  тыс. рублей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02,259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финансирование из бюджета Пензенской области - 706,440 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населения - 4674,240 тыс. 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населения - 7011,360 тыс.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населения - 7011,360 тыс.руб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населения - 7011,36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е объемы финансирования из бюджета города Заречного подлежат уточнению при утверждении бюджета на соответствующи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. В разделе 1 "Содержание проблемы и обоснование необходимости ее решения программными методами" второ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"За период с 2007 по 2012 год включительно для улучшения жилищных условий получили средства из бюджета города Заречного и бюджета Пензенской области 93 семьи работников бюджетной сферы, из них: воспитатель - 46, учитель - 32, педагог дополнительного образования - 1, участковый уполномоченный - 2, артист - 2, тренер-преподаватель - 3, медицинская сестра - 1, преподаватель - 2, библиотекарь - 1, муниципальный служащий - 3. Сумма средств бюджета города Заречного для этих целей составила </w:t>
      </w:r>
      <w:r>
        <w:rPr>
          <w:sz w:val="24"/>
          <w:szCs w:val="24"/>
        </w:rPr>
        <w:t>18485,519</w:t>
      </w:r>
      <w:r>
        <w:rPr>
          <w:sz w:val="26"/>
          <w:szCs w:val="26"/>
        </w:rPr>
        <w:t xml:space="preserve"> тыс. рублей, сумма средств бюджета Пензенской области </w:t>
      </w:r>
      <w:r>
        <w:rPr>
          <w:sz w:val="24"/>
          <w:szCs w:val="24"/>
        </w:rPr>
        <w:t>15853,583</w:t>
      </w:r>
      <w:r>
        <w:rPr>
          <w:sz w:val="26"/>
          <w:szCs w:val="26"/>
        </w:rPr>
        <w:t xml:space="preserve"> тыс. рублей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 В разделе 4 "Ресурсное обеспечение Программы с указанием объемов и источников финансирования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абзацы с шестого по один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</w:rPr>
        <w:t>"Объем выделенных денежных средств в размере 21425,519 тыс. рублей за счет средств бюджета города Заречного Пензенской области позволит решить вопрос улучшения жилищных условий более 120 семей работников бюджетной сферы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</w:rPr>
        <w:t>Однако конкретное количество единовременных выплат, выдаваемых гражданам в период с 2009 по 2015 год по Программе, будет зависеть от показателей объема бюджетного финансирования города Заречного и размера средней рыночной стоимости 1 квадратного метра общей площади жилья в Пензенской области, определяемого в установленном порядке уполномоченным федеральным органом исполнительной власти, в соответствии с которым определяется размер единовременной выплаты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на 2009 - 2015 годы - 57977,422 тыс.рублей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</w:rPr>
        <w:t>- за счет средств бюджета Пензенской области - 10843,58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- 21425,51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счет внебюджетных источников (средства банков и других организаций, предоставляющих жилищные кредиты (в том числе ипотечные) или жилищные займы и средства участников Программы, используемые для частичной оплаты стоимости приобретаемого жилья) - 25708,320 тыс. рублей."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бзац сем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Объем и источники финансирования представлены в табличной форме по годам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311"/>
        <w:gridCol w:w="1984"/>
        <w:gridCol w:w="2268"/>
        <w:gridCol w:w="2268"/>
      </w:tblGrid>
      <w:tr>
        <w:trPr>
          <w:trHeight w:val="1596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   </w:t>
              <w:br/>
              <w:t xml:space="preserve">Программы </w:t>
              <w:br/>
              <w:t>за счет средств</w:t>
              <w:br/>
              <w:t xml:space="preserve">бюджета   </w:t>
              <w:br/>
              <w:t>Пензенской</w:t>
              <w:br/>
              <w:t xml:space="preserve">области   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</w:t>
              <w:br/>
              <w:t>Программы</w:t>
              <w:br/>
              <w:t xml:space="preserve">за счет       </w:t>
              <w:br/>
              <w:t xml:space="preserve">средств  </w:t>
              <w:br/>
              <w:t xml:space="preserve">бюджета  </w:t>
              <w:br/>
              <w:t xml:space="preserve">города   </w:t>
              <w:br/>
              <w:t>Заречного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Личные и заемные средства граждан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едоставление единовременной выплаты   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465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787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884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73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706,440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602,259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2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11,36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11,36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11,36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43,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1425,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5708,32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977,4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"(1) - средства на выполнение обязательств перед участниками 2011 г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2) - включая кредиторскую задолженность по участнику 2011 года.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таблице раздела 5 "Перечень программных мероприятий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дел "Финансовое обеспечение реализации 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89"/>
        <w:gridCol w:w="456"/>
        <w:gridCol w:w="1670"/>
        <w:gridCol w:w="1560"/>
        <w:gridCol w:w="1275"/>
        <w:gridCol w:w="2835"/>
      </w:tblGrid>
      <w:tr>
        <w:trPr>
          <w:trHeight w:val="40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Финансовое обеспечение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ых выплат за счет средств бюджета города Зар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Зареч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1425,51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3073,26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2 - 2602,25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65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65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650,0 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8 "Прогноз ожидаемых результатов Программы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ретьем абзаце слова "2012 года - 7 семей работников бюджетной сферы;" заменить словами "2012 года - 6 семей работников бюджетной сферы;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дьмой абзац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За период действия Программы с 2007 года улучшили жилищные условия 93 работников бюджетной сфе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2430"/>
        <w:gridCol w:w="2835"/>
        <w:gridCol w:w="33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выделенных средств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Пензенской  </w:t>
              <w:br/>
              <w:t>област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Заречн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0,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0,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5,00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7,87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4,26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,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,44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2,259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53,58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85,519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а в части финансирования Программы не ранее </w:t>
      </w:r>
      <w:r>
        <w:rPr>
          <w:sz w:val="26"/>
        </w:rPr>
        <w:t>вступления в силу решения Собрания представителей г. Заречного Пензенской области, предусматривающего финансирование Программ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0:00Z</dcterms:created>
  <dc:creator>Сорокина Л.П.</dc:creator>
  <dc:description/>
  <cp:keywords/>
  <dc:language>en-US</dc:language>
  <cp:lastModifiedBy>mkorsakova</cp:lastModifiedBy>
  <cp:lastPrinted>2012-06-19T12:09:00Z</cp:lastPrinted>
  <dcterms:modified xsi:type="dcterms:W3CDTF">2012-07-02T13:20:00Z</dcterms:modified>
  <cp:revision>2</cp:revision>
  <dc:subject/>
  <dc:title> </dc:title>
</cp:coreProperties>
</file>