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168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3.3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10590" cy="139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.95pt;mso-wrap-distance-left:9.05pt;mso-wrap-distance-right:9.05pt;mso-wrap-distance-top:0pt;mso-wrap-distance-bottom:0pt;margin-top:161.05pt;mso-position-vertical-relative:text;margin-left: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1510</wp:posOffset>
                </wp:positionH>
                <wp:positionV relativeFrom="paragraph">
                  <wp:posOffset>1988185</wp:posOffset>
                </wp:positionV>
                <wp:extent cx="910590" cy="224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7.7pt;mso-wrap-distance-left:9.05pt;mso-wrap-distance-right:9.05pt;mso-wrap-distance-top:0pt;mso-wrap-distance-bottom:0pt;margin-top:156.55pt;mso-position-vertical-relative:text;margin-left:3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1440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2045335</wp:posOffset>
                </wp:positionV>
                <wp:extent cx="914400" cy="219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0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.11.2009 № 1751 «Об утверждении долгосрочной целев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питальный ремонт объектов социально-культурного назначения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на 2009-2012 годы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( с последующими изменениями и дополнениями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Заречного от 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целевых программ города Заречного» (с изменениями и дополнениями), статьями 4.5.1, 4.6.1 Устава закрытого  административно - территориального  образования  города  Заречного   Пензенской  области  Администрация  ЗАТО г. Заречного  </w:t>
      </w:r>
    </w:p>
    <w:p>
      <w:pPr>
        <w:pStyle w:val="Normal"/>
        <w:spacing w:lineRule="exact" w:line="300"/>
        <w:ind w:firstLine="27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п о с т а н о в л я е т: </w:t>
      </w:r>
    </w:p>
    <w:p>
      <w:pPr>
        <w:pStyle w:val="Normal"/>
        <w:spacing w:lineRule="exact" w:line="300"/>
        <w:ind w:firstLine="27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6.11.2009 № 1751 «Об утверждении  долгосрочной  целевой  программы  «Капитальный ремонт объектов  социально-культурного назначения г. Заречного на 2009-2012 годы»  (с последующими изменениями и дополнениями) следующие изменения: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 в Паспорте Программы  строку: «Объемы и источники финансирования           Программы»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81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231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естного бюджета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— 14778,892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— 42194,238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— 48041,772 тыс. руб.,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12 год — 97948,969 тыс. руб</w:t>
            </w:r>
            <w:r>
              <w:rPr>
                <w:sz w:val="24"/>
                <w:szCs w:val="24"/>
              </w:rPr>
              <w:t xml:space="preserve">.                                                              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»;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 xml:space="preserve">2) раздел 4 «Ресурсное обеспечение с указанием объемов и источников  финансирования» изложить в новой редакции:   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827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035"/>
        <w:gridCol w:w="2268"/>
        <w:gridCol w:w="1230"/>
        <w:gridCol w:w="1275"/>
        <w:gridCol w:w="1260"/>
        <w:gridCol w:w="1384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трасл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 бюджетных средств/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 xml:space="preserve">образования:           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4,03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64,205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</w:t>
            </w:r>
          </w:p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5444,03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44,205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Департамент образования /школы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</w:t>
            </w:r>
          </w:p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,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9,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6,4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«Россия»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физкультуры и спор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</w:t>
            </w:r>
          </w:p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,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,24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го </w:t>
            </w:r>
          </w:p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Администрация/ МКУ  «УКС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,76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78,8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4,23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041,77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7948,969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2.  Настоящее постановление вступает в силу после внесения изменений в решение Собрания представителей г. Заречного Пензенской области </w:t>
      </w:r>
      <w:r>
        <w:rPr>
          <w:color w:val="000000"/>
          <w:sz w:val="26"/>
          <w:szCs w:val="26"/>
        </w:rPr>
        <w:t>от 23.12.2011 № 30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бюджете закрытого административно-территориального образования г. Заречный Пензенской области на 2012 год и плановый период 2013-2014 годы», предусматривающего финансирование указанных в программе мероприятий, но не ране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5875" cy="41656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2.8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6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69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5:00Z</dcterms:created>
  <dc:creator>Сорокина Л.П.</dc:creator>
  <dc:description/>
  <cp:keywords/>
  <dc:language>en-US</dc:language>
  <cp:lastModifiedBy>mkorsakova</cp:lastModifiedBy>
  <cp:lastPrinted>2012-05-14T13:01:00Z</cp:lastPrinted>
  <dcterms:modified xsi:type="dcterms:W3CDTF">2012-07-04T13:45:00Z</dcterms:modified>
  <cp:revision>2</cp:revision>
  <dc:subject/>
  <dc:title> </dc:title>
</cp:coreProperties>
</file>