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Администрации города Заречного Пензенской области от 27.04.2011 №786 «</w:t>
      </w:r>
      <w:r>
        <w:rPr>
          <w:b w:val="false"/>
        </w:rPr>
        <w:t>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5.06.2010 № 192, от  25.03.2011 2011 № 239)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Пензенской области от 27.04.2011 №786 «</w:t>
      </w:r>
      <w:r>
        <w:rPr>
          <w:b w:val="false"/>
        </w:rPr>
        <w:t>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5.06.2010 № 192, от 25.03.2011 2011 № 239)»</w:t>
      </w:r>
      <w:r>
        <w:rPr>
          <w:b w:val="false"/>
          <w:bCs w:val="false"/>
        </w:rPr>
        <w:t xml:space="preserve"> </w:t>
      </w:r>
      <w:r>
        <w:rPr>
          <w:b w:val="false"/>
        </w:rPr>
        <w:t>следующие изменения</w:t>
      </w:r>
      <w:r>
        <w:rPr>
          <w:b w:val="false"/>
          <w:bCs w:val="false"/>
        </w:rPr>
        <w:t>:</w:t>
      </w:r>
    </w:p>
    <w:p>
      <w:pPr>
        <w:pStyle w:val="ConsPlusTitle"/>
        <w:ind w:firstLine="546"/>
        <w:jc w:val="both"/>
        <w:rPr/>
      </w:pPr>
      <w:r>
        <w:rPr>
          <w:b w:val="false"/>
          <w:bCs w:val="false"/>
        </w:rPr>
        <w:t xml:space="preserve">в </w:t>
      </w:r>
      <w:r>
        <w:rPr>
          <w:b w:val="false"/>
        </w:rPr>
        <w:t>Порядке выплаты ежемесячной денежной компенсации на питание детям до 12 месяцев жизни и кормящим матерям: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1) пункт 2.1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>«</w:t>
      </w:r>
      <w:r>
        <w:rPr>
          <w:sz w:val="26"/>
          <w:szCs w:val="22"/>
        </w:rPr>
        <w:t>2.1. Женщина, обратившаяся за ежемесячной денежной компенсацией на питание, 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   заявление о назначении ежемесячной денежной компенсации на пит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  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  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</w:rPr>
        <w:t>- справку, полученную в медицинском учреждении Пензенской области о том, что женщина является кормящей матерью (предоставляется ежемесячно).»;</w:t>
      </w:r>
    </w:p>
    <w:p>
      <w:pPr>
        <w:pStyle w:val="ConsPlusTitle"/>
        <w:ind w:firstLine="546"/>
        <w:jc w:val="both"/>
        <w:rPr/>
      </w:pPr>
      <w:r>
        <w:rPr>
          <w:b w:val="false"/>
        </w:rPr>
        <w:t>2) абзац 1 пункта 3.1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>«</w:t>
      </w:r>
      <w:r>
        <w:rPr>
          <w:sz w:val="26"/>
          <w:szCs w:val="22"/>
        </w:rPr>
        <w:t>3.1. Лицо, обратившееся за ежемесячной денежной компенсацией на питание детям до 12 месяцев жизни,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заявление о назначении ежемесячной денежной компенсации на пит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  <w:szCs w:val="22"/>
        </w:rPr>
        <w:t>- свидетельство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2"/>
        </w:rPr>
      </w:pPr>
      <w:r>
        <w:rPr>
          <w:sz w:val="26"/>
        </w:rPr>
        <w:t>- справку о составе семьи.»;</w:t>
      </w:r>
    </w:p>
    <w:p>
      <w:pPr>
        <w:pStyle w:val="ConsPlusTitle"/>
        <w:ind w:firstLine="546"/>
        <w:jc w:val="both"/>
        <w:rPr/>
      </w:pPr>
      <w:r>
        <w:rPr>
          <w:b w:val="false"/>
        </w:rPr>
        <w:t>3) пункт 4.2 раздела 4 изложить в новой редакции: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 xml:space="preserve">«4.2. Ежемесячная денежная компенсация на питание кормящим матерям назначается с месяца рождения ребенка и по месяц окончания кормления грудью включительно на основании справки, полученной в медицинском учреждении Пензенской области, но не более чем по месяц исполнения ребенку одного года включительно, при предоставлении документов, указанных в разделе 2 настоящего Порядка. 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При обращении за ежемесячной денежной компенсацией на питание кормящим матерям по истечении шести месяцев с месяца рождения ребенка она назначается и выплачивается за истекшее время, но не более чем за шесть месяцев до месяца, в котором подано заявление о назначении ежемесячной денежной компенсации на питание кормящим матерям со всеми необходимыми документами.»;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4) абзац 1 пункта 5.1 раздела 5 изложить в новой редакции: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«5.1. </w:t>
      </w:r>
      <w:r>
        <w:rPr>
          <w:b w:val="false"/>
          <w:bCs w:val="false"/>
          <w:szCs w:val="22"/>
        </w:rPr>
        <w:t>Получатели ежемесячной денежной компенсации на питание обязаны извещать Департамент социального развития города Заречного Пензенской области о наступлении обстоятельств, влекущих прекращение выплаты ежемесячной денежной компенсации на питание (выезд на постоянное место жительства за пределы города Заречного Пензенской области; окончание вскармливания ребенка грудным молоком получателем ежемесячной денежной компенсации на питание;  изменение фамилии, имени, отчества получателя ежемесячной денежной компенсации на питание), не позднее чем в месячный срок.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2:00Z</dcterms:created>
  <dc:creator>User</dc:creator>
  <dc:description/>
  <cp:keywords/>
  <dc:language>en-US</dc:language>
  <cp:lastModifiedBy>mkorsakova</cp:lastModifiedBy>
  <cp:lastPrinted>2012-07-18T17:37:00Z</cp:lastPrinted>
  <dcterms:modified xsi:type="dcterms:W3CDTF">2012-08-01T08:42:00Z</dcterms:modified>
  <cp:revision>2</cp:revision>
  <dc:subject/>
  <dc:title/>
</cp:coreProperties>
</file>