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которых постановлений Администрации города Заречного</w:t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атьи 13-2 Закона Пензенской области от 10.10.2007 № 1390-ЗПО «О муниципальной службе в Пензенской области», Постановления Губернатора Пензенской области от 07.06.2012 № 8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», на основании статей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 о с т а н о в 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 23.12.2010 № 1872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 03.03.2011 № 271 «О внесении изменений в постановление Администрации г.Заречного от 23.12.2010 № 1872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 10.05.2011 № 889 «О внесении изменений в постановление Администрации города Заречного от 23.12.2010 №1872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иных органов местного самоуправления города Заречного Пензенской области привести аналогичные документы в соответствие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руководителя аппарата Администрации Пензина П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1">
    <w:name w:val="Заголовок 1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7:00Z</dcterms:created>
  <dc:creator>Сорокина Л.П.</dc:creator>
  <dc:description/>
  <cp:keywords/>
  <dc:language>en-US</dc:language>
  <cp:lastModifiedBy>mkorsakova</cp:lastModifiedBy>
  <cp:lastPrinted>2010-12-21T11:54:00Z</cp:lastPrinted>
  <dcterms:modified xsi:type="dcterms:W3CDTF">2012-08-01T08:47:00Z</dcterms:modified>
  <cp:revision>2</cp:revision>
  <dc:subject/>
  <dc:title> </dc:title>
</cp:coreProperties>
</file>