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3073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8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8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203073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11.04.2011 № 552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организации предоставления переданной государственной     услуги по назначению ежемесячной денежной компенсации расходов на оплату жилья и коммунальных услуг членам семьи, потерявшим кормильца вследствие катастрофы           на Чернобыльской АЭС на базе муниципального автономного учреждения города           Заречного Пензенской области «Многофункциональный центр предоставления                государственных и муниципальных услуг» (в ред. от 29.08.2011 № 1640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. Заречного от 11.04.2011 № 552                 «Об утверждении Порядка организации предоставления переданной государственной услуги по назначению ежемесячной денежной компенсации расходов на оплату жилья и коммунальных услуг членам семьи, потерявшим кормильца вследствие катастрофы                                          на Чернобыльской АЭС на базе муниципального автономного учреждения города           Заречного Пензенской области «Многофункциональный центр предоставления                государственных и муниципальных услуг» (в ред. от 29.08.2011 № 1640) следующие       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ункт 3 приложения № 1 к Порядку организации предоставления переданной           государственной услуги по назначению ежемесячной денежной компенсации расходов на оплату жилья и коммунальных услуг членам семьи, потерявшим кормильца вследствие      катастрофы на Чернобыльской АЭС на базе муниципального автономного учреждения      города Заречного Пензенской области «Многофункциональный центр предоставления               государственных и муниципальных услуг»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опубликовать в печатном средстве массовой                        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93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8:00Z</dcterms:created>
  <dc:creator>Сорокина Л.П.</dc:creator>
  <dc:description/>
  <cp:keywords/>
  <dc:language>en-US</dc:language>
  <cp:lastModifiedBy>mkorsakova</cp:lastModifiedBy>
  <cp:lastPrinted>2012-08-20T17:18:00Z</cp:lastPrinted>
  <dcterms:modified xsi:type="dcterms:W3CDTF">2012-08-20T13:18:00Z</dcterms:modified>
  <cp:revision>2</cp:revision>
  <dc:subject/>
  <dc:title> </dc:title>
</cp:coreProperties>
</file>