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02.03.2007 № 25-ФЗ «О муниципальной службе в Российской Федерации», Законом Пензенской области от 20.02.2008 № 1452-ЗПО «Об исчислении стажа муниципальной службы», статьями 4.5.1. и 4.6.1 Устава закрытого административно-территориального образования города Заречного Администрация ЗАТО г.Заречного </w:t>
      </w:r>
      <w:r>
        <w:rPr>
          <w:b/>
          <w:sz w:val="26"/>
          <w:szCs w:val="26"/>
        </w:rPr>
        <w:t>п 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</w:t>
        <w:tab/>
        <w:t>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постановление Главы города Заречного от 03.06.2008 № 655 «Об исчислении стажа муниципальной службы для установления муниципальным служащим в городе Заречно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</w:t>
        <w:tab/>
        <w:t>постановление Администрации города Заречного от 15.05.2009 № 737 «О внесении изменений в постановление Главы города Заречного от 03.06.2008 № 655 «Об исчислении стажа муниципальной службы для установления муниципальным служащим в городе Заречно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Долгушина</dc:creator>
  <dc:description/>
  <cp:keywords/>
  <dc:language>en-US</dc:language>
  <cp:lastModifiedBy>mkorsakova</cp:lastModifiedBy>
  <cp:lastPrinted>2011-03-04T17:30:00Z</cp:lastPrinted>
  <dcterms:modified xsi:type="dcterms:W3CDTF">2012-09-06T12:37:00Z</dcterms:modified>
  <cp:revision>2</cp:revision>
  <dc:subject/>
  <dc:title> </dc:title>
</cp:coreProperties>
</file>