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center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Заречного от 28.08.2009 № 1379 "Об утверждении долгосрочной целевой программы "Социальная поддержка многодетных семей города Заречного в жилищной сфере на 2010-2015 годы"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Администрации города Заречного от 28.08.2009 № 1379 "Об утверждении долгосрочной целевой программы "Социальная поддержка многодетных семей города Заречного в жилищной сфере на 2010-2015 годы".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В разделе 6 "Механизм реализации Программы" приложения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абзац 17 пункта 6.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"Ц - стоимость 1 квадратного метра общей площади жилья по городу Заречному Пензенской области для расчета размера социальной выплаты участникам Программы в 4 квартале 2012 года в размере 27,050 тысяч рублей."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абзац 19 дополнить следующим текстом: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"Допускается регистрация приобретаемого (строящегося) жилого помещения на одного (нескольких членов семьи) в случае, если семья является участником федеральной и (или) областной Программы (Подпрограммы) и, по условиям федеральной и (или) областной Программы (Подпрограммы), регистрация на всех членов семьи невозможна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) абзац 8 пункта 6.1.2 дополнить следующим текст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"Право на внеочередное получение социальной выплаты получает участник Программы при наличии у него документа, подтверждающего право на получение социальной выплаты как участнику федеральной и (или) областной Программы (Подпрограммы), предусматривающих улучшение жилищных условий."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действие со дня опубликования</w:t>
      </w:r>
      <w:r>
        <w:rPr>
          <w:sz w:val="26"/>
        </w:rPr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Основной текст Знак"/>
    <w:basedOn w:val="Style5"/>
    <w:qFormat/>
    <w:rPr>
      <w:rFonts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10:00Z</dcterms:created>
  <dc:creator>Сорокина Л.П.</dc:creator>
  <dc:description/>
  <cp:keywords/>
  <dc:language>en-US</dc:language>
  <cp:lastModifiedBy>mkorsakova</cp:lastModifiedBy>
  <cp:lastPrinted>2012-10-09T12:46:00Z</cp:lastPrinted>
  <dcterms:modified xsi:type="dcterms:W3CDTF">2012-10-10T12:10:00Z</dcterms:modified>
  <cp:revision>2</cp:revision>
  <dc:subject/>
  <dc:title> </dc:title>
</cp:coreProperties>
</file>