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07340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tabs>
          <w:tab w:val="clear" w:pos="708"/>
          <w:tab w:val="left" w:pos="70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 09      </w:t>
      </w:r>
      <w:r>
        <w:rPr>
          <w:sz w:val="26"/>
        </w:rPr>
        <w:t xml:space="preserve"> 2013                                                                                                         №</w:t>
      </w:r>
      <w:r>
        <w:rPr>
          <w:sz w:val="26"/>
          <w:u w:val="single"/>
        </w:rPr>
        <w:t xml:space="preserve">  429</w:t>
      </w:r>
    </w:p>
    <w:p>
      <w:pPr>
        <w:pStyle w:val="Normal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4008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 согласовании перечня движимого имущества, предлагаемого к пере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из муниципальной собственности закрытого административно-территориального образования города Заречного Пензенской области в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енз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.4pt;mso-wrap-distance-left:9.05pt;mso-wrap-distance-right:9.05pt;mso-wrap-distance-top:0pt;mso-wrap-distance-bottom:0pt;margin-top:-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 согласовании перечня движимого имущества, предлагаемого к передач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из муниципальной собственности закрытого административно-территориального образования города Заречного Пензенской области в собствен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0"/>
        <w:ind w:right="284"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8.2004  № 122-ФЗ «О внесении изменений в  законодательные акты Российской Федерации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в соответствии с пунктом 3 статьи 4.2.1 Устава закрытого административно-территориального образования города Заречного Пензенской области и на основании обращения Правительства  </w:t>
      </w:r>
      <w:r>
        <w:rPr>
          <w:sz w:val="26"/>
        </w:rPr>
        <w:t>Пензенской области от 15.08.2013  № 3/25/2074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. Согласовать перечень движимого имущества, предлагаемого к передаче из муниципальной собственности закрытого административно-территориального образования города Заречного Пензенской области в собственность Пензенской области (приложение)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 газете «Ведомости Заречного».</w:t>
      </w:r>
    </w:p>
    <w:p>
      <w:pPr>
        <w:pStyle w:val="2"/>
        <w:rPr/>
      </w:pPr>
      <w:r>
        <w:rPr>
          <w:szCs w:val="26"/>
        </w:rPr>
        <w:t xml:space="preserve">           </w:t>
      </w:r>
      <w:r>
        <w:rPr>
          <w:szCs w:val="26"/>
        </w:rPr>
        <w:t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</w:t>
      </w:r>
    </w:p>
    <w:p>
      <w:pPr>
        <w:pStyle w:val="2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27.09.2013 № 429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вижимого имущества, предлагаемого к передаче из муниципальной собственности закрытого административно-территориального образования города Заречного Пензе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бласти в собственность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Наименование   имущества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Линия яблочного пюре на 5 т/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3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00. Линия переработки вишен на 2 т/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1 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00. Линия переработки ягод на 2 т/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7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ния приемки и мойки яблок на 15 т/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7 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. Линия яблочного сока (первое прессование) (15 т/час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85 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. Линия яблочного сока (второе прессован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7 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. Линия осветления яблочного сока (ферментной обработки) (2 т/ча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8 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. Линия концентрации (1 т/ча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2 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. Линия стерилизации и асептического наполнения на 4500 кг/ч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7 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Линия обработки и асептического хранения пюр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64 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 Линия по обслуживанию асептических емко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5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.</w:t>
            </w:r>
            <w:r>
              <w:rPr>
                <w:sz w:val="26"/>
                <w:szCs w:val="26"/>
              </w:rPr>
              <w:t xml:space="preserve"> Линия санитарной обработ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 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28 247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0:00Z</dcterms:created>
  <dc:creator>kom-9</dc:creator>
  <dc:description/>
  <cp:keywords/>
  <dc:language>en-US</dc:language>
  <cp:lastModifiedBy>Светлана Г. Шиндяпина</cp:lastModifiedBy>
  <cp:lastPrinted>2013-09-27T12:01:00Z</cp:lastPrinted>
  <dcterms:modified xsi:type="dcterms:W3CDTF">2013-09-30T06:49:00Z</dcterms:modified>
  <cp:revision>10</cp:revision>
  <dc:subject/>
  <dc:title> </dc:title>
</cp:coreProperties>
</file>