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21305</wp:posOffset>
            </wp:positionH>
            <wp:positionV relativeFrom="page">
              <wp:posOffset>400685</wp:posOffset>
            </wp:positionV>
            <wp:extent cx="723900" cy="84582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4367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</w:t>
      </w:r>
      <w:r>
        <w:rPr/>
        <w:t>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 xml:space="preserve">РЕШЕНИЕ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3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61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знании утратившими силу некоторых решений Собрания представителей </w:t>
      </w:r>
    </w:p>
    <w:p>
      <w:pPr>
        <w:pStyle w:val="31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города Заречного Пензенской области </w:t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31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>Собрание представителей РЕШИЛО:</w:t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брания представителей города Заречного Пензенской области от 29.01.2010 №150 "Об утверждении положения о муниципальном земельном контроле на территории г.Заречного"; 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решение Собрания представителей г. Заречного Пензенской области </w:t>
        <w:br/>
        <w:t>от 26.02.2010 №156 "О внесении изменений в Положение о муниципальном земельном контроле на территории г. Заречного, утвержденное решением Собрания представителей г.Заречного от 29.01.2010 №150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 Заречного Пензенской области от 25.11.2011 №296 "О внесении изменений в решение Собрания представителей г. Заречного Пензенской области от 29.01.2010 №150 "Об утверждении Положения "О муниципальном земельном контроле на территории г. Заречного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 Заречного Пензенской области от 03.10.2012 №357 "О внесении изменений в Положение о муниципальном земельном контроле на территории г. Заречного, утвержденное решением Собрания представителей г. Заречного от 29.01.2010 №150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 Заречного Пензенской области от 31.03.2009 №22 "Об утверждении Положения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 Заречного Пензенской области от 29.04.2010 №173 "О внесении изменений в решение Собрания представителей г.Заречного от 31.03.2009 №22 "Об утверждении Положения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 гражданам и юридическим лицам"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ункт 2 решения Собрания представителей г.Заречного Пензенской области от 25.02.2011 №238 "О внесении изменений в некоторые решения Собрания представителей г.Заречного Пензенской области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 Заречного Пензенской области от 09.09.2011 №275 "О внесении изменений в решение Собрания представителей г. Заречного Пензенской области от 31.03.2009 №22 "Об утверждении Положения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Заречного Пензенской области от 11.06.2013 №417 "О внесении изменений и дополнений в решение Собрания представителей г.Заречного Пензенской области от 31.03.2009 №22 "Об утверждении Положения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";</w:t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представителей г. Заречного Пензенской области от 24.09.2014 №17 "О внесении дополнений в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е решением Собрания представителей города Заречного Пензенской области от 31.03.2009 № 22 (с последующими изменениями и дополнениями)"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4:00Z</dcterms:created>
  <dc:creator>ADM</dc:creator>
  <dc:description/>
  <cp:keywords/>
  <dc:language>en-US</dc:language>
  <cp:lastModifiedBy>Светлана Г. Шиндяпина</cp:lastModifiedBy>
  <cp:lastPrinted>2015-03-27T17:18:00Z</cp:lastPrinted>
  <dcterms:modified xsi:type="dcterms:W3CDTF">2015-03-30T08:40:00Z</dcterms:modified>
  <cp:revision>7</cp:revision>
  <dc:subject/>
  <dc:title> </dc:title>
</cp:coreProperties>
</file>