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4.20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400800" cy="148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0.11.2015 № 92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 Пензенской области» (с изменениями и дополн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6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0.11.2015 № 92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Заречного Пензенской области» (с изменениями и дополнения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21 Бюджетного кодекса Российской Федерации, </w:t>
      </w:r>
      <w:r>
        <w:rPr>
          <w:bCs/>
          <w:sz w:val="26"/>
          <w:szCs w:val="25"/>
        </w:rPr>
        <w:t>подпунктом 8 пункта 13.6 части 13 статьи 4.7.1, пунктом 6 статьи 5.1.1 Устава закрытого административно-территориального образования г. Заречный Пензенской области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0.11.2015 № 92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17.12.2015 № 99, от 29.01.2016 № 6, от 04.02.2016 № 8, от 15.03.2016 № 23, от 17.03.2016 № 24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В подпункте 3.1.8 подпункта 3.1 </w:t>
      </w:r>
      <w:r>
        <w:rPr>
          <w:sz w:val="26"/>
          <w:szCs w:val="26"/>
        </w:rPr>
        <w:t xml:space="preserve">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л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42150 Разработка проекта планировки и проекта межевания на участок перспективной застройки в микрорайоне № 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разработкой проекта планировки и проекта межевания на участок перспективной застройки в микрорайоне № 18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42160 Поддержка строительной отрасли г. Заречного Пензенской области путем субсидирования части процентной ставки по ипотечным жилищным кредит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связанные с предоставлением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субсидий на безвозмездной и безвозвратной основе в целях финансового обеспечения затрат, связанных с компенсацией части расходов по оплате процентов по ипотечным жилищным кредит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42130 Расширение муниципального общественного кладбищ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на расширение муниципального городского кладбища в части устройства проездов и автостоянок, прокладки внутриквартальной дороги и дорожек между рядами захорон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ло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4214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проекта планировки территории и межевания площадки №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на разработку проекта планировки территории и межевания площадки №7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08 3 01 00000 Основное мероприятие «Обеспечение ведения муниципальной автоматизированной информационной системы обеспечения градостроительной деятельности» с соответствующими уникальными направлениями расходов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43610 Обеспечение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, связанные с предоставлением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убсидий на безвозмездной и безвозвратной основе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08 3 02 00000 Основное мероприятие «Обеспечение устойчивого развития территории г. Заречного» с соответствующими уникальными направлениями расход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214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проекта планировки территории и межевания площадки №7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 разработку проекта планировки территории и межевания площадки №7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В подпункте 3.1.9 подпункта 3.1 </w:t>
      </w:r>
      <w:r>
        <w:rPr>
          <w:sz w:val="26"/>
          <w:szCs w:val="26"/>
        </w:rPr>
        <w:t xml:space="preserve">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22150 Внедрение программного продукта по электронному документообороту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внедрение программного продукта по электронному документообороту;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09 5 03 00000 Основное мероприятие «Повышение научно-методического уровня подготовки педагогических работник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 Настоящий приказ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 Заречного Пензенской области «О внесении изменений в решение Собрания представителей г. Заречного Пензенской области «О бюджете закрытого административно-территориального образования г. Заречный Пензенской области на 2016 год», предусматривающего данные измен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Настоящий приказ опубликовать в печатном средстве массовой информации газете «Ведомости Заречного» и на официальном сайте Администрации г. Заречный Пензенской области в разделе «Бюджет город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В.А. Лакину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 xml:space="preserve">Начальник управления                                               </w:t>
        <w:tab/>
        <w:tab/>
        <w:tab/>
        <w:tab/>
        <w:t xml:space="preserve">    Н.А. Шаролап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Заречного Пензенской области, утвержденного 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/>
      </w:pPr>
      <w:r>
        <w:rPr>
          <w:sz w:val="22"/>
          <w:szCs w:val="22"/>
        </w:rPr>
        <w:t>от 10 ноября 2015 № 92 (в редакции от 17.12.2015 № 99, от 29.01.2016 № 6,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04.02.2016 № 8, от 15.03.2016 № 23, от 17.03.2016 № 24)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8.04.2016 № 31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8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анаторно-курортных/амбулаторно-курортных услуг, осуществление мероприятий по пропаганде здорового образа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наторно-курортной помощи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уждающимся в лечен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сдавшим кровь и ее компонент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семейного творчеств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знака Главы Администрации «Почетный знак города Заречного Пензенской области "За достойное воспитание детей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2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агражденным знаком Главы Администрации «Почетный знак города Заречного Пензенской области "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довам (вдовцам) умерших (погибших) жителей города Заречного -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, граждан из подразделений особого риска, не вступившим в повторный бра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5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приобретение (строительство) жилья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5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 2015-2020 годы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25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0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 за счет средств местного бюджета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5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анаторно-курортного /амбулаторно-курортного лечения граждан пожилого возраст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5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пожилых люд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5 03 254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 на 2015-2020 годы»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 на 2015 - 2020 годы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7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1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проведение и участие в городских, областных, всероссийских, международных фестивалях и конкурсах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онного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23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 высокие достижения в области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231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2 60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овых (до 3 лет) субъектов малого и среднего предпринимательства - гранты на реализацию инновационных про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60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7 60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7 602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5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6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роительной отрасли г. Заречного Пензенской области путем субсидирования части процентной ставки по ипотечным жилищным кредит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№20 в МКР №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К ДК «Дружб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50-метрового плавательного бассейна  по ул. Озерской в МКР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L3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4 01 </w:t>
            </w:r>
            <w:r>
              <w:rPr>
                <w:sz w:val="22"/>
                <w:szCs w:val="22"/>
                <w:lang w:val="en-US"/>
              </w:rPr>
              <w:t>L1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4 01 </w:t>
            </w:r>
            <w:r>
              <w:rPr>
                <w:sz w:val="22"/>
                <w:szCs w:val="22"/>
                <w:lang w:val="en-US"/>
              </w:rPr>
              <w:t>L1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22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детей в оздоровительных лагерях с дневным пребыванием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алаточ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2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ьных и оздоровительных лагерей и сме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го продукта по электронному документооборот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2 047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 на 2015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2020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местной администрации и его замест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новаторских горо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 целях финансового обеспечения функционирования вновь вводимых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2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обязательств, принятых и неисполненных в предыдущем финансовом году за счет субсидии на иные цел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 0 КЗ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, сложившаяся по расходам на обеспечение деятельности финансового органа в 2015 год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2:00Z</dcterms:created>
  <dc:creator>Сорокина Л.П.</dc:creator>
  <dc:description/>
  <cp:keywords/>
  <dc:language>en-US</dc:language>
  <cp:lastModifiedBy>oyashina</cp:lastModifiedBy>
  <cp:lastPrinted>2016-04-27T10:26:00Z</cp:lastPrinted>
  <dcterms:modified xsi:type="dcterms:W3CDTF">2016-04-27T07:42:00Z</dcterms:modified>
  <cp:revision>3</cp:revision>
  <dc:subject/>
  <dc:title> </dc:title>
</cp:coreProperties>
</file>