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46"/>
      </w:tblGrid>
      <w:tr>
        <w:trPr/>
        <w:tc>
          <w:tcPr>
            <w:tcW w:w="12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564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1"/>
                <w:szCs w:val="21"/>
              </w:rPr>
              <w:t>Закрытое административно-территориальное образование г. Заречный Пензенской обла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НАНСОВОЕ УПРАВЛЕНИЕ Г. ЗАРЕЧНОГ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Р И К А З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173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820"/>
        <w:gridCol w:w="1843"/>
        <w:gridCol w:w="1134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4.2014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6600"/>
          <w:lang w:val="en-US" w:eastAsia="en-US"/>
        </w:rPr>
      </w:pPr>
      <w:r>
        <w:rPr>
          <w:color w:val="FF66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64008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 утверждении Перечня аналитических кодов муниципальных программ г. Заречный Пензенской области и направлений расходования бюджетных ассигнований непрограммной части бюджета закрытого административно-территориального образования г. Заречный Пензен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2pt;mso-wrap-distance-left:9.05pt;mso-wrap-distance-right:9.05pt;mso-wrap-distance-top:0pt;mso-wrap-distance-bottom:0pt;margin-top:7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б утверждении Перечня аналитических кодов муниципальных программ г. Заречный Пензенской области и направлений расходования бюджетных ассигнований непрограммной части бюджета закрытого административно-территориального образования г. Заречный Пензенской области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>В соответствии со статьей 154 Бюджетного кодекса Российской Федерации, во исполнение постановления Администрации от 10.04.2014 № 710 «</w:t>
      </w:r>
      <w:r>
        <w:rPr>
          <w:sz w:val="26"/>
          <w:szCs w:val="26"/>
        </w:rPr>
        <w:t xml:space="preserve">Об утверждении Плана мероприятий («дорожной карты») перехода к формированию программного бюджета закрытого административно-территориального образования г. Заречный Пензенской области на 2015 год и на плановый период 2016-2017 годы», в соответствии с </w:t>
      </w:r>
      <w:r>
        <w:rPr>
          <w:sz w:val="26"/>
        </w:rPr>
        <w:t>подпунктом 16 пункта 13.6 части 13 статьи 4.7.1 Устава закрытого административно-территориального образования города Заречного Пензенской области</w:t>
      </w:r>
    </w:p>
    <w:p>
      <w:pPr>
        <w:pStyle w:val="Normal"/>
        <w:ind w:firstLine="540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rPr>
          <w:sz w:val="26"/>
        </w:rPr>
      </w:pPr>
      <w:r>
        <w:rPr>
          <w:sz w:val="26"/>
        </w:rPr>
        <w:t>ПРИКАЗЫВАЮ:</w:t>
      </w:r>
    </w:p>
    <w:p>
      <w:pPr>
        <w:pStyle w:val="Normal"/>
        <w:ind w:firstLine="540"/>
        <w:rPr>
          <w:sz w:val="26"/>
        </w:rPr>
      </w:pPr>
      <w:r>
        <w:rPr>
          <w:sz w:val="26"/>
        </w:rPr>
      </w:r>
    </w:p>
    <w:p>
      <w:pPr>
        <w:pStyle w:val="TextBody"/>
        <w:suppressAutoHyphens w:val="true"/>
        <w:ind w:firstLine="540"/>
        <w:jc w:val="both"/>
        <w:rPr>
          <w:szCs w:val="26"/>
        </w:rPr>
      </w:pPr>
      <w:r>
        <w:rPr/>
        <w:t xml:space="preserve">1. Утвердить Перечень аналитических кодов </w:t>
      </w:r>
      <w:r>
        <w:rPr>
          <w:szCs w:val="26"/>
        </w:rPr>
        <w:t>муниципальных программ г. Заречный Пензенской области и направлений расходования бюджетных ассигнований непрограммной части бюджета закрытого административно-территориального образования г. Заречный Пензенской области (приложение).</w:t>
      </w:r>
    </w:p>
    <w:p>
      <w:pPr>
        <w:pStyle w:val="TextBody"/>
        <w:suppressAutoHyphens w:val="true"/>
        <w:ind w:firstLine="540"/>
        <w:jc w:val="both"/>
        <w:rPr/>
      </w:pPr>
      <w:r>
        <w:rPr>
          <w:szCs w:val="26"/>
        </w:rPr>
        <w:t xml:space="preserve">2. Настоящий приказ вступает в силу с 01.01.2015, но не ранее дня официального опубликования, и применяется к правоотношениям, возникающим при составлении и исполнении бюджета закрытого административно-территориального образования                         г. Заречный Пензенской области начиная с бюджета закрытого административно-территориального образования г. Заречный Пензенской области на 2015 год и плановый период 2016 и 2017 годы. </w:t>
      </w:r>
    </w:p>
    <w:p>
      <w:pPr>
        <w:pStyle w:val="TextBody"/>
        <w:suppressAutoHyphens w:val="true"/>
        <w:ind w:firstLine="540"/>
        <w:jc w:val="both"/>
        <w:rPr/>
      </w:pPr>
      <w:r>
        <w:rPr>
          <w:szCs w:val="26"/>
        </w:rPr>
        <w:t xml:space="preserve">3. </w:t>
      </w:r>
      <w:r>
        <w:rPr/>
        <w:t>Настоящий приказ опубликовать в печатном средстве массовой информации газете «Ведомости Заречного»</w:t>
      </w:r>
      <w:r>
        <w:rPr>
          <w:szCs w:val="24"/>
        </w:rPr>
        <w:t xml:space="preserve"> и на официальном сайте Администрации </w:t>
      </w:r>
      <w:r>
        <w:rPr/>
        <w:t>закрытого административно-территориального образования</w:t>
      </w:r>
      <w:r>
        <w:rPr>
          <w:szCs w:val="24"/>
        </w:rPr>
        <w:t xml:space="preserve"> г. Заречный Пензенской области в разделе «Бюджет города».</w:t>
      </w:r>
    </w:p>
    <w:p>
      <w:pPr>
        <w:pStyle w:val="TextBody"/>
        <w:suppressAutoHyphens w:val="true"/>
        <w:ind w:firstLine="540"/>
        <w:jc w:val="both"/>
        <w:rPr/>
      </w:pPr>
      <w:r>
        <w:rPr/>
        <w:t>4. Контроль за исполнением настоящего приказа возложить на заместителя начальника Финансового управления В.А. Лакину.</w:t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Heading2"/>
        <w:tabs>
          <w:tab w:val="clear" w:pos="708"/>
          <w:tab w:val="right" w:pos="10065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Начальник управления                                                            </w:t>
        <w:tab/>
        <w:t xml:space="preserve">         Н.А. Шаролапов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5"/>
          <w:szCs w:val="25"/>
        </w:rPr>
        <w:t>Приложение</w:t>
      </w:r>
    </w:p>
    <w:p>
      <w:pPr>
        <w:pStyle w:val="Normal"/>
        <w:rPr/>
      </w:pPr>
      <w:r>
        <w:rPr>
          <w:sz w:val="25"/>
          <w:szCs w:val="25"/>
        </w:rPr>
        <w:t xml:space="preserve">                                                                                </w:t>
      </w:r>
      <w:r>
        <w:rPr>
          <w:sz w:val="25"/>
          <w:szCs w:val="25"/>
        </w:rPr>
        <w:t>УТВЕРЖДЕН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</w:t>
      </w:r>
      <w:r>
        <w:rPr>
          <w:sz w:val="25"/>
          <w:szCs w:val="25"/>
        </w:rPr>
        <w:t xml:space="preserve">приказом Финансового управления г. Заречного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</w:t>
      </w:r>
      <w:r>
        <w:rPr>
          <w:sz w:val="25"/>
          <w:szCs w:val="25"/>
        </w:rPr>
        <w:t>от 25.04.2014 № 37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еречень аналитических кодов муниципальных программ г. Заречный Пензенской области и направлений расходования бюджетных ассигнований непрограммной части бюджета закрытого административно-территориального образования г. Заречный Пензен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313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тические коды муниципальных программ г. Заречный Пензенской области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граждан города Заречный Пензенской области на 2015 – 2020 год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нергосбережения и повышения энергетической эффективности г. Заречного Пензенской области на 2015 – 2020 год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 и молодежной политики в г. Заречном Пензенской области на 2015 – 2020 год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спорта в г. Заречном Пензенской области на 2015 – 2020 год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вестиционного потенциала, инновационной деятельности и предпринимательства в г. Заречном Пензенской области на 2015 – 2020 год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ражданского общества в г. Заречном Пензенской области на 2015 – 2020 год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среда на 2015 – 2020 год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циальной и инженерной инфраструктуры в г. Заречном Пензенской области на 2015 – 2020 год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бразования в г. Заречном Пензенской области на 2015 – 2020 год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правления муниципальной собственностью на 2015 – 2020 год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ый город на 2015 – 2020 год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тические коды направлений расходования бюджетных ассигнований непрограммной части бюджета закрытого административно-территориального образования г. Заречный Пензенской области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Главы Администрации и его заместителе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плату взнос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Главы горо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Собрания представителе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счетной комисс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долг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управ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50:00Z</dcterms:created>
  <dc:creator>nglebova</dc:creator>
  <dc:description/>
  <cp:keywords/>
  <dc:language>en-US</dc:language>
  <cp:lastModifiedBy>Ольга О.Статьева</cp:lastModifiedBy>
  <cp:lastPrinted>2014-04-29T13:50:00Z</cp:lastPrinted>
  <dcterms:modified xsi:type="dcterms:W3CDTF">2014-04-30T06:05:00Z</dcterms:modified>
  <cp:revision>5</cp:revision>
  <dc:subject/>
  <dc:title>(форма бланка)</dc:title>
</cp:coreProperties>
</file>