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90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center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39065</wp:posOffset>
                </wp:positionV>
                <wp:extent cx="6789420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я в Порядок составления и ведения сводной бюджетной росписи бюджета закрытого административно-территориального образования г. Заречный Пензенской области и бюджетных росписей главных распорядителей средств бюджета закрытого административно-территориального образования г. Заречный Пензенской области (главных администраторов источников финансирования дефицита бюджета закрытого административно-территориального образования г. Заречный Пензенской области), утвержденный приказом Финансового управления г. Заречного от 24.12.2015 № 10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119.25pt;mso-wrap-distance-left:9.05pt;mso-wrap-distance-right:9.05pt;mso-wrap-distance-top:0pt;mso-wrap-distance-bottom:0pt;margin-top:10.9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я в Порядок составления и ведения сводной бюджетной росписи бюджета закрытого административно-территориального образования г. Заречный Пензенской области и бюджетных росписей главных распорядителей средств бюджета закрытого административно-территориального образования г. Заречный Пензенской области (главных администраторов источников финансирования дефицита бюджета закрытого административно-территориального образования г. Заречный Пензенской области), утвержденный приказом Финансового управления г. Заречного от 24.12.2015 № 1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1 статьи 217 Бюджетного кодекса Российской Федерации, Положением о бюджетном процессе в ЗАТО г. Заречном Пензенской области, утвержденным решением Собрания представителей г. Заречного Пензенской области от 19.10.2007 № 407 (с изменениями и дополнениями),</w:t>
      </w:r>
      <w:r>
        <w:rPr>
          <w:sz w:val="26"/>
        </w:rPr>
        <w:t xml:space="preserve"> пунктом 6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/>
      </w:pPr>
      <w:r>
        <w:rPr>
          <w:b/>
          <w:sz w:val="26"/>
        </w:rPr>
        <w:t>П Р И К А З Ы В А Ю :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рядок составления и ведения сводной бюджетной росписи бюджета закрытого административно-территориального образования г. Заречный Пензенской области и бюджетных росписей главных распорядителей средств бюджета закрытого административно-территориального образования г. Заречный Пензенской области (главных администраторов источников финансирования дефицита бюджета закрытого административно-территориального образования г. Заречный Пензенской области), утвержденный приказом Финансового управления г. Заречного от 24.12.2015 № 102, следующее изменение:</w:t>
      </w:r>
    </w:p>
    <w:p>
      <w:pPr>
        <w:pStyle w:val="TextBody"/>
        <w:ind w:firstLine="567"/>
        <w:jc w:val="both"/>
        <w:rPr/>
      </w:pPr>
      <w:r>
        <w:rPr>
          <w:szCs w:val="26"/>
        </w:rPr>
        <w:t>пункт 8 Порядка изложить в новой редакции: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 xml:space="preserve">«8. В сводную роспись могут быть внесены изменения без внесения изменений в решение о бюджете в случаях, предусмотренных пунктом 2 статьи 23, </w:t>
      </w:r>
      <w:hyperlink r:id="rId3">
        <w:r>
          <w:rPr>
            <w:rStyle w:val="InternetLink"/>
            <w:color w:val="000000"/>
            <w:szCs w:val="26"/>
          </w:rPr>
          <w:t>пунктом 3 статьи 217</w:t>
        </w:r>
      </w:hyperlink>
      <w:r>
        <w:rPr>
          <w:szCs w:val="26"/>
        </w:rPr>
        <w:t xml:space="preserve"> и </w:t>
      </w:r>
      <w:hyperlink r:id="rId4">
        <w:r>
          <w:rPr>
            <w:rStyle w:val="InternetLink"/>
            <w:color w:val="000000"/>
            <w:szCs w:val="26"/>
          </w:rPr>
          <w:t>пунктами 2</w:t>
        </w:r>
      </w:hyperlink>
      <w:r>
        <w:rPr>
          <w:szCs w:val="26"/>
        </w:rPr>
        <w:t xml:space="preserve"> и </w:t>
      </w:r>
      <w:hyperlink r:id="rId5">
        <w:r>
          <w:rPr>
            <w:rStyle w:val="InternetLink"/>
            <w:color w:val="000000"/>
            <w:szCs w:val="26"/>
          </w:rPr>
          <w:t>3 статьи 232</w:t>
        </w:r>
      </w:hyperlink>
      <w:r>
        <w:rPr>
          <w:szCs w:val="26"/>
        </w:rPr>
        <w:t xml:space="preserve"> Бюджетного кодекса Российской Федерации.».</w:t>
      </w:r>
    </w:p>
    <w:p>
      <w:pPr>
        <w:pStyle w:val="TextBody"/>
        <w:ind w:firstLine="567"/>
        <w:jc w:val="both"/>
        <w:rPr/>
      </w:pPr>
      <w:r>
        <w:rPr>
          <w:szCs w:val="26"/>
        </w:rPr>
        <w:t>2. Настоящий приказ вступает в силу на следующий день после его официального опубликования и распространяется на правоотношения, возникшие с 01.01.2016 года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3. Настоящий приказ опубликовать в печатном средстве массовой информации газете «Ведомости Заречного</w:t>
      </w:r>
      <w:r>
        <w:rPr/>
        <w:t>»</w:t>
      </w:r>
      <w:r>
        <w:rPr>
          <w:szCs w:val="24"/>
        </w:rPr>
        <w:t xml:space="preserve"> и на официальном сайте Администрации </w:t>
      </w:r>
      <w:r>
        <w:rPr/>
        <w:t>закрытого административно-территориального образования</w:t>
      </w:r>
      <w:r>
        <w:rPr>
          <w:szCs w:val="24"/>
        </w:rPr>
        <w:t xml:space="preserve"> г. Заречный Пензенской области в разделе «Бюджет города»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4. Контроль за исполнением настоящего приказа возложить на заместителя начальника Финансового управления г. Заречного В.А. Лакину.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      Н.А. Шар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сведения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. Заречн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г. Заречн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культуры и молодежной политики г. Заречн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иального развития г. Заречн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. Заречн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физкультуре спорту г. Заречн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. Заречного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9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1703" TargetMode="External"/><Relationship Id="rId4" Type="http://schemas.openxmlformats.org/officeDocument/2006/relationships/hyperlink" Target="garantf1://12012604.2322" TargetMode="External"/><Relationship Id="rId5" Type="http://schemas.openxmlformats.org/officeDocument/2006/relationships/hyperlink" Target="garantf1://12012604.23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5:00Z</dcterms:created>
  <dc:creator>Сорокина Л.П.</dc:creator>
  <dc:description/>
  <cp:keywords/>
  <dc:language>en-US</dc:language>
  <cp:lastModifiedBy>oyashina</cp:lastModifiedBy>
  <cp:lastPrinted>2016-02-26T15:25:00Z</cp:lastPrinted>
  <dcterms:modified xsi:type="dcterms:W3CDTF">2016-02-29T09:11:00Z</dcterms:modified>
  <cp:revision>11</cp:revision>
  <dc:subject/>
  <dc:title> </dc:title>
</cp:coreProperties>
</file>