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985</wp:posOffset>
                </wp:positionV>
                <wp:extent cx="623506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приказ Финансового управления г. Заречного от 28.07.2016 № 46 «Об утверждении Методики прогнозирования поступлений по источникам финансирования дефицита бюджета  закрытого административно-территор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я г.Заречный Пензен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80.75pt;mso-wrap-distance-left:9.05pt;mso-wrap-distance-right:9.05pt;mso-wrap-distance-top:0pt;mso-wrap-distance-bottom:0pt;margin-top:-0.5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я в приказ Финансового управления г. Заречного от 28.07.2016 № 46 «Об утверждении Методики прогнозирования поступлений по источникам финансирования дефицита бюджета  закрытого административно-территори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разования г.Заречный Пензен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                         от 26.05.2016 № 46 «Об общих требованиях к методике прогнозирования поступлений по источникам финансирования дефицита бюджета» (с последующими изменениями), подпунктом 20 пункта 13.6 части 13 статьи 4.7.1, пунктом 6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uppressAutoHyphens w:val="tru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каз Финансового управления г. Заречного от 28.07.2016 № 46 «Об утверждении Методики прогнозирования поступлений по источникам финансирования дефицита бюджета закрытого административно-территориального образования                            г. Заречный Пензенской области» (далее – приказ) следующее изменение: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приложение к приказу «Методика прогнозирования поступлений по источникам финансирования дефицита бюджета  закрытого административно-территориального образования г.Заречный Пензенской области» изложить в </w:t>
      </w:r>
      <w:hyperlink r:id="rId3">
        <w:r>
          <w:rPr>
            <w:rStyle w:val="InternetLink"/>
            <w:b w:val="false"/>
            <w:sz w:val="26"/>
            <w:szCs w:val="26"/>
          </w:rPr>
          <w:t>новой редакции</w:t>
        </w:r>
      </w:hyperlink>
      <w:r>
        <w:rPr>
          <w:b w:val="false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после официального опубликования и распространяет свое действие на правоотношения с 01.01.2017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3. Настоящий приказ опубликовать в средстве массовой информации газете «Ведомости Заречного» и разместить на официальном сайте Администрации г. Заречного Пензенской области в разделе «Бюджет города»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приказа возложить на заместителя начальника управления Лакину В.А.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                                                                                       Н.А. Шаролапова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>к приказу Финансового управления г. Заречного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</w:t>
      </w:r>
      <w:r>
        <w:rPr>
          <w:b w:val="false"/>
          <w:sz w:val="26"/>
          <w:szCs w:val="26"/>
          <w:u w:val="single"/>
        </w:rPr>
        <w:t>19.05.2017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42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А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ом Финансового управления г. Заречного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8.07.2016 № 46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>в редакции от ________№____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тодика прогнозирования поступлений по источникам финансирова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фицита бюджета  закрытого административно-территориального образова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Заречный Пенз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1. Настоящая методика определяет параметры прогнозирования поступлений по источникам финансирования дефицита бюджета закрытого административно-территориального образования г. Заречный Пензенской области (далее – методика прогнозирования), главным администратором которых является Финансовое управление г.Заречного (далее – главный администратор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 Перечень поступлений по источникам финансирования дефицита бюджета  закрытого административно-территориального образования г. Заречный Пензенской области, в отношении которых главный администратор выполняет бюджетные полномоч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04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городских округов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6 10 02 04 0000 5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 Расчет прогнозного объема по «Увеличению прочих остатков денежных средств бюджетов городских округов» осуществляется в следующем порядке: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ля расчета прогнозного объема поступлений учитываются: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4"/>
        </w:rPr>
        <w:t xml:space="preserve"> </w:t>
      </w:r>
      <w:r>
        <w:rPr>
          <w:sz w:val="26"/>
          <w:szCs w:val="26"/>
        </w:rPr>
        <w:t>прогнозируемый объем доходов бюджета закрытого административно-территориального образования г.Заречный Пензенской области в соответствующем финансовом году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ъем поступлений источников финансирования дефицита бюджета закрытого административно-территориального образования г. Заречный Пензенской области в соответствующем финансовом году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ула расчет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Уо = Д+И, гд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Уо – увеличение прочих остатков денежных средств бюджетов городских округов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 – прогнозируемый объем доходов бюджета закрытого административно-территориального образования г. Заречный Пензенской области в соответствующем финансово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И – прогнозируемый объем поступлений источников финансирования дефицита бюджета закрытого административно-территориального образования г. Заречный Пензенской области в соответствующем финансовом году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чет прогнозного объема по «Увеличению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» не производится в связи с тем, что поступления по ним могут быть запланированы только в ходе исполнения бюджета в текущем финансовом году из-за нестабильного (разового) характе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C68D7EF68666FB3DDD46F86C8D8ED342989E7276113A9589E581740A39EB0316FC68B4A9F45DCC51A9E255Z33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5:00Z</dcterms:created>
  <dc:creator>Сорокина Л.П.</dc:creator>
  <dc:description/>
  <cp:keywords/>
  <dc:language>en-US</dc:language>
  <cp:lastModifiedBy>nkruchkova</cp:lastModifiedBy>
  <cp:lastPrinted>2017-05-12T15:14:00Z</cp:lastPrinted>
  <dcterms:modified xsi:type="dcterms:W3CDTF">2017-05-19T07:39:00Z</dcterms:modified>
  <cp:revision>49</cp:revision>
  <dc:subject/>
  <dc:title> </dc:title>
</cp:coreProperties>
</file>