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23506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. Заречного от 05.10.2016 № 62 «Об утверждении Методики прогнозирования поступлений 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ходов в бюджет  закрытого административно-территори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я г.Заречный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80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внесении изменения в приказ Финансового управления г. Заречного от 05.10.2016 № 62 «Об утверждении Методики прогнозирования поступлений 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ходов в бюджет  закрытого административно-территори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разования г.Заречный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последующими изменениями), подпунктом 20 пункта 13.6 части 13 статьи 4.7.1, пунктом 6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Финансового управления г. Заречного от 05.10.2016 № 62 «Об утверждении Методики прогнозирования поступлений доходов в бюджет закрытого административно-территориального образования г.Заречный Пензенской области» (далее – приказ) следующее изменение: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к приказу «Методика прогнозирования поступлений доходов в бюджет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закрытого административно-территориального образования г. Заречный Пензенской области» изложить в новой редакции (приложение)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2. Настоящий приказ опубликовать в средстве массовой информации газете «Ведомости Заречного» и разместить на официальном сайте Администрации г.Заречного Пензенской области в разделе «Бюджет города»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риказа возложить на заместителя начальника управления Лакину В.А.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                                                                                      Н.А. Шаролапова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>к приказу Финансового управления г. Заречного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u w:val="single"/>
        </w:rPr>
        <w:t xml:space="preserve"> 22.05.2017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43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ом Финансового управления г. Заречного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5.10.2016 № 62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дакции от 22.05.2017 № 43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тодика прогнозирования поступлений доходов в бюдже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закрытого административно-территориального образова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Заречный Пенз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1. Настоящая методика определяет параметры прогнозирования поступлений доходов в бюджет закрытого административно-территориального образования г. Заречный Пензенской области (далее – бюджет), главным администратором которых является Финансовое управление г. Зареч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рогнозирование поступлений в бюджет по</w:t>
      </w:r>
      <w:r>
        <w:rPr/>
        <w:t xml:space="preserve"> следующим видам доход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2 113 02994 04 0000 1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17 05040 04 0000 18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в следующем порядке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усреднения - расчет, осуществляемый на основании усреднения годовых объемов доходов не менее чем за три год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гнозного объема поступлений учитываются фактические поступления по указанному виду доходов в бюджет за три последних года, включая оценку текущего финансового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) формула расчета для каждого указанного в данном пункте вида дохода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= (Ф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Ф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Оп)/3, 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 – прогноз поступлений </w:t>
      </w:r>
      <w:r>
        <w:rPr>
          <w:bCs/>
          <w:sz w:val="26"/>
          <w:szCs w:val="26"/>
        </w:rPr>
        <w:t xml:space="preserve">доходов </w:t>
      </w:r>
      <w:r>
        <w:rPr>
          <w:sz w:val="26"/>
          <w:szCs w:val="26"/>
        </w:rPr>
        <w:t>в бюджет в соответствующем финансовом году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Фп1,Фп2 – фактические поступления доходов в бюджет в течение двух лет, предшествующих текущему финансовому году (источник: данные бюджетной отчетности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п – оценка поступлений доходов в бюджет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текущем финансовом году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указанным в данном пункте видам доходов в двух из трех используемых для расчета лет отсутствуют поступления в бюджет, то расчет по такому виду доходов не производи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рогнозирование поступлений в бюджет по</w:t>
      </w:r>
      <w:r>
        <w:rPr/>
        <w:t xml:space="preserve"> следующим видам доход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116 18040 04 0000 1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116 32000 04 0000 1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116 33040 04 0000 1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2 116 90040 04 0000 1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спользуется метод прямого расчета (на основании количества правонарушений по видам и размерам платежа за каждый вид правонаруш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пределение прогнозного количества правонарушений каждого вида, закрепленного в законодательстве Российской Федерации, основывается на данных не менее чем за 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формула расчета для каждого указанного в данном пункте вида дохода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= РП* (К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К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 Кп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/3, где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– прогноз поступлений </w:t>
      </w:r>
      <w:r>
        <w:rPr>
          <w:bCs/>
          <w:sz w:val="26"/>
          <w:szCs w:val="26"/>
        </w:rPr>
        <w:t xml:space="preserve">доходов </w:t>
      </w:r>
      <w:r>
        <w:rPr>
          <w:sz w:val="26"/>
          <w:szCs w:val="26"/>
        </w:rPr>
        <w:t>в бюджет в соответствующем финансовом году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П - размер платежа за правонарушени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Кп1, Кп2, Кп3 – фактическое количество правонарушений в течение трех лет (источник: аналитическая информация администратора доход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Если по указанным в данном пункте видам доходов в двух из трех используемых для расчета лет отсутствуют поступления в бюджет, то расчет по такому виду доходов не производи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рогнозирование по следующим безвозмездным поступлениям в бюджет от других бюджетов бюджетной системы Российской Федерации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011"/>
      </w:tblGrid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2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1 04 0000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 202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202 </w:t>
            </w:r>
            <w:r>
              <w:rPr>
                <w:sz w:val="24"/>
                <w:szCs w:val="24"/>
                <w:lang w:val="en-US"/>
              </w:rPr>
              <w:t>15010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02 20051 04 0000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2 202 25555 04 0000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202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 xml:space="preserve">999 04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202 </w:t>
            </w:r>
            <w:r>
              <w:rPr>
                <w:sz w:val="24"/>
                <w:szCs w:val="24"/>
                <w:lang w:val="en-US"/>
              </w:rPr>
              <w:t>35930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202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022 04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2 202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24 04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02 3508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02 35084 04 0000 15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02 35137 04 0000 151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02 35462 04 0000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02 45144 04 0000 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2 2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ется в следующем порядке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используется метод прямого расчет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для расчета прогнозного объема поступлений учитывается </w:t>
      </w:r>
      <w:r>
        <w:rPr>
          <w:sz w:val="26"/>
          <w:szCs w:val="26"/>
        </w:rPr>
        <w:t>объем расходов соответствующего бюджета бюджетной системы Российской Федерации в соответствующем финансовом году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</w:t>
      </w:r>
      <w:r>
        <w:rPr>
          <w:sz w:val="26"/>
          <w:szCs w:val="26"/>
        </w:rPr>
        <w:t xml:space="preserve"> формула расчета для каждого вида безвозмездных поступлений</w:t>
      </w:r>
      <w:r>
        <w:rPr>
          <w:bCs/>
          <w:sz w:val="26"/>
          <w:szCs w:val="26"/>
        </w:rPr>
        <w:t xml:space="preserve"> от других бюджетов бюджетной системы Российской Федерации</w:t>
      </w:r>
      <w:r>
        <w:rPr>
          <w:sz w:val="26"/>
          <w:szCs w:val="26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б=Орб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б – прогноз </w:t>
      </w:r>
      <w:r>
        <w:rPr>
          <w:bCs/>
          <w:sz w:val="26"/>
          <w:szCs w:val="26"/>
        </w:rPr>
        <w:t>объема по безвозмездным поступлениям от других бюджетов бюджетной системы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б - объем расходов соответствующего бюджета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Прогнозирование поступлений в бюджет по следующим видам доходов, имеющих нестабильных (разовый) характер, не производится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874"/>
      </w:tblGrid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117 01040 04 0000 18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08 04000 04 0000 18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18 04010 04 0000 18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18 04020 04 0000 18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18 04030 04 0000 180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2 </w:t>
            </w:r>
            <w:r>
              <w:rPr>
                <w:sz w:val="24"/>
                <w:szCs w:val="24"/>
                <w:lang w:val="en-US"/>
              </w:rPr>
              <w:t>219 60010 04 0000 151</w:t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3:00Z</dcterms:created>
  <dc:creator>Сорокина Л.П.</dc:creator>
  <dc:description/>
  <cp:keywords/>
  <dc:language>en-US</dc:language>
  <cp:lastModifiedBy>oyashina</cp:lastModifiedBy>
  <cp:lastPrinted>2017-05-12T17:51:00Z</cp:lastPrinted>
  <dcterms:modified xsi:type="dcterms:W3CDTF">2017-07-18T14:45:00Z</dcterms:modified>
  <cp:revision>111</cp:revision>
  <dc:subject/>
  <dc:title> </dc:title>
</cp:coreProperties>
</file>