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5151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О внесении изменений в приказ Финансового управления города Заречного Пензенской области от 21.01.2015 № 6 «Об утверждении Порядка санкционирования оплаты денежных обязательств получателей средств бюджета закрытого административно-территориального образования открытия г. Заречный Пензе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75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О внесении изменений в приказ Финансового управления города Заречного Пензенской области от 21.01.2015 № 6 «Об утверждении Порядка санкционирования оплаты денежных обязательств получателей средств бюджета закрытого административно-территориального образования открытия г. Заречный Пензе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z w:val="26"/>
        </w:rPr>
        <w:t xml:space="preserve">подпунктом 6 статьи 5.1.1 Устава </w:t>
      </w:r>
      <w:r>
        <w:rPr>
          <w:sz w:val="26"/>
          <w:szCs w:val="26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>П Р И К А З Ы В А Ю :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 xml:space="preserve">Внести в </w:t>
      </w:r>
      <w:r>
        <w:rPr>
          <w:sz w:val="26"/>
        </w:rPr>
        <w:t>приказ Финансового управления города Заречного Пензенской области от 21.01.2015 № 6 «Об утверждении Порядка санкционирования оплаты денежных обязательств получателей средств бюджета закрытого административно-территориального образования открытия г. Заречный Пензенской области</w:t>
      </w:r>
      <w:r>
        <w:rPr>
          <w:b/>
          <w:sz w:val="26"/>
        </w:rPr>
        <w:t>»</w:t>
      </w:r>
      <w:r>
        <w:rPr>
          <w:bCs/>
          <w:sz w:val="26"/>
          <w:szCs w:val="26"/>
        </w:rPr>
        <w:t xml:space="preserve"> (далее – приказ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4 приказа слова «на начальника отдела казначейского исполнения бюджета И.Е. Громика» заменить словами «на заместителя начальника Финансового управления – главного бухгалтера А.А. Таранову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приложении к приказу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пункте 2 слова «отделом казначейского исполнения бюджета Финансового управления (далее – отдел)» заменить словами «сектором казначейского исполнения бюджета Финансового управления (далее – сектор)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тексту слово «отдел» заменить словом «сектор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</w:t>
      </w:r>
      <w:r>
        <w:rPr>
          <w:iCs/>
          <w:sz w:val="26"/>
          <w:szCs w:val="26"/>
        </w:rPr>
        <w:t xml:space="preserve">астоящий приказ вступает в силу после его официального опубликования и распространяется на правоотношения, возникшие </w:t>
      </w:r>
      <w:r>
        <w:rPr>
          <w:sz w:val="26"/>
          <w:szCs w:val="26"/>
        </w:rPr>
        <w:t xml:space="preserve">с 16.05.2015. 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3. Настоящий приказ опубликовать в печатном средстве массовой информации газете «Ведомости Заречного». </w:t>
      </w:r>
    </w:p>
    <w:p>
      <w:pPr>
        <w:pStyle w:val="TextBody"/>
        <w:ind w:firstLine="709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– главного бухгалтера А.А. Таранов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Н.А. Шарол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3:00Z</dcterms:created>
  <dc:creator>Сорокина Л.П.</dc:creator>
  <dc:description/>
  <cp:keywords/>
  <dc:language>en-US</dc:language>
  <cp:lastModifiedBy>Ольга О.Статьева</cp:lastModifiedBy>
  <cp:lastPrinted>2015-08-26T14:50:00Z</cp:lastPrinted>
  <dcterms:modified xsi:type="dcterms:W3CDTF">2015-10-16T14:29:00Z</dcterms:modified>
  <cp:revision>7</cp:revision>
  <dc:subject/>
  <dc:title> </dc:title>
</cp:coreProperties>
</file>