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0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46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65151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</w:rPr>
                              <w:t>О внесении изменений в приказ Финансового управления города Заречного Пензенской области от 21.01.2015 № 5 «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Об утверждении Порядка санкционирования расходов муниципальных бюджетных учреждений города Заречного Пензенской области и муниципальных автономных учреждений города Заречного Пензенской области, лицевые счета которым открыты в Финансовом управлении города Заречного Пензен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                        </w:r>
                            </w:hyperlink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.75pt;mso-wrap-distance-left:9.05pt;mso-wrap-distance-right:9.05pt;mso-wrap-distance-top:0pt;mso-wrap-distance-bottom:0pt;margin-top:1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</w:rPr>
                        <w:t>О внесении изменений в приказ Финансового управления города Заречного Пензенской области от 21.01.2015 № 5 «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b/>
                            <w:color w:val="000000"/>
                            <w:sz w:val="26"/>
                            <w:szCs w:val="26"/>
                          </w:rPr>
                          <w:t>Об утверждении Порядка санкционирования расходов муниципальных бюджетных учреждений города Заречного Пензенской области и муниципальных автономных учреждений города Заречного Пензенской области, лицевые счета которым открыты в Финансовом управлении города Заречного Пензен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                  </w:r>
                      </w:hyperlink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r>
        <w:rPr>
          <w:sz w:val="26"/>
        </w:rPr>
        <w:t xml:space="preserve">подпунктом 6 статьи 5.1.1 Устава </w:t>
      </w:r>
      <w:r>
        <w:rPr>
          <w:sz w:val="26"/>
          <w:szCs w:val="26"/>
        </w:rPr>
        <w:t>закрытого административно-территориального образования г. Заречный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</w:rPr>
        <w:t>П Р И К А З Ы В А Ю 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Cs w:val="26"/>
        </w:rPr>
        <w:t xml:space="preserve">. </w:t>
      </w:r>
      <w:r>
        <w:rPr>
          <w:sz w:val="26"/>
          <w:szCs w:val="26"/>
        </w:rPr>
        <w:t xml:space="preserve">Внести изменения в </w:t>
      </w:r>
      <w:r>
        <w:rPr>
          <w:sz w:val="26"/>
        </w:rPr>
        <w:t>приказ Финансового управления города Заречного Пензенской области от 21.01.2015 № 5 «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Об утверждении Порядка санкционирования расходов муниципальных бюджетных учреждений города Заречного Пензенской области и муниципальных автономных учреждений города Заречного Пензенской области, лицевые счета которым открыты в Финансовом управлении города Заречного Пензен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(далее – приказ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ункте 5 приказа слова «на начальника отдела казначейского исполнения бюджета И.Е. Громика» заменить словами «на заместителя начальника Финансового управления – главного бухгалтера А.А. Таранову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 тексту приложения к приказу слово «отдел» заменить словом «сектор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</w:t>
      </w:r>
      <w:r>
        <w:rPr>
          <w:iCs/>
          <w:sz w:val="26"/>
          <w:szCs w:val="26"/>
        </w:rPr>
        <w:t xml:space="preserve">астоящий приказ вступает в силу после его официального опубликования и распространяется на правоотношения, возникшие </w:t>
      </w:r>
      <w:r>
        <w:rPr>
          <w:sz w:val="26"/>
          <w:szCs w:val="26"/>
        </w:rPr>
        <w:t xml:space="preserve">с 16.05.2015. 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3. Настоящий приказ опубликовать в печатном средстве массовой информации газете «Ведомости Заречного». </w:t>
      </w:r>
    </w:p>
    <w:p>
      <w:pPr>
        <w:pStyle w:val="TextBody"/>
        <w:ind w:firstLine="709"/>
        <w:jc w:val="both"/>
        <w:rPr/>
      </w:pPr>
      <w:r>
        <w:rPr>
          <w:szCs w:val="26"/>
        </w:rPr>
        <w:t>4. Контроль за исполнением настоящего приказа возложить на заместителя начальника Финансового управления г. Заречного – главного бухгалтера А.А. Тара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Н.А. Шарола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97756.0" TargetMode="External"/><Relationship Id="rId4" Type="http://schemas.openxmlformats.org/officeDocument/2006/relationships/hyperlink" Target="garantf1://17297756.0" TargetMode="External"/><Relationship Id="rId5" Type="http://schemas.openxmlformats.org/officeDocument/2006/relationships/hyperlink" Target="garantf1://1729775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8:00Z</dcterms:created>
  <dc:creator>Сорокина Л.П.</dc:creator>
  <dc:description/>
  <cp:keywords/>
  <dc:language>en-US</dc:language>
  <cp:lastModifiedBy>Ольга О.Статьева</cp:lastModifiedBy>
  <cp:lastPrinted>2015-08-26T15:46:00Z</cp:lastPrinted>
  <dcterms:modified xsi:type="dcterms:W3CDTF">2015-10-16T14:29:00Z</dcterms:modified>
  <cp:revision>5</cp:revision>
  <dc:subject/>
  <dc:title> </dc:title>
</cp:coreProperties>
</file>