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64465</wp:posOffset>
                </wp:positionV>
                <wp:extent cx="6629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я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 от 16.11.2016 № 72 «Об осуществлении Финансовым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Пензенской области бюджетных полномочий администра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ходов бюджета закрытого административно-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Заречного Пензенской области»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(с изменениями и дополнениям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12.9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я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 от 16.11.2016 № 72 «Об осуществлении Финансовым упра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а Заречного Пензенской области бюджетных полномочий администра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оходов бюджета закрытого административно-территориального образования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Заречного Пензенской области»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(с изменениями и дополнениям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1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1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1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г. Заречного Пензенской области от 03.10.2016 № 2363 «Об утвержде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рядка 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», пунктом 13.6  части 13 статьи 4.7.1, пунктом 6 статьи 5.1.1 Устава закрытого административно-территориального образования г. Заречного Пензенской области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</w:t>
      </w:r>
      <w:r>
        <w:rPr/>
        <w:t xml:space="preserve">. </w:t>
      </w:r>
      <w:r>
        <w:rPr>
          <w:sz w:val="26"/>
          <w:szCs w:val="26"/>
        </w:rPr>
        <w:t>Внести в приказ Финансового управления города Заречного Пензенской области от</w:t>
      </w:r>
      <w:r>
        <w:rPr/>
        <w:t xml:space="preserve"> </w:t>
      </w:r>
      <w:r>
        <w:rPr>
          <w:sz w:val="26"/>
          <w:szCs w:val="26"/>
        </w:rPr>
        <w:t>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в редакции от 27.12.16 № 92, от 07.02.2017 № 10) следующее изменение:</w:t>
      </w:r>
    </w:p>
    <w:p>
      <w:pPr>
        <w:pStyle w:val="Normal"/>
        <w:ind w:firstLine="540"/>
        <w:jc w:val="both"/>
        <w:rPr/>
      </w:pPr>
      <w:r>
        <w:rPr/>
        <w:t>1) приложение к приказу дополнить новыми строками следующего содержани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01"/>
        <w:gridCol w:w="3600"/>
        <w:gridCol w:w="3060"/>
        <w:gridCol w:w="54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992 202 30024 04 9335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"О бюджете Пензенской области на 2017 год и на плановый период 2018 и 2019 годов" № 2991-ЗПО от 22.12.201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 202 30024 04 9336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и лицам из числа детей-сирот и детей, оставшихся без попечения род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"О бюджете Пензенской области на 2017 год и на плановый период 2018 и 2019 годов" № 2991-ЗПО от 22.12.201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 202 29999 04 9276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софинансирование строительства (реконструкции), капитального ремонта, ремонта и содержания автомобильных дорог общего пользования местного значения, а также на капитальный ремонт и ремонт дворовых территорий многоквартирных домов населенных пунктов в рамках приоритетного проекта «Безопасные и качественные дороги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"О бюджете Пензенской области на 2017 год и на плановый период 2018 и 2019 годов" № 2991-ЗПО от 22.12.201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из приложения к приказу исключить строки следующего содержани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01"/>
        <w:gridCol w:w="3600"/>
        <w:gridCol w:w="3060"/>
        <w:gridCol w:w="54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  <w:r>
              <w:rPr>
                <w:lang w:val="en-US"/>
              </w:rPr>
              <w:t xml:space="preserve">202 35084 04 </w:t>
            </w:r>
            <w:r>
              <w:rPr/>
              <w:t>9335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"О бюджете Пензенской области на 2017 год и на плановый период 2018 и 2019 годов" № 2991-ЗПО от 22.12.201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  <w:r>
              <w:rPr>
                <w:lang w:val="en-US"/>
              </w:rPr>
              <w:t>202 3508</w:t>
            </w:r>
            <w:r>
              <w:rPr/>
              <w:t>2</w:t>
            </w:r>
            <w:r>
              <w:rPr>
                <w:lang w:val="en-US"/>
              </w:rPr>
              <w:t xml:space="preserve"> 04 </w:t>
            </w:r>
            <w:r>
              <w:rPr/>
              <w:t>9336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и лицам из числа детей-сирот и детей, оставшихся без попечения род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"О бюджете Пензенской области на 2017 год и на плановый период 2018 и 2019 годов" № 2991-ЗПО от 22.12.201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Опубликовать настоящий приказ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начальника управления В.А. Лакин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 xml:space="preserve">                                                                                   Н.А. Шаролапов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357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8:00Z</dcterms:created>
  <dc:creator>А</dc:creator>
  <dc:description/>
  <cp:keywords/>
  <dc:language>en-US</dc:language>
  <cp:lastModifiedBy>oyashina</cp:lastModifiedBy>
  <cp:lastPrinted>2017-02-17T15:21:00Z</cp:lastPrinted>
  <dcterms:modified xsi:type="dcterms:W3CDTF">2017-02-28T12:48:00Z</dcterms:modified>
  <cp:revision>2</cp:revision>
  <dc:subject/>
  <dc:title>                                                                                                                             </dc:title>
</cp:coreProperties>
</file>