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8180" cy="834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ФИНАНСОВОЕ УПРАВЛЕНИЕ Г. ЗАРЕЧНОГО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 Р И К А 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01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</w:tbl>
    <w:p>
      <w:pPr>
        <w:pStyle w:val="Normal"/>
        <w:tabs>
          <w:tab w:val="clear" w:pos="720"/>
          <w:tab w:val="left" w:pos="385" w:leader="none"/>
          <w:tab w:val="center" w:pos="5102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20"/>
          <w:tab w:val="left" w:pos="385" w:leader="none"/>
          <w:tab w:val="center" w:pos="5102" w:leader="none"/>
        </w:tabs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762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75pt" to="19.3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762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75pt" to="1.3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5" w:leader="none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-6985</wp:posOffset>
                </wp:positionV>
                <wp:extent cx="6139815" cy="1089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порядка согласования Финансовым управлением города Заречного заявок о внесении изменений в базовые (отраслевые) перечни государственных и муниципальных услуг и работ, ведомственных перечней муниципальных услуг и работ, оказываемых и выполняемых муниципальными учреждения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85.75pt;mso-wrap-distance-left:9.05pt;mso-wrap-distance-right:9.05pt;mso-wrap-distance-top:0pt;mso-wrap-distance-bottom:0pt;margin-top:-0.55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б утверждении порядка согласования Финансовым управлением города Заречного заявок о внесении изменений в базовые (отраслевые) перечни государственных и муниципальных услуг и работ, ведомственных перечней муниципальных услуг и работ, оказываемых и выполняемых муниципальными учрежд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3.1 статьи 69.2 Бюджетного кодекса Российской Федерации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работ и услуг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унктами статей 4.5.1, 4.6.1 Устава закрытого административно-территориального образования города Заречного Пензенской области, постановлением Администрации закрытого административно-территориального образования города Заречного Пензенской области от 29.07.2015 № 1336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города Заречного Пензенской области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рилагаемый порядок согласования Финансовым управлением города Заречного Пензенской области заявок о внесении изменений в базовые (отраслевые) перечни государственных и муниципальных услуг и работ, ведомственных перечней муниципальных услуг и рабо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ий приказ вступает в силу на следующий день после его официального опубликования и распространяется на правоотношения, возникшие с 30.10.2015.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>3. Настоящий приказ опубликовать в средстве массовой информации газете «Ведомости Заречного» и разместить на официальном сайте Администрации закрытого административно-территориального образования г. Заречный Пензенской области в разделе «Бюджет города».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>4. Контроль за исполнением настоящего приказа возложить на заместителя начальника Финансового управления г. Заречного Лакину В.А.</w:t>
      </w:r>
    </w:p>
    <w:p>
      <w:pPr>
        <w:pStyle w:val="ConsPlus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uppressAutoHyphens w:val="true"/>
        <w:jc w:val="both"/>
        <w:rPr/>
      </w:pPr>
      <w:r>
        <w:rPr>
          <w:b w:val="false"/>
          <w:sz w:val="26"/>
          <w:szCs w:val="26"/>
        </w:rPr>
        <w:t>Начальник управления                                                                                     Н.А. Шаролапова</w:t>
      </w:r>
      <w:r>
        <w:br w:type="page"/>
      </w:r>
    </w:p>
    <w:p>
      <w:pPr>
        <w:pStyle w:val="ConsPlusTitle"/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3"/>
        <w:rPr/>
      </w:pPr>
      <w:r>
        <w:rPr/>
        <w:t>УТВЕРЖДЕН</w:t>
      </w:r>
    </w:p>
    <w:p>
      <w:pPr>
        <w:pStyle w:val="13"/>
        <w:rPr/>
      </w:pPr>
      <w:r>
        <w:rPr/>
        <w:t>приказом Финансового управления г. Заречного</w:t>
      </w:r>
    </w:p>
    <w:p>
      <w:pPr>
        <w:pStyle w:val="13"/>
        <w:rPr/>
      </w:pPr>
      <w:r>
        <w:rPr/>
        <w:t>от  02.11.2015г. № 89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ИЯ ФИНАНСОВЫМ УПРАВЛЕНИЕМ ГОРОДА ЗАРЕЧНОГО ПЕНЗЕНСКОЙ ОБЛАСТИ ЗАЯВОК О ВНЕСЕНИИ ИЗМЕНЕНИЙ В БАЗОВЫЕ (ОТРАСЛЕВЫЕ) ПЕРЕЧНИ ГОСУДАРСТВЕННЫХ И МУНИЦИПАЛЬНЫХ УСЛУГ И РАБОТ, ВЕДОМСТВЕННЫХ ПЕРЕЧНЕЙ МУНИЦИПАЛЬНЫХ УСЛУГ И РАБОТ, ОКАЗЫВАЕМЫХ И ВЫПОЛНЯЕМЫХ МУНИЦИПАЛЬНЫМИ УЧРЕЖДЕНИЯМ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стоящий Порядок согласования Финансовым управлением города Заречного Пензенской области заявок о внесении изменений в базовые (отраслевые) перечни государственных и муниципальных услуг и работ, ведомственных перечней муниципальных услуг и работ, оказываемых и выполняемых муниципальными учреждениями (далее- Порядок) устанавливает правила согласования Финансовым управлением города Заречного Пензенской области (далее - Финансовое управление) заявок о внесении изменений в базовые (отраслевые) перечни государственных и муниципальных услуг и работ, ведомственных перечней муниципальных услуг и работ, оказываемых и выполняемых муниципальными учреждениями, поступающих от главных распорядителей бюджетных средств города Заречного, а также органов местного самоуправления, осуществляющих функции и полномочия учредителей в отношении бюджетных и автономных учреждений города Заречно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огласование заявок на внесение изменений в базовые (отраслевые) перечни (далее– Заявка) происходит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Заявки предоставляются в Финансовое управление пут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я в форме электронного документа в государственной интегрированной информационной системе управления общественными финансами «Электронный бюджет» в информационно-телекоммуникационной сети «Интернет» (далее – Информационная система). Сформированные в Информационной системе Заявки подписываются квалифицированной электронно-цифровой подписью уполномоченного лица и направляются на согласование в Финансовое управление (переводятся в статус «На согласование»). Финансовое управление письменно уведомляется о подготовленной к согласованию Заяв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олнения на бумажном носителе по форме согласно приложению 1 к Порядку (в случае отсутствия возможности формирования Заявки в электронном виде, до момента возможности работы в Информационной системе). При заполнении Заявки на бумажном носителе применяются правила формирования реквизитов, установленные пунктами 19-34 приказа Министерства финансов Российской Федерации от 26.03.2015 № 48Н «Об утверждении порядка направления федеральными органами государственной власти (государственными), органами государственной власти субъекта Российской Федерации, органами местного самоуправления, осуществляющими функции и полномочия учредителя бюджетных и автономных учреждений, а также главными распорядителями бюджетных средств, в введении которых находятся казенные учреждения, предложений о внесении изменений в базовые (отраслевые) перечни государственных и муниципальных услуг и работ» (далее – приказ от 26.03.2015 № 48Н). Заявка направляется в Финансовое управление с сопроводительным письм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Заявка проверяется специалистами сектора формирования бюджета Финансового управления в течение 7 рабочих дней на соответстви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ям федеральных законов, нормативно-правовым актам Президента Российской Федерации, федеральных органов исполнительной власти, законов субъектов РФ, нормативно-правовых актов города Заречного Пензенской области, иных нормативно-правовых актов, регулирующих порядок предоставления государственных и муниципальных услуг (работ) и определяющих расходные обязательства города Заречного по оказанию государственных и муниципальных услуг и выполнению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ой услуги или работы, информация по которой включена в Заявку, виду деятельности, по которому сформирована Заяв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противоречий и дублирования информации, указанной в Заявке на внесение изменений в базовые (отраслевые) переч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за несоответствие правилам формирования Заявки несет руководитель главных распорядителей бюджетных средств, а также органов местного самоуправления, осуществляющих функции и полномочия учредителей в отношении бюджетных и автономных учреждений города Заречного.</w:t>
      </w:r>
    </w:p>
    <w:p>
      <w:pPr>
        <w:pStyle w:val="ConsPlusNormal"/>
        <w:ind w:firstLine="540"/>
        <w:jc w:val="both"/>
        <w:rPr/>
      </w:pPr>
      <w:bookmarkStart w:id="0" w:name="P81"/>
      <w:bookmarkEnd w:id="0"/>
      <w:r>
        <w:rPr>
          <w:rFonts w:cs="Times New Roman" w:ascii="Times New Roman" w:hAnsi="Times New Roman"/>
          <w:sz w:val="26"/>
          <w:szCs w:val="26"/>
        </w:rPr>
        <w:t xml:space="preserve">2.3. После проверки Заявки в течение 2 рабочих дней Финансовым управлением формируется решение о согласовании или об отказе в согласовании Заявки. </w:t>
      </w:r>
      <w:bookmarkStart w:id="1" w:name="OLE_LINK2"/>
      <w:bookmarkStart w:id="2" w:name="OLE_LINK1"/>
      <w:r>
        <w:rPr>
          <w:rFonts w:cs="Times New Roman" w:ascii="Times New Roman" w:hAnsi="Times New Roman"/>
          <w:sz w:val="26"/>
          <w:szCs w:val="26"/>
        </w:rPr>
        <w:t>В случае отказа, Заявки, сформированные</w:t>
      </w:r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 xml:space="preserve"> в Информационной системе, получают статус «Не согласован» с указанием причины в поле «Примечание». В случае отказа, Заявки, сформированные на бумажном носителе, возвращаются Финансовым управлением главным распорядителям бюджетных средств, а также органам местного самоуправления, осуществляющим функции и полномочия учредителей в отношении бюджетных и автономных учреждений, с сопроводительным письмом, в котором указываются причины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 случае принятия Финансовым управлением решения об отказе в согласовании Заявки, главные распорядители бюджетных средств и органы, осуществляющие функции и полномочия учредителей в отношении бюджетных и автономных учреждений, в течение 2 рабочих дней со дня получения указанного решения принимают решение об изменении указанной Заявки либо об ее аннулир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В случае принятия решения об аннулировании заявки главные распорядители бюджетных средств и органы, осуществляющие функции и полномочия учредителей в отношении бюджетных и автономных учреждений, формируют в электронной форме в Информационной системе решение об аннулировании Заявки. Решение об аннулировании Заявки подписывается квалифицированной электронно-цифровой подписью уполномоченного лица. После подписания решения об аннулировании Заявки в соответствии с настоящим пунктом Заявка аннулируется.</w:t>
      </w:r>
    </w:p>
    <w:p>
      <w:pPr>
        <w:pStyle w:val="ConsPlusNormal"/>
        <w:ind w:firstLine="540"/>
        <w:jc w:val="both"/>
        <w:rPr/>
      </w:pPr>
      <w:bookmarkStart w:id="3" w:name="P87"/>
      <w:bookmarkEnd w:id="3"/>
      <w:r>
        <w:rPr>
          <w:rFonts w:cs="Times New Roman" w:ascii="Times New Roman" w:hAnsi="Times New Roman"/>
          <w:sz w:val="26"/>
          <w:szCs w:val="26"/>
        </w:rPr>
        <w:t>2.6. В случае принятия решения об изменении Заявки, главные распорядители бюджетных средств, а также органы, осуществляющие функции и полномочия учредителей в отношении бюджетных и автономных учреждений в 1 одного рабочего дня, формируют в Информационной системе новую версию указанной Заявки в соответствии с пунктом 2.1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гласование ведомственных перечней муниципальных услуг и работ, оказываемых и выполняемых муниципальными учреждениями (далее –Перечни) происходит следующим образ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еречни представляются в Финансовое управление на бумажном носителе по форме согласно приложению к Порядку формирования, ведения и утверждения ведомственных перечней муниципальных услуг и работ, оказываемых и выполняемых муниципальными учреждениями города Заречного Пензенской области, утвержденному постановлением Администрации закрытого административно-территориального образования города Заречного Пензенской области от 29.07.2015 № 1336 с сопроводительным письм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чни проверяются специалистами сектора формирования бюджета Финансового управления в течение 5 рабочих дней. После проверки Финансовым управлением в течение 2 рабочих дней формируется решение о согласовании или об отказе в согласовании Перечня. В случае отказа, Перечни возвращаются Финансовым управлением главным распорядителям бюджетных средств, а также органам местного самоуправления, осуществляющим функции и полномочия учредителей в отношении бюджетных и автономных учреждений города Заречного, с сопроводительным письмом, в котором указываются причины отказа.</w:t>
      </w:r>
      <w:r>
        <w:br w:type="page"/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внесение изменений в базовые (отраслевые) перечни муниципальных работ и услуг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1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 реквизи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Наименование органа, осуществляющего полномочия учре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Код органа, осуществляющего полномочия учредителя, в соответствии с реестром участников бюджетного процесс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Вид изменений, предлагаемых к внесению в базовые (отраслевые) перечн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Описание предложений по внесению изменений в базовые (отраслевые) перечн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Наименование финансового органа муниципального образования и его код в соответствии с реестром участников и неучастников бюджетного процесса (для органов местного самоуправления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Сведения о муниципальной услуге или работе, по которой предлагается внесение изменений в базовый (отраслевой) перечень, в том числе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4"/>
              </w:rPr>
              <w:t xml:space="preserve">наименование муниципальной услуги или работы с указанием кодов Общероссийского </w:t>
            </w:r>
            <w:hyperlink r:id="rId3">
              <w:r>
                <w:rPr>
                  <w:rStyle w:val="InternetLink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ым соответствует муниципальная услуга или рабо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указание на публично-правовое образование, к расходным обязательствам относится оказание муниципальной услуги или рабо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содержание муниципальной услуги или рабо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услуги или рабо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наименование показателей, характеризующих качество и (или) объем муниципальной услуги (выполняемой работы), и единицы их измер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</w:rPr>
              <w:t>реквизиты нормативных правовых актов (с указанием на подпункт, пункт, статью, главу данного нормативно-правового акта), являющихся основанием для включения муниципальной услуги или работы в базовые (отраслевые) перечни и (или) внесения изменений в базовые (отраслевые) перечни, а также электронные копии таких ак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никальный номер реестровой записи, формируемой (изменяемой) при формировании и ведении базовых (отраслевых) перечней и муниципальных услуг и работ, присвоенный в соответствии с </w:t>
            </w:r>
            <w:hyperlink r:id="rId4">
              <w:r>
                <w:rPr>
                  <w:rStyle w:val="InternetLink"/>
                  <w:sz w:val="24"/>
                </w:rPr>
                <w:t>Порядком</w:t>
              </w:r>
            </w:hyperlink>
            <w:r>
              <w:rPr>
                <w:sz w:val="24"/>
              </w:rPr>
              <w:t xml:space="preserve"> формирования (изменения) реестровых записей при формировании и ведении базовых (отраслевых) перечней государственных и муниципальных услуг и работ, включая правила формирования информации и документов для включения в реестровые запис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Руководитель                                                    __________________________________  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.П.                                                                           (подпись, расшифровка подписи)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Исполнитель                                                      ____________________________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(подпись, расшифровка подписи)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_________________________________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.П.                                                                            (подпись, расшифровка подписи)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basedOn w:val="Style11"/>
    <w:qFormat/>
    <w:rPr>
      <w:rFonts w:cs="Times New Roman"/>
      <w:sz w:val="20"/>
      <w:szCs w:val="20"/>
    </w:rPr>
  </w:style>
  <w:style w:type="character" w:styleId="BalloonTextChar">
    <w:name w:val="Balloon Text Char"/>
    <w:basedOn w:val="Style11"/>
    <w:qFormat/>
    <w:rPr>
      <w:rFonts w:cs="Times New Roman"/>
      <w:sz w:val="2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ConsPlusTitle"/>
    <w:qFormat/>
    <w:pPr>
      <w:jc w:val="right"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2E91D2B7B02317E228CAC9212F6413873A688EFC1D4B0D741B4A4D4FUDfDO" TargetMode="External"/><Relationship Id="rId4" Type="http://schemas.openxmlformats.org/officeDocument/2006/relationships/hyperlink" Target="consultantplus://offline/ref=682E91D2B7B02317E228CAC9212F64138734668AF81C4B0D741B4A4D4FDDBB304F58254A88F3ADF0UCf8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58:00Z</dcterms:created>
  <dc:creator>ezaharova</dc:creator>
  <dc:description/>
  <cp:keywords/>
  <dc:language>en-US</dc:language>
  <cp:lastModifiedBy>Ольга О.Статьева</cp:lastModifiedBy>
  <cp:lastPrinted>2015-10-29T15:39:00Z</cp:lastPrinted>
  <dcterms:modified xsi:type="dcterms:W3CDTF">2015-11-18T06:58:00Z</dcterms:modified>
  <cp:revision>2</cp:revision>
  <dc:subject/>
  <dc:title> </dc:title>
</cp:coreProperties>
</file>