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5"/>
            <w:szCs w:val="25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5"/>
          <w:szCs w:val="25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 92, от 07.02.2017 № 10, от 22.02.2017 № 17, от 06.03.2017 № 20, 30.03.2017 № 26, от 25.05.2017 № 44, от 07.06.2017 № 51)  (далее – приказ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приложение № 1 к приказу после строки</w:t>
      </w:r>
      <w:r>
        <w:rPr/>
        <w:t>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92 202 30024 04 </w:t>
            </w:r>
            <w:r>
              <w:rPr>
                <w:sz w:val="23"/>
                <w:szCs w:val="23"/>
                <w:lang w:val="en-US"/>
              </w:rPr>
              <w:t>9305</w:t>
            </w:r>
            <w:r>
              <w:rPr>
                <w:sz w:val="23"/>
                <w:szCs w:val="23"/>
              </w:rPr>
              <w:t xml:space="preserve">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 по управлению охраной тру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>дополнить строкой</w:t>
      </w:r>
      <w:r>
        <w:rPr/>
        <w:t xml:space="preserve"> следующего содержания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92 202 30024 04 </w:t>
            </w:r>
            <w:r>
              <w:rPr>
                <w:sz w:val="23"/>
                <w:szCs w:val="23"/>
                <w:lang w:val="en-US"/>
              </w:rPr>
              <w:t>930</w:t>
            </w:r>
            <w:r>
              <w:rPr>
                <w:sz w:val="23"/>
                <w:szCs w:val="23"/>
              </w:rPr>
              <w:t>8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убвенции бюджетам городских округов на государственную социальную помощь студентам из малоимущих семей или студентам, являющимся малоимущими одиноко проживающими граждана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val="en-US"/>
              </w:rPr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Начальник управления</w:t>
        <w:tab/>
        <w:t xml:space="preserve">                                                                                       Н.А. Шаролапова</w:t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9:00Z</dcterms:created>
  <dc:creator>А</dc:creator>
  <dc:description/>
  <cp:keywords/>
  <dc:language>en-US</dc:language>
  <cp:lastModifiedBy>nkruchkova</cp:lastModifiedBy>
  <cp:lastPrinted>2017-06-08T17:03:00Z</cp:lastPrinted>
  <dcterms:modified xsi:type="dcterms:W3CDTF">2017-06-08T14:10:00Z</dcterms:modified>
  <cp:revision>6</cp:revision>
  <dc:subject/>
  <dc:title>                                                                                                                             </dc:title>
</cp:coreProperties>
</file>