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46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7545" cy="847090"/>
                  <wp:effectExtent l="0" t="0" r="0" b="0"/>
                  <wp:docPr id="1" name="Рисуно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НАНСОВОЕ УПРАВЛЕНИЕ Г. ЗАРЕЧНОГО</w:t>
            </w:r>
          </w:p>
        </w:tc>
      </w:tr>
    </w:tbl>
    <w:p>
      <w:pPr>
        <w:pStyle w:val="Heading1"/>
        <w:ind w:firstLine="708"/>
        <w:rPr/>
      </w:pPr>
      <w:r>
        <w:rPr/>
        <w:t>П Р И К А З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1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64465</wp:posOffset>
                </wp:positionV>
                <wp:extent cx="66294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риказ Финансового управления города Зареч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нзенской области от 16.11.2016 № 72 «Об осуществлении Финансовым упра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города Заречного Пензенской области бюджетных полномочий администрат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оходов бюджета закрытого административно-территори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Заречного Пензенской области» (с последующими изменениям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0pt;mso-wrap-distance-left:9.05pt;mso-wrap-distance-right:9.05pt;mso-wrap-distance-top:0pt;mso-wrap-distance-bottom:0pt;margin-top:12.9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й в приказ Финансового управления города Зареч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ензенской области от 16.11.2016 № 72 «Об осуществлении Финансовым управлен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города Заречного Пензенской области бюджетных полномочий администрат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доходов бюджета закрытого административно-территори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г. Заречного Пензенской области» (с последующими изменения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60.1 Бюджетного кодекса Российской Федерации, постановлением Администрации г. Заречного Пензенской области от 03.10.2016 № 2363 «Об утверждении 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Порядка осуществления органами местного самоуправления закрытого административно-территориального образования города Заречного Пензенской области </w:t>
        </w:r>
      </w:hyperlink>
      <w:r>
        <w:rPr>
          <w:sz w:val="26"/>
          <w:szCs w:val="26"/>
        </w:rPr>
        <w:t>и (или) находящимися в их ведении казенными учреждениями бюджетных полномочий главных администраторов доходов бюджета закрытого административно-территориального образования города Заречного Пензенской области», пунктом 13.6  части 13 статьи 4.7.1, пунктом 6 статьи 5.1.1 Устава закрытого административно-территориального образования г. Заречного Пензенской области</w:t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П Р И К А З Ы В А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/>
        <w:t xml:space="preserve">. </w:t>
      </w:r>
      <w:r>
        <w:rPr>
          <w:sz w:val="26"/>
          <w:szCs w:val="26"/>
        </w:rPr>
        <w:t>Внести в приказ Финансового управления города Заречного Пензенской области от</w:t>
      </w:r>
      <w:r>
        <w:rPr/>
        <w:t xml:space="preserve"> </w:t>
      </w:r>
      <w:r>
        <w:rPr>
          <w:sz w:val="26"/>
          <w:szCs w:val="26"/>
        </w:rPr>
        <w:t>16.11.2016 № 72 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 (в редакции от 27.12.2016 №92) (далее – приказ)</w:t>
      </w:r>
      <w:r>
        <w:rPr/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ложении №1 к приказу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осле строки:</w:t>
      </w:r>
    </w:p>
    <w:tbl>
      <w:tblPr>
        <w:tblW w:w="104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01"/>
        <w:gridCol w:w="4311"/>
        <w:gridCol w:w="2653"/>
        <w:gridCol w:w="239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202 30024 04 </w:t>
            </w:r>
            <w:r>
              <w:rPr>
                <w:lang w:val="en-US"/>
              </w:rPr>
              <w:t>9330</w:t>
            </w:r>
            <w:r>
              <w:rPr/>
              <w:t xml:space="preserve"> 151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исполнение отдельных государственных полномочий Пензенской области в сфере образования по финансированию муниципальных общеобразовательных организаций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Пензенской области «О бюджете Пензенской области на 2017 год и на плановый период 2018 и 2019 годов»           № 2991-ЗПО от 22.12.201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ь строкой следующего содержания:</w:t>
      </w:r>
    </w:p>
    <w:tbl>
      <w:tblPr>
        <w:tblW w:w="104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01"/>
        <w:gridCol w:w="4311"/>
        <w:gridCol w:w="2653"/>
        <w:gridCol w:w="239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202 30024 04 </w:t>
            </w:r>
            <w:r>
              <w:rPr>
                <w:lang w:val="en-US"/>
              </w:rPr>
              <w:t>933</w:t>
            </w:r>
            <w:r>
              <w:rPr/>
              <w:t>1 151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Пензенской области «О бюджете Пензенской области на 2017 год и на плановый период 2018 и 2019 годов» №2991-ЗПО от 22.12.201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осле строки:</w:t>
      </w:r>
    </w:p>
    <w:tbl>
      <w:tblPr>
        <w:tblW w:w="104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01"/>
        <w:gridCol w:w="4311"/>
        <w:gridCol w:w="2653"/>
        <w:gridCol w:w="239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  <w:r>
              <w:rPr>
                <w:lang w:val="en-US"/>
              </w:rPr>
              <w:t>202 35137 04 0000 151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Пензенской области «О бюджете Пензенской области на 2017 год и на плановый период 2018 и 2019 годов»           № 2991-ЗПО от 22.12.201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ь строкой следующего содержания:</w:t>
      </w:r>
    </w:p>
    <w:tbl>
      <w:tblPr>
        <w:tblW w:w="104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01"/>
        <w:gridCol w:w="4311"/>
        <w:gridCol w:w="2653"/>
        <w:gridCol w:w="239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  <w:r>
              <w:rPr>
                <w:lang w:val="en-US"/>
              </w:rPr>
              <w:t>202 35</w:t>
            </w:r>
            <w:r>
              <w:rPr/>
              <w:t>462</w:t>
            </w:r>
            <w:r>
              <w:rPr>
                <w:lang w:val="en-US"/>
              </w:rPr>
              <w:t xml:space="preserve"> 04 0000 151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Пензенской области «О бюджете Пензенской области на 2017 год и на плановый период 2018 и 2019 годов»           № 2991-ЗПО от 22.12.201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после строки</w:t>
      </w:r>
      <w:r>
        <w:rPr/>
        <w:t>:</w:t>
      </w:r>
    </w:p>
    <w:tbl>
      <w:tblPr>
        <w:tblW w:w="1049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81"/>
        <w:gridCol w:w="4131"/>
        <w:gridCol w:w="2709"/>
        <w:gridCol w:w="239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2 219 60010 04 6316 15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 на финансирование расходов, связанных с образованием и обеспечением деятельности комиссий по делам несовершеннолетних и защите их прав в Пензенской области,  из бюджетов городских округов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Пензенской области «О бюджете Пензенской области на 2017 год и на плановый период 2018 и 2019 годов»   № 2991-ЗПО от 22.12.201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полнить строкой следующего содержания:</w:t>
      </w:r>
    </w:p>
    <w:tbl>
      <w:tblPr>
        <w:tblW w:w="104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01"/>
        <w:gridCol w:w="4311"/>
        <w:gridCol w:w="2653"/>
        <w:gridCol w:w="239"/>
      </w:tblGrid>
      <w:tr>
        <w:trPr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992 219 60010 04 6318 151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 по содержанию органов местного самоуправления, осуществляющих отдельные государственные полномочия в сфере социальной поддержки населения,  из бюджетов городских округов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Пензенской области «О бюджете Пензенской области на 2017 год и на плановый период 2018 и 2019 годов»    № 2991-ЗПО от 22.12.201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Опубликовать настоящий приказ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возложить на заместителя начальника управления В.А. Лакин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 xml:space="preserve">                                                                                   Н.А. Шаролапова</w:t>
      </w:r>
    </w:p>
    <w:sectPr>
      <w:type w:val="nextPage"/>
      <w:pgSz w:w="11906" w:h="16838"/>
      <w:pgMar w:left="1134" w:right="56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23576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03:00Z</dcterms:created>
  <dc:creator>А</dc:creator>
  <dc:description/>
  <cp:keywords/>
  <dc:language>en-US</dc:language>
  <cp:lastModifiedBy>nkruchkova</cp:lastModifiedBy>
  <cp:lastPrinted>2017-03-02T12:05:00Z</cp:lastPrinted>
  <dcterms:modified xsi:type="dcterms:W3CDTF">2017-03-07T07:12:00Z</dcterms:modified>
  <cp:revision>23</cp:revision>
  <dc:subject/>
  <dc:title>                                                                                                                             </dc:title>
</cp:coreProperties>
</file>