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46"/>
      </w:tblGrid>
      <w:tr>
        <w:trPr/>
        <w:tc>
          <w:tcPr>
            <w:tcW w:w="12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7545" cy="847090"/>
                  <wp:effectExtent l="0" t="0" r="0" b="0"/>
                  <wp:docPr id="1" name="Рисуно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крытое административно-территориальное образование г. Заречный Пензен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НАНСОВОЕ УПРАВЛЕНИЕ Г. ЗАРЕЧНОГО</w:t>
            </w:r>
          </w:p>
        </w:tc>
      </w:tr>
    </w:tbl>
    <w:p>
      <w:pPr>
        <w:pStyle w:val="Heading1"/>
        <w:ind w:firstLine="708"/>
        <w:rPr/>
      </w:pPr>
      <w:r>
        <w:rPr/>
        <w:t>П Р И К А З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820"/>
        <w:gridCol w:w="1843"/>
        <w:gridCol w:w="1134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6.201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6629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О внесении изменений в приказ Финансового управления города Зареч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ензенской области от 16.11.2016 № 72 «Об осуществлении Финансовым упра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города Заречного Пензенской области бюджетных полномочий администрат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доходов бюджета закрытого административно-территори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г. Заречного Пензенской области» (с последующими изменениям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81pt;mso-wrap-distance-left:9.05pt;mso-wrap-distance-right:9.05pt;mso-wrap-distance-top:0pt;mso-wrap-distance-bottom:0pt;margin-top:3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5"/>
                          <w:szCs w:val="25"/>
                        </w:rPr>
                        <w:t xml:space="preserve">О внесении изменений в приказ Финансового управления города Зареч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Пензенской области от 16.11.2016 № 72 «Об осуществлении Финансовым управлени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z w:val="25"/>
                          <w:szCs w:val="25"/>
                        </w:rPr>
                        <w:t xml:space="preserve">города Заречного Пензенской области бюджетных полномочий администрато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 xml:space="preserve">доходов бюджета закрытого административно-территори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5"/>
                          <w:szCs w:val="25"/>
                        </w:rPr>
                        <w:t>г. Заречного Пензенской области» (с последующими изменения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2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2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2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</w:rPr>
        <w:t xml:space="preserve">В соответствии со статьей 160.1 Бюджетного кодекса Российской Федерации, постановлением Администрации г. Заречного Пензенской области от 03.10.2016 № 2363 «Об утверждении </w:t>
      </w:r>
      <w:hyperlink r:id="rId3">
        <w:r>
          <w:rPr>
            <w:rStyle w:val="InternetLink"/>
            <w:color w:val="000000"/>
            <w:sz w:val="25"/>
            <w:szCs w:val="25"/>
          </w:rPr>
          <w:t xml:space="preserve">Порядка осуществления органами местного самоуправления закрытого административно-территориального образования города Заречного Пензенской области </w:t>
        </w:r>
      </w:hyperlink>
      <w:r>
        <w:rPr>
          <w:sz w:val="25"/>
          <w:szCs w:val="25"/>
        </w:rPr>
        <w:t>и (или) находящимися в их ведении казенными учреждениями бюджетных полномочий главных администраторов доходов бюджета закрытого административно-территориального образования города Заречного Пензенской области», пунктом 13.6  части 13 статьи 4.7.1, пунктом 6 статьи 5.1.1 Устава закрытого административно-территориального образования г. Заречного Пензенской области</w:t>
      </w:r>
    </w:p>
    <w:p>
      <w:pPr>
        <w:pStyle w:val="2"/>
        <w:spacing w:lineRule="auto" w:line="240" w:before="0" w:after="0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spacing w:lineRule="auto" w:line="360" w:before="0" w:after="0"/>
        <w:ind w:firstLine="720"/>
        <w:jc w:val="both"/>
        <w:rPr/>
      </w:pPr>
      <w:r>
        <w:rPr>
          <w:b/>
          <w:bCs/>
          <w:sz w:val="26"/>
          <w:szCs w:val="26"/>
        </w:rPr>
        <w:t>П Р И К А З Ы В А Ю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1. Внести в приказ Финансового управления города Заречного Пензенской области от 16.11.2016 № 72 «Об осуществлении Финансовым управлением города Заречного Пензенской области бюджетных полномочий администратора доходов бюджета закрытого административно-территориального образования г. Заречного Пензенской области» (в редакции от 27.12.2016 № 92, от 07.02.2017 № 10, от 22.02.2017 № 17, от 06.03.2017 № 20, 30.03.2017 № 26, от 25.05.2017 № 44)  (далее – приказ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в приложение № 1 к приказу после строки</w:t>
      </w:r>
      <w:r>
        <w:rPr/>
        <w:t>:</w:t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21"/>
        <w:gridCol w:w="3600"/>
        <w:gridCol w:w="3420"/>
        <w:gridCol w:w="239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992 </w:t>
            </w:r>
            <w:r>
              <w:rPr>
                <w:sz w:val="23"/>
                <w:szCs w:val="23"/>
                <w:lang w:val="en-US"/>
              </w:rPr>
              <w:t>202 45144 04 0000 15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Пензенской области "О бюджете Пензенской области на 2017 год и на плановый период 2018 и 2019 годов" № 2991-ЗПО от 22.12.201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полнить строкой</w:t>
      </w:r>
      <w:r>
        <w:rPr/>
        <w:t xml:space="preserve"> следующего содержания:</w:t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21"/>
        <w:gridCol w:w="3600"/>
        <w:gridCol w:w="3420"/>
        <w:gridCol w:w="239"/>
      </w:tblGrid>
      <w:tr>
        <w:trPr>
          <w:cantSplit w:val="true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992 202 </w:t>
            </w:r>
            <w:r>
              <w:rPr>
                <w:sz w:val="23"/>
                <w:szCs w:val="23"/>
                <w:lang w:val="en-US"/>
              </w:rPr>
              <w:t>49999</w:t>
            </w:r>
            <w:r>
              <w:rPr>
                <w:sz w:val="23"/>
                <w:szCs w:val="23"/>
              </w:rPr>
              <w:t xml:space="preserve"> 04 0000 15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Пензенской области «О бюджете Пензенской области на 2017 год и на плановый период 2018 и 2019 годов»      № 2991-ЗПО от 22.12.201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lang w:val="en-US"/>
              </w:rPr>
            </w:pPr>
            <w:r>
              <w:rPr/>
              <w:t>»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2. Опубликовать настоящий приказ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выполнением настоящего приказа возложить на заместителя начальника управления В.А. Лакину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Начальник управления</w:t>
        <w:tab/>
        <w:t xml:space="preserve">                                                                                   Н.А. Шаролапова</w:t>
      </w:r>
    </w:p>
    <w:sectPr>
      <w:type w:val="nextPage"/>
      <w:pgSz w:w="11906" w:h="16838"/>
      <w:pgMar w:left="1134" w:right="56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723576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41:00Z</dcterms:created>
  <dc:creator>А</dc:creator>
  <dc:description/>
  <cp:keywords/>
  <dc:language>en-US</dc:language>
  <cp:lastModifiedBy>nkruchkova</cp:lastModifiedBy>
  <cp:lastPrinted>2017-05-30T11:48:00Z</cp:lastPrinted>
  <dcterms:modified xsi:type="dcterms:W3CDTF">2017-06-07T09:01:00Z</dcterms:modified>
  <cp:revision>8</cp:revision>
  <dc:subject/>
  <dc:title>                                                                                                                             </dc:title>
</cp:coreProperties>
</file>