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учета распоряжений за 2011 год</w:t>
      </w:r>
    </w:p>
    <w:p>
      <w:pPr>
        <w:pStyle w:val="Heading"/>
        <w:rPr>
          <w:b w:val="false"/>
          <w:b w:val="false"/>
          <w:bCs/>
          <w:caps/>
          <w:color w:val="000000"/>
          <w:sz w:val="24"/>
          <w:szCs w:val="24"/>
          <w:lang w:val="ru-RU"/>
        </w:rPr>
      </w:pPr>
      <w:r>
        <w:rPr>
          <w:b w:val="false"/>
          <w:bCs/>
          <w:cap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39"/>
        <w:gridCol w:w="1094"/>
        <w:gridCol w:w="4822"/>
        <w:gridCol w:w="1187"/>
        <w:gridCol w:w="15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вет на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споряж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П "ЖСКХ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746 от 01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ОУ "Межшкольный учебный комбинат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52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"Средняя школа №226" г.Заречного и передаче МОУ "СОШ №225"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2/213 от 21.10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остановлении действия распоряжений №01-05/636 от 10.11.2010 и №01-05/651 от 07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822 от 0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"СОШ №218" и передаче МОУ ДОД "ДООЦ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349 от 1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80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876 от 18.11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АУ "Россия"" и передаче МОУ ДОД "ЦДТТ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/1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 "Правовое управ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3/584 от 1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ДЮЦ "Юность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ДЮЦ "Юность" (велотренажер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 "КЦСОН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692 от 26.11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«Банно-прачечный комбинат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9 от 26.10.2010</w:t>
              <w:br/>
              <w:t>03-03/506 от 10.11.2010</w:t>
              <w:br/>
              <w:t>01-05/197 от 14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ибиковой Л.И. в аренду земельного участка, расположенного в г.Заречном, ул.Адмирала Макарова, для огородни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еонова А.И. на земельный участок, расположенный в г.Заречном, гаражный кооператив № 4, блок № 4, место № 207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дофьевой Н.А. на земельный участок, расположенный в г.Заречном, гаражный кооператив «Эльф», блок № 19, место № 358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дофьевой Н.А. на земельный участок, расположенный в г.Заречном, гаражный кооператив «Кристалл», блок № 3, место № 102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ореловой О.Е. на земельный участок, расположенный в г.Заречном, гаражный кооператив № 9, блок № 11, место № 513, ипредоставлении данного земельного участка в аренду Старостиной А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10</w:t>
              <w:br/>
              <w:t>10-69/1711 от 21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шаргиной Н.С. на земельный участок, расположенный в г.Заречном, гаражный кооператив № 5, блок № 3, место № 225а, и предоставлении данного земельного участка в аренду Колганову И.Е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10</w:t>
              <w:br/>
              <w:t>10-69/1719 от 22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атюшина А.В. на земельный участок, расположенный в г.Заречном, гаражный кооператив № 7, блок № 4, место № 186, и предоставлении земельного участка большей площади в аренду Кривовой Е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10</w:t>
              <w:br/>
              <w:t>10-69/1731 от 23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ригорьевой А.Н. в аренду земельного участка, расположенного в г.Заречном, гаражный кооператив № 2, блок № 23, место № 52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афоновой А.И. на земельный участок, расположенный в г.Заречном, гаражный кооператив № 2, блок № 55, место № 346, и предоставлении земельного участка большей площади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10</w:t>
              <w:br/>
              <w:t>10-69/1729 от 23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трахова В.Е. на земельный участок, расположенный в г.Заречном, гаражный кооператив «Эльф», блок № 18, место № 302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анцеву А.Ю. в аренду земельного участка, расположенного в г.Заречном, гаражный кооператив № 9, блок № 8, место № 416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реминой К.Н. на земельный участок, расположенный в г.Заречном, гаражный кооператив «Север», блок № 1, место № 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27 от 23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нусареву В.П. в аренду земельного участка, расположенного в г.Заречном, гаражный кооператив «Север», блок № 2, место № 134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аврова Ю.А. на земельный участок, расположенный в г.Заречном, гаражный кооператив № 4, блок № 6, место № 373, и предоставлении ему в аренду земельного участка большей площади для эксплуа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ршуновой А.Н. в аренду земельного участка, расположенного в г.Заречном, гаражный кооператив № 6, блок № 8, место № 35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урме Е.М. в аренду земельного участка, расположенного в г.Заречном, гаражный кооператив № 9, блок № 16, место № 91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уковской О.Ю. на земельный участок, расположенный в г.Заречном, гаражный кооператив № 2, блок № 20, место № 133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от 09.11.2007 №01-05/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713 от 3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АУ «Многофункциональный центр предоставления государственных и муниципальных услуг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632 от 22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УК «ДК «Юбилейный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351 от 15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требительского кооператива «Гаражный кооператив № 1»на земельный участок, с кадастровым номером: 58:34:010115:0001, и предоставлении ему в аренду земельного участка с кадастровым номером 58:34:010115:1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10</w:t>
              <w:br/>
              <w:t>10-69/1699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АО «Радиотелефонная компания» на земельный участок, с кадастровым номером: 58:34:010132:2346, и предоставлении ему в аренду земельного участка с кадастровым номером: 58:34:010132:24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1/1572 от 22.12.2010</w:t>
              <w:br/>
              <w:t>10-69/10594 от 23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от 24.12.2010 № 01-05/752 «О предоставлении Тарутину Г.Я. в аренду земельного участка с кадастровым номером: 58:34:010119:85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«КБУ» города Заречного Пензенской области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95 от 28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здании аукционной коми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2» и передаче МОУ «Школа № 221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1 от 1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«ДЮЦ «Юнос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требительскому кооперативу «Гаражный кооператив «Металлист» в аренду земельного участка с кадастровым номером: 58:34:010106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требительскому кооперативу «Гаражный кооператив «Металлист» в аренду земельного участка с кадастровым номером: 58:34:010106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АУ «Многофункциональный центр предоставления государственных и муниципальных услуг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0-202/91 от 17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зыве заявления от 24.11.2010 и о предоставлении з/у в аренду (Литке, 4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 от 20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 (нетбу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51 от 1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оронкову А.А. в аренду земельного участка с кадастровым номером: 58:34:010143:10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ечишкиной В.И. на земельный участок, расположенный в г.Заречном, гаражный кооператив № 6, блок № 24, место № 1220, и предоставлении земельного участка большей площади в аренду Федярин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2.2010</w:t>
              <w:br/>
              <w:t>10-69/1756 от 29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иролаповой Н.П. на земельный участок, расположенный в г.Заречном, гаражный кооператив № 4, блок № 5, место № 284, и предоставлении данного земельного участка в аренду Широлаповой Е.Г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2.2010</w:t>
              <w:br/>
              <w:t>10-69/1758 от 3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емкович Б.А. на земельный участок, расположенный в г.Заречном, гаражный кооператив № 2, блок № 18, место № 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59 от 3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29.12.2010 № 01-05/756 «Об изъятии из оперативного управления муниципального предприятия «Горэлектросеть» и передаче муниципальному предприятию «Автотранс»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4 от 12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Чиркова Ю.А. на земельный участок, расположенный в г.Заречном, гаражный кооператив "Север", блок №2, место №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0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орониной О.А. в аренду земельного участка, расположенного в г.Заречном, гаражный кооператив «Кварц», блок № 1, место № 40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формы заявки на участие в продаже муниципального имущества посредством публичного пред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 «Управление природными ресурсами» и передаче МП «Авторанс»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57 от 2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едведева А.П. на земельный участок, расположенный в г.Заречном, гаражный кооператив № 3, блок № 4, место № 117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едведеву П.И. на земельный участок, расположенный в г.Заречном, гаражный кооператив № 4, блок № 4, место № 212, и предоставлении данного земельного участка в аренду Фатеевой Т.П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11</w:t>
              <w:br/>
              <w:t>10-69/3 от 1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лепцовой Л.З. и Слепцовой О.А. на земельный участок, расположенный в г.Заречном, гаражный кооператив № 5, блок № 2, место № 95, и предоставлении земельного участка меньшей площади в аренду Митину С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11</w:t>
              <w:br/>
              <w:t>10-69/21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ловьевой Т.А. на земельный участок, расположенный в г.Заречном, гаражный кооператив № 6, блок № 12, место № 551, и предоставлении данного земельного участка в аренду Журину В.П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11</w:t>
              <w:br/>
              <w:t>10-69/4 от 1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ронина Т.А. на земельный участок, расположенный в г.Заречном, гаражный кооператив № 4, блок № 5, место № 325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ронина Т.А. на земельный участок, расположенный в г.Заречном, гаражный кооператив № 4, блок № 5, место № 325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11</w:t>
              <w:br/>
              <w:t>10-69/12 от 1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от 02.07.2008 № 01-05/255 «О прекращении права аренды Н.Н. Горшковой на земельный участок, расположенный по адресу: г. Заречный, ул. Светлая, район Детской поликлиники, и предоставлении ей в аренду земельного участка для эксплуатации здания магазина «Счастливый крох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45 от 2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требительского кооператива «Гаражно-строительный кооператив № 4»на земельный участок, с кадастровым номером: 58:34:010132:0007, и предоставлении ему в аренду земельного участка с кадастровым номером 58:34:010132:23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11</w:t>
              <w:br/>
              <w:t>10-69/24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авшиной А.В. на земельный участок, расположенный в г.Заречном, гаражный кооператив № 4, блок № 5, место № 322, и предоставлении земельного участка большей площади в аренду Шаровой Е.Е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1.2011</w:t>
              <w:br/>
              <w:t>10-69/22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ябушкина В.И. и Рябушкина Д.И. на земельный участок с кадастровым номером 58:34:010135:0104 и предоставлении им в аренду земельного участка с кадастровым номером 58:34:010135: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11</w:t>
              <w:br/>
              <w:t>10-69/2 от 1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удкевич Максима Анатольевича на земельный участок по адресу: г. Заречный, пр. Мира, дом 9 и предоставлении в аренду данного земельного участка Рудкевич Марине Алексеев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от 27.01.2011</w:t>
              <w:br/>
              <w:t>28 от 27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акций ОАО «РТК», находящихся в муниципальной собственности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Комитета по управлению имуществом г.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ий в уставе МУ "УКС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27 от 26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№ 4 на право заключения договоров аренды помещений находящих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АУ "ГОКЦ "Юбилейны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95 от 17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ниципального автономного учреждения города Заречного Пензенской области «Центр здоровья и досуг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512 от 20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локольцева А.И. на земельный участок с кадастровым номером 58:34:010132:1046, местоположение: обл. Пензенская, г. Заречный, гаражный кооператив № 4, блок 2, место 94 и предоставлении Колокольцеву Г.А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укъянова В.А. на земельный участок с кадастровым номером 58:34:010143:1393, расположенный в гаражном кооперативе № 6, блок № 22, место № 1145 и предоставлении Лукьянову А.В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11</w:t>
              <w:br/>
              <w:t>б/н от 2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аршиной Е.Н, Паршину А.М, Паршину Д.М. в аренду земельного участок с кадастровым номером 58:34:010128:11 местоположение: обл. Пензенская, г. Заречный, проезд 1-й Школьный, дом 2, под жилую индивидуальную застрой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ласенко Е.М. на земельный участок, расположенный в гаражном кооперативе «Кристалл», блок № 1, место № 21 и предоставлении ей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укъянова Владимира Александровича на земельный участок, расположенный в гаражном кооперативе № 6, блок № 4, место № 155 и предоставлении Лукъянову Валерию Александровичу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11</w:t>
              <w:br/>
              <w:t>10-69/34 от 20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бановой В.В. на земельный участок с кадастровым номером 58:34:010143:1454, расположенный в гаражном кооперативе № 6, блок № 24, место № 1202 и предоставлении Кабанову В.А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1.2011</w:t>
              <w:br/>
              <w:t>б/н от 25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ариновой Ирины Евгеньевны на земельный участок с кадастровым номером 58:34:010143:1197, расположенный по адресу: г. Заречный, гаражный кооператив № 6, блок № 20, место № 953 и предоставлении ей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11</w:t>
              <w:br/>
              <w:t>б/н от 18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рякуновой Е.Г. на земельный участок, расположенный в гаражном кооперативе № 6, блок № 6, место № 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1 от 25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от 12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"Лицей № 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97 от 29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УП ЖСКХ города Заречного Пензенской области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35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18 от 27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социального развития города Заречного Пензенской области и передаче Администрации города 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8/29 от 0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реплении движимого имущества на праве хозяйственного ведения за муниципальным предприятием «Горэлектросеть» города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2/1 от 02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«Начальная школа – детский сад №229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3-02 от 17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социального развития города Заречного Пензенской области и передаче МУ «Комплексный центр социального обслуживания населения» города 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8/27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ушенцева Н.Н. на земельный участок, расположенный в г.Заречном, гаражный кооператив № 6, блок № 28, место № 1409, и предоставлении данного земельного участка в аренду Грушенцевой О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11</w:t>
              <w:br/>
              <w:t>10-69/104 от 03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линевского В.Н. на земельный участок, расположенный в г.Заречном, гаражный кооператив № 2, блок № 12, место № 394, и предоставлении данного земельного участка в аренду Лозыченко Д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11</w:t>
              <w:br/>
              <w:t>б/н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агариной Т.Н. на земельный участок, расположенный в г.Заречном, гаражный кооператив № 9, блок № 18, место № 1038, и предоставлении данного земельного участка в аренду Второвой С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2.2011</w:t>
              <w:br/>
              <w:t>10-69/121 от 0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иркова В.В. на земельный участок, расположенный в г.Заречном, гаражный кооператив № 9, блок № 17, место № 939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Шевцовой В.А. в аренду земельного участка, расположенного в г.Заречном, гаражный кооператив № 9, блок № 4, место № 208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ельникова В.П., Мельникова Р.В. на земельный участок, расположенный в г.Заречном, гаражный кооператив № 1, блок № 29, место № 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Никулова С.В. на земельный участок, расположенный в гаражном кооперативе № 8, блок № 1, место № 31, и предоставлении Никуловой Н.Д. земельного участка большей площади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11</w:t>
              <w:br/>
              <w:t>10-69/100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Ягодина В.М. на земельный участок, расположенный в гаражном кооперативе № 4, блок № 5, место № 324, и предоставлении ему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сьянова Е.А. на земельный участок с кадастровым номером 58:34:010143:1550, местоположение: обл. Пензенская, г. Заречный, гаражный кооператив № 6, блок 26, место 1289 и предоставлении данного земельного участка Скотниковой Т.Н.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ОУ «Средняя общеобразовательная школа № 218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69 от 10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«РСК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528 от 16.12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ОУ «Межшкольный учебный комбинат»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27 от 0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Департаменту образования города 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9 от 0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илимоновой Е.В. на земельный участок, расположенный в г.Заречном, гаражный кооператив № 4, блок № 7, место № 446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Вилкова В.С. на земельный участок, расположенный в г.Заречном, гаражный кооператив № 2, блок № 54, место № 430, и предоставлении земельного участка большей площади в аренду Вилков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2.2011</w:t>
              <w:br/>
              <w:t>10-69/118 от 0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ашина Е.А. на земельный участок, расположенный в г.Заречном, гаражный кооператив № 3, блок № 4, место № 107з, и предоставлении ему в аренду данного земельного участка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2.2011</w:t>
              <w:br/>
              <w:t>б/н от 07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канова В.В. на земельный участок, расположенный в г.Заречном, гаражный кооператив № 6, блок № 5, место № 202, и предоставлении данного земельного участка в аренду Кобзев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2.2011</w:t>
              <w:br/>
              <w:t>б/н от 07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япушкину И.Г. в аренду земельного участка, расположенного в г.Заречном, гаражный кооператив № 6, блок № 26, место № 134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 прекращении права аренды Леонкиной Н.С. на земельный участок, расположенный в г.Заречном, гаражный кооператив № 4, блок № 6, место № 363, и предоставлении данного земельного участка в аренду Балабановой Т.Ю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2.2011</w:t>
              <w:br/>
              <w:t>10-69/133 от 10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роковой В.И. на земельный участок, расположенный в г.Заречном, гаражный кооператив № 4, блок № 4, место № 238, и предоставлении данного земельного участка в аренду Немовой Е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2.2011</w:t>
              <w:br/>
              <w:t>б/н от 09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льдяеву Ю.Д. в аренду земельного участка, расположенного в г.Заречном, гаражный кооператив № 4, блок № 5, место № 300а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ашкиной Т.А, Дашкину Н.В, Дашкиной К.Н, Дашкиной А.Н, Дашкину А.Н. в аренду земельного участка с кадастровым номером 58:34:010127:49, местоположение: обл. Пензенская, г. Заречный, ул. Моховая, дом 7, квартира 1, под жилую индивидуальную застрой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на продажу МП «Автотранс» города Заречного Пензенской области автомобиля ГАЗ-310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/01/63 от 0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в безвозмездное пользование движимого имущества муниципальному автономному учреждению «Городской организационный культурный центр «Юбилейны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02 от 16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ОУ ДОД «Специализированная детско-юношеская спортивная школа олимпийского резер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/14 от 19.0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от 19.08.2010 № 01-05/487 «О прекращении права аренды ЗАО «Пищекомбинат» на земельный участок по ул. Литке и предоставлении части указанного земельного участка ООО НПП «Сенсор» и части земельного участка ЗАО «Пищекомбина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 от 09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культуры и молодежной политики г.Заречного и передаче МУК «Информационно-библиотечное объединение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40 от 10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 слу распоряжения Комитета по управлению имуществом г.Заречного от 21.02.2011 №01-05/111 "О передаче в безвозмездное пользование движимого имущества муниципальному автономному учреждению "Городской организационный центр "Юбилейны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аз в предоставлении Скотниковой Татьяне Николаевне в аренду земельного участка с кадастровым номером 58:34:010143:1550, местоположение: г. Заречный, ул. Ахунская, ГК № 6, блок № 26, место № 12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П «ЖСКХ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96 от 0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регина С.А. на земельный участок, расположенный в г.Заречном, гаражный кооператив «Гранит», блок № 4, место № 59, и предоставлении данного земельного участка в аренду Серегину С.С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11</w:t>
              <w:br/>
              <w:t>10-69/171 от 16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локольцевой Н.К. на земельный участок, расположенный в г.Заречном, гаражный кооператив № 9, блок № 13, место № 585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емченко Г.А. в аренду земельного участка, расположенного в г.Заречном, гаражный кооператив № 3, блок № 7, место № 23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рефьеву А.Ю. в аренду земельного участка, расположенного в г.Заречном, гаражный кооператив "Север", блок №1, место №4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ресловой Т.Н. на земельный участок, расположенный в г.Заречном, гаражный кооператив №7, блок №4, место №177, и предоставлении земельного участка большей площади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2.2011</w:t>
              <w:br/>
              <w:t>10-69/196 от 2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у Полковниковой З.Г. на земельный участок, расположенный в г.Заречном, гаражный кооператив № 9, блок № 10, место № 463, и предоставлении данного земельного участка в аренду Лупановой Л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2.2011</w:t>
              <w:br/>
              <w:t>10-69/195 от 2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ликовой Н.В. на земельный участок, расположенный в г.Заречном, гаражный кооператив № 9, блок № 3, место № 144, и предоставлении данного земельного участка в аренду Казакову Ю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2.2011</w:t>
              <w:br/>
              <w:t>10-69/193 от 2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верина А.Н. на земельный участок, расположенный в г.Заречном, гаражный кооператив № 6, блок № 13, место № 574, и предоставлении данного земельного участка в аренду Смольяновой Н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2.2011</w:t>
              <w:br/>
              <w:t>10-69/202 от 2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рнишина П.Я. на земельный участок, расположенный в г.Заречном, гаражный кооператив № 3, блок № 4, место № 99, и предоставлении данного земельного участка в аренду Шепелеву А.Ю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11</w:t>
              <w:br/>
              <w:t>10-69/159 от 15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айдай В.С. на земельный участок, расположенный в г.Заречном, гаражный кооператив № 9, блок № 13, место № 610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АО «Единый расчетно-кассовый счет» в аренду земельного участка с кадастровым номером: 58:34:010127: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3/99 от 15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оставлении Дудиной И.И. в аренду земельного участка с кадастровым номером: 58:34:010132:1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клаковой В.В. на земельный участок, с кадастровым номером 58:34:01 01 32:2341, и предоставлении данного земельного участка в аренду Казенову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«Горэлектросеть» г.Заречного Пензенской области 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61 от 1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назначении работников Комитета по управлению имуществом (акции РТ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удкову А.А. в аренду земельного участка с кадастровым номером 58:34:010133:62, предназначенного под промышленные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9.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лепкина В.Т. на земельный участок, местоположение: гаражный кооператив № 4, блок № 1, место № 14 и предоставлении ему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еркасовой О.Н. на земельный участок, расположенный в г.Заречном, гаражный кооператив № 9, блок № 8, место № 395ж, и предоставлении данного земельного участка в аренду Корныльевой Н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11</w:t>
              <w:br/>
              <w:t>10-69/170 от 16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умянцева В.Г. на земельный участок, местоположение: гаражный кооператив № 9, блок № 15, место № 811 и предоставлении в аренду земельного участка большей площади Лыженкову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11</w:t>
              <w:br/>
              <w:t>10-69/213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водчиковой А.В. на земельный участок, местоположение: гаражный кооператив № 4, блок № 7, место № 435 и предоставлении ей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одионова А.А. на земельный участок, местоположение: гаражный кооператив «Север», блок № 3, место № 269 и предоставлении в аренду данного земельного участка Карабасову Ю.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11</w:t>
              <w:br/>
              <w:t>10-69/219 от 02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лешину Е.Н. в аренду земельного участка, расположенного в г.Заречном, гаражный кооператив № 4, блок № 1, место № 1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/у в аренду ул.Транспортная ИП Теслову, ООО "Айсберг", ООО ПТК "Медекор", ИП Букину О.В., Матрохину С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департамента соц.разви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8/43 от 21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1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Заречного от 11.02.2011 № 01-05/85 «О закреплении движимого имущества на праве хозяйственного ведения за муниципальным предприятием «Горэлектросеть» города Заречного Пензенской области 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ДОД «Специализированная детско-юношеская спортивная школа олимпийского резерва «Союз» и передаче МОУ ДОД «Детско-юношеская спортивная школ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«Центр развития творчества детей и юношества «Лад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29/50 от 24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 "ЦСП "Семь-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99 от 17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изменений в договор аренды транспортных средств с экипаж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5/162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вальчука В.К. на земельный участок, местоположение: гаражный кооператив «Эльф», блок № 19, место № Н-03 и предоставлении данного земельного участка в аренду Толмачевой О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орозовой Т.И., на земельный участок, местоположение: гаражный кооператив № 6, блок № 25, место № 1255 и предоставлении в аренду Ерину О.А.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  <w:br/>
              <w:t>10-69/226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расторжении договора аренды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от 14.03.2011 № 01-05/128 "О предоставлении земельного участка в аренду ОАО "ЕРКЦ" с кадастровым номером 58:34:010127:18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робьева А.М. на земельный участок, местоположение: гаражный кооператив № 6, блок № 14, место № 620 и предоставлении ему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влении Горбуновой В.Г. в аренду земельного участка г/к № 4 блок 6 место 355 для эксплуатации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лменкова В.В. на земельный участок, местоположение: гаражный кооператив «Эльф», блок № 20, место № Н-7 и предоставлении в аренду данного земельного участка Куприяновой О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  <w:br/>
              <w:t>10-69/221 от 02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шелева И.В., Кошелевой И.И, на земельный участок, местоположение: гаражный кооператив «Эльф», блок № 2, место № 17 и предоставлении данного земельного участка в аренду Михайлову Э.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11</w:t>
              <w:br/>
              <w:t>10-69/227 от 03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ередаточного акта муниципального образовательного учреждения "Основная общеобразовательная школа № 224», присоединяемого к муниципальному образовательному учреждению «Средняя общеобразовательная школа № 226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ниципального автономного учреждения города Заречного Пензенской области «Центральный парк культуры и отдыха «Заречь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с/х 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091 от 1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с кадастровым номером 58:34:010109:12 для размещения временных торговых точек на период с 01.05.2011 по 31.10.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№ 5 на право заключения договоров аренды помещений находящих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1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3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0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2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Средняя общеобразовательная школа № 216 "Дидакт"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0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2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4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сюнину В.Е. в аренду земельного участка, расположенного в г.Заречном, гаражный кооператив № 4, блок № 7, место № 399, для эксплуатации индивидуального гаража о предоставлении земельного участка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змайлова Ф.С. на земельный участок, расположенный в г.Заречном, гаражный кооператив № 1, блок № 6, место № 77, и предоставлении данного земельного участка в аренду Дубенскову А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оношилиной М.В. на земельный участок, расположенный по адресу: г.Заречный, проезд Руднева, д. 5, и предоставлении данного земельного участка в аренду Жуковой для эксплуатации жилой индивидуальн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горова П.М. на земельный участок, расположенный в г.Заречном, гаражный кооператив № 3, блок № 9, место № 342, и предоставлении данного земельного участка в аренду Фирсовой Л.П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рамовой Т.В. на земельный участок, расположенный в г.Заречном, гаражный кооператив № 9, блок № 13, место № 650, и предоставлении данного земельного участка в аренду Петруниной Л.П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взель З.С. на земельный участок, расположенный в г.Заречном, гаражный кооператив № 6, блок № 14, место № 626, и предоставлении данного земельного участка в аренду Ковзель В.С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метаниной Т.А. на земельный участок, расположенный в г.Заречном, гаражный кооператив № 5, блок № 3, место № 133, и предоставлении данного земельного участка в аренду Сметанину А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стина В.Г. на земельный участок, расположенный в г.Заречном, гаражный кооператив № 9, блок № 5, место № 224, и предоставлении данного земельного участка в аренду Желнову Д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ршунова С.В. на земельный участок, расположенный в г.Заречном, гаражный кооператив № 2, блок № 57, место № 433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алышкина В.П. на земельный участок, расположенный в г.Заречном, гаражный кооператив № 9, блок № 19, место № 1131, и предоставлении земельного участка большей площади в аренду Талышкину П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олченову В.Е. в аренду земельного участка, расположенного в г.Заречном, гаражный кооператив «Эльф», блок № 10, место № 364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Лицей № 230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8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Основная общеобразовательная школа № 224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5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Яшиной О.О. на земельный участок, расположенный в г.Заречном, гаражный кооператив № 1, блок № 27, место № 400, и предоставлении данного земельного участка в аренду Соколову А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18 от 2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МУП ЖСКХ а/м УАЗ-39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418 от 2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18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5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6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6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17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материальных за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63 от 2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18» и передаче МОУ «Межшкольный учебный комбина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98 от 16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18» и передаче МОУ «Межшкольный учебный комбина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99 от 16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Лицей № 230» г.Заречного и передаче МОУ «Межшкольный учебный комбина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64 от 1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лит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27 от 09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ДОУ «Детский сад № 7 комбинированного ви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4/60 от 1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2 с углубленным изучением предметов художественно-эстетического профиля» и передаче МОУ «Межшкольный учебный комбина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83 от 2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писании основных сред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91 от 25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ства МУП ЖСК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775 от 31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сении изменений в распоряжение Комитета от 25.11.2009 № 01-05/446 "Об утверждении Административного регламента исполнения Комитетом функции по муниципальному земельному контролю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лазковой А.Н. в аренду земельного участка, расположенного в г.Заречном, гаражный кооператив № 6, блок № 17, место № 76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йорова В.М. на земельный участок, расположенный в г.Заречном, гаражный кооператив № 9, блок № 21, место № 1212, и предоставлении данного земельного участка в аренду Майоров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ляниной В.Х. на земельный участок, расположенный в г.Заречном, гаражный кооператив «Север», блок № 3, место № 215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ревлянской Н.Ю. в аренду земельного участка, расположенного в г.Заречном, гаражный кооператив № 6, блок № 7, место № 32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нахова С.Д. на земельный участок, расположенный в г.Заречном, гаражный кооператив № 1, блок № 31, место № 518, и предоставлении данного земельного участка в аренду Сухову Д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авохиной А.Е. на земельный участок, расположенный в г.Заречном, гаражный кооператив «Север», блок № 4, место № 326, и предоставлении данного земельного участка в аренду Шавохину С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ветлаковой А.Н. на земельный участок, расположенный в г.Заречном, гаражный кооператив № 6, блок № 9, место № 412, и предоставлении данного земельного участка в аренду Мазановой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Шумилиной В.М. на земельный участок, расположенный в г.Заречном, гаражный кооператив № 5, блок № 1, место № 64, и предоставлении земельного участка в аренду Шумилину Д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олковой М.И. на земельный участок, расположенный в г.Заречном, гаражный кооператив № 1, блок № 13, место № 190, и предоставлении земельного участка большей площади в аренду Астафьеву Ю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сиповой Л.Г. на земельный участок с кадастровым номером 58:34:010127:71 и предоставлении ей в аренду земельных участков с кадастровыми номерами 58:34:010127:516 и 58:34:010127: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П «ЖСКХ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794 от 0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казе от проведения аукциона по продаже права на заключение договора аренды земельного участка, предназначенного для размещения временных торговых точ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сдачу в аренду Собранию представителей автомоби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21 от 1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имущества МОУ СОШ № 218 и передаче его на баланс МОУ МУ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15 от 30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№ 01-05/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81 от 0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рсенович Т.В. на земельный участок, расположенный в г.Заречном, гаражный кооператив № 1, блок № 25, место № 361, и предоставлении данного земельного участка в аренду Сараеву М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4.2011</w:t>
              <w:br/>
              <w:t>10-69/495 от 07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афронова В.С. на земельный участок, расположенный по адресу: г.Заречный, ул.Станционная, дом 90, и предоставлении данного земельного участка в аренду Кузнецову Г.Г. и Кузнецову А.Г. под жилую застройку индивидуальну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раснова В.А. на земельный участок, расположенный в г.Заречном, гаражный кооператив № 2, блок № 21, место № 236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екетову В.В. в аренду земельного участка, расположенного в г.Заречном, гаражный кооператив № 3, блок № 4, место № 107л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олопова К.К. на земельный участок, расположенный в г.Заречном, гаражный кооператив № 6, блок № 26, место № 1332, и предоставлении данного земельного участка в аренду Рузовой А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Русских Я.В. на земельный участок, расположенный в г.Заречном, гаражный кооператив № 6, блок № 21, место № 1053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саткиной А.Я. на земельный участок, расположенный в г.Заречном, гаражный кооператив № 6, блок № 18, место № 806, и предоставлении данного земельного участка в аренду Мельниковой Т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аева Николая Васильевича на земельный участок, с кадастровым номером: 58:34:010131:38, и предоставлении ему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565 от 12.04.2011</w:t>
              <w:br/>
              <w:t>б/н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инвентаризации имущества муниципального предприятия «Центральная апте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яйственного ведения МП «Автотранс» г.Заречного и передаче в оперативное управление МОУ ДОД «СДЮСШОР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16 от 13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ниципального образовательного учреждения «Средняя общеобразовательная школа № 225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8 от 08.02.2011</w:t>
              <w:br/>
              <w:t>03-10/46 от 07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олопова А.К. на земельный участок, расположенный в г.Заречном, гаражный кооператив №6, блок №22, место №1623 и предоставлении данного земельного участка Пензину А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3.2011</w:t>
              <w:br/>
              <w:t>б/н от 24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города Заречного Пензенской области «Бизнес-Инкубатор «Импуль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орода Заречного от 14.03.2011 №01-05/131 «О даче согласия МП «Горэлектросеть» г.Заречного Пензенской области на передачу в залог движимог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183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едорова Ю.И. на земельный участок, расположенный в г.Заречном, гаражный кооператив №1, блок №23, место №324, и предоставлении данного земельного участка в аренду Подопригора В.И. для эксплуатации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3.2011</w:t>
              <w:br/>
              <w:t>10-69/356 от 30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лагиной А.Я. в аренду земельного участка, расположенного в г.Заречном, гаражный кооператив № 4, блок № 5, место № 27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№ 6 на право заключения договоров аренды помещений находящих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П «ЖСКХ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914 от 1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ДОД «ЦДТТ» и передаче МОУ ДОД «ДД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65 от 1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дачи в аренду транспортного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44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ниципального учреждения «Комплексный центр социального обслуживания населения» города Заречного и передаче муниципальному автономному учреждению города Заречного Пензенской области «Многофункциональный центр предоставления государственных и муниципальных услуг»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271 от 25.04.2011</w:t>
              <w:br/>
              <w:t>10-69/3799 от 26.04.2011</w:t>
              <w:br/>
              <w:t>10-69/3482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лановой проверки на земельном участке с кадастровым номером: 58:34:010112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Финансового управления г.Заречного Пензенской области и передаче МП «Комбинат школьного питания»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210 от 2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ниципального образовательного учреждения дополнительного образования детей «Центр детского технического творчества» г.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59 от 08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инвентаризации муниципального предприятия «Центральная апте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уганову Ю.Н. в аренду земельного участка, расположенного в г.Заречном, гаражный кооператив № 2, блок № 19, место № 140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Григоренко В.М. на земельный участок, расположенный в г.Заречном, гаражный кооператив № 6, блок № 27, место № 1345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4.2011</w:t>
              <w:br/>
              <w:t>10-69/665 от 19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авоськина В.Я. на земельный участок, расположенный в г.Заречном, гаражный кооператив № 6, блок № 20, место № 924, и предоставлении земельного участка в аренду Славиной Р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645 от 19.04.2011</w:t>
              <w:br/>
              <w:t>б/н от 18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Фролова С.И. на земельный участок, расположенный в г.Заречном, гаражный кооператив № 7, блок № 3, место № 111, и предоставлении земельного участка в аренду Аляксиной Е.Д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718 от 21.04.2011</w:t>
              <w:br/>
              <w:t>б/н от 19.04.2011</w:t>
              <w:br/>
              <w:t>б/н от 19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хайловой Е.А. и Дюбленко А.А. на земельный участок, расположенный в г.Заречном, гаражный кооператив № 1, блок № 13, место № 193, и предоставлении земельного участка большей площади им в аренду для эксплуатации индивидуального гаража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«Ремонтно – строительный комбинат» г.Заречного Пензенской области 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54 от 25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СОШ № 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56 от 18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ОУ ДОД "СДЮСШОР"и передаче микроавтобуса в оперативное управление МОУ ДОД "ДЮСШ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09-08 от 18.04.2011</w:t>
              <w:br/>
              <w:t>43/09-08 от 2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ДОУ "Детский сад № 18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93 от 11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яйственного ведения МП "РСК"и передаче МП "КБУ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388 от 28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на продажу МП "Автотранс" города Заречного пензенской области автомобиля ГАЗ-32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236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П "Горэлектросеть" и передаче МУ "Управление гражданской защиты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288 от 25.04.2011</w:t>
              <w:br/>
              <w:t>01-07/172 от 14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на продажу МП "Автотранс" г.Заречного Пензенской области автомобиля КС-2561/ЗИЛ-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237 от 20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Департамента социального развития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9/66 от 27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ым имуществ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Горгаз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390 от 26.04.2011</w:t>
              <w:br/>
              <w:t>01-03/147 от 2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МАУ "СКК"Союз" и передаче МП "Автотранс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 от 05.05.2011</w:t>
              <w:br/>
              <w:t>01-06/253 от 04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ксенова В.Ф. на земельный участок, располо- женный в г.Заречном, гаражный кооператив № 9, блок № 20, место № 1153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омашкиной С.В. в аренду земельного участка, расположенного в г.Заречном, гаражный кооператив № 4, блок № 8, место № 515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ишкину В.В. в аренду земельного участка, расположенного в г.Заречном, гаражный кооператив «Кварц», блок № 1, место № 5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далина Ю.П. на земельный участок, располо- женный в г.Заречном, гаражный кооператив № 4, блок № 7, место № 459, и предоставлении в аренду Яшкину В.П.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11</w:t>
              <w:br/>
              <w:t>10-69/841 от 27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ахалиной Г.М. на земельный участок, расположенный в г.Заречном, гаражный кооператив № 2, блок № 44, место № 562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ртемьева Ю.И. на земельный участок, расположенный в г.Заречном, гаражный кооператив № 1, блок № 31, место № 547, и предоставлении данного земельного участка в аренду Артемьеву С.Ю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844 от 28.04.2011</w:t>
              <w:br/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Ермущенковой Т.Н. в аренду земельного участка, расположенного в г.Заречном, гаражный кооператив № 4, блок № 7, место № 424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юбушина Ю.П. на земельный участок, расположенный в г.Заречном, гаражный кооператив № 7, блок № 3, место № 102, и предоставлении земельного участка в аренду Митрофановой И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845 от 28.04.2011</w:t>
              <w:br/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аванец Т.И. в аренду земельного участка, расположенного в г.Заречном, гаражный кооператив «Эльф», блок № 21, место № 346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ошкиной К.К. в аренду земельного участка, расположенного в г.Заречном, гаражный кооператив «Север», блок № 4, место № 299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котниковой Т.Н. в аренду земельного участка, расположенного в г.Заречном, гаражный кооператив № 6, блок № 26, место № 1289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"Горэлектросеть" г.Заречного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17 от 04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16 «Дидакт» и передаче МОУ «Межшкольный учебный комбина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7/82 от 05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аванец Т.И. в аренду земельного участка, расположенного в г.Заречном, гаражный кооператив № 4, блок № 3, место № 19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кердина В.А. на земельный участок, располо-женный в г.Заречном, гаражный кооператив № 1, блок № 13, место № 196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на продажу МП «Ремонтно-строительный комбинат» города Заречного Пензенской области 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415 от 10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брывалину С.Н. в аренду земельного участка по адресу: г. Заречный, ул. Адмирала Макарова, дом № 19, под индивидуальную жилую застрой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П «Горгаз на земельный участок с кадастровым номером 58:34:010127:0075 и предоставлении ему в аренду земельного участка с кадастровым номером 58:34:010127:518, расположенного в городе Заречном по улице Литке, для эксплуатации ГРП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470 от 18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П «Горгаз на земельный участок с кадастровым номером 58:34:010123:0003 и предоставлении ему в аренду земельного участка с кадастровым номером 58:34:010123:26 в городе Заречном по улице Моховой для эксплуатации ГРП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469 от 18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РСК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367 от 26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 У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87 от 15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«Детский оздоровительно-образовательный цент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235 от 17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от 25.01.2008 № 01-05/24 «О прекращении права аренды С.И.Гулий на земельный участок, расположенный в гаражном кооперативе № 4, блок № 8, место № 527, и предоставлении ему в аренду земельного участка большей площад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4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вановой Р.В. на земельный участок, расположенный в г.Заречном, гаражный кооператив № 7, блок № 2, место № 54, и предоставлении земельного участка большей площади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Ивлиевой Р.А. в аренду земельного участка, расположенного в г.Заречном, гаражный кооператив № 3, блок № 9, место № 325б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5.2011</w:t>
              <w:br/>
              <w:t>10-69/973 от 19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ихонову С.М. в аренду земельного участка, расположенного в г.Заречном, гаражный кооператив № 9, блок № 5, место № 24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Храмова Г.И. на земельный участок, расположенный в г.Заречном, гаражный кооператив № 5, блок № 2, место № 211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959 от 17.05.2011</w:t>
              <w:br/>
              <w:t>б/н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алыгиной П.И. на земельный участок, расположенный по адресу: г.Заречный, ул.Литке, д. 53, и предоставлении данного земельного участка в аренду Тузковой В.Н. для эксплуатации жилой застройки индивидуаль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11</w:t>
              <w:br/>
              <w:t>10-69/969 от 18.05.2011</w:t>
              <w:br/>
              <w:t>б/н от 17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лександровой Т.А. в аренду земельного участка, расположенного в г.Заречном, гаражный кооператив «Кристалл», блок № 1, место № 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расильниковой И.В. в аренду земельного участка, расположенного в г.Заречном, гаражный кооператив № 4, блок № 3,место № 19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аспутиной М.А. на земельный участок, расположенный в г.Заречном, гаражный кооператив № 3, блок № 1, место № 11, и предоставлении в аренду Денисенко Н.Ф.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5.2011</w:t>
              <w:br/>
              <w:t>10-69/954 от 16.05.2011</w:t>
              <w:br/>
              <w:t>б/н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солапкину Д.В. в аренду земельного участка, расположенного в г.Заречном, гаражный кооператив № 9, блок № 16, место № 889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Исаевой Н.П. в аренду земельного участка, расположенного в г.Заречном, гаражный кооператив № 9, блок № 14, место № 74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удскому В.В., Прудскому Е.В. в аренду земельного участка с кадастровым номером: 58:34:010115: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У "Россия" и передаче МАУ "Городской организационный культурный центр "Юбилейный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89 от 22.04.2011</w:t>
              <w:br/>
              <w:t>10-69/3782 от 1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отникова М.И. на земельный участок, расположенный в г.Заречном, гаражный кооператив № 6, блок № 27, место № 1348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5.2011</w:t>
              <w:br/>
              <w:t>10-69/995 от 24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огаткиной В.А. на земельный участок, расположенный в г.Заречном, гаражный кооператив № 4, блок № 5, место № 331, и предоставлении в аренду Гладун О.Н.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5.2011</w:t>
              <w:br/>
              <w:t>10-69/994 от 24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арасева А.П. на земельный участок, расположенный в г.Заречном, гаражный кооператив № 2, блок № 14, место № 279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5.2011</w:t>
              <w:br/>
              <w:t>б/н от 20.05.2011</w:t>
              <w:br/>
              <w:t>10-69/986 от 2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Черновой В.А. в аренду земельного участка, расположенного в г.Заречном, гаражный кооператив № 6, блок № 27, место № 1374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брамова Н.И. на земельный участок, располо-женный в г.Заречном, гаражный кооператив № 2, блок № 44, место № 548, и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стоянного (бессрочного) пользования Администрации г. Заречного Пензенской области земельным участком с кадастровым номером: 58:34:010138:0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6-214/2400 от 12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 "Управление гражданской защиты" и передаче МП "КБУ", МП "Горгаз", МУП ЖСКХ, МП "Горэлектросеть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385 от 0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дачи в аренду транспортного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96 от 25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«Средняя общеобразовательная школа № 22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66 от 10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РСК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395 от 03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 Заречного Пензенской области от 29.12.2008 № 01-05/491 «О предоставлении в постоянное (бессрочное) пользование МУК «ЦПКиО «Заречье» земельного участка, расположенного по адресу: г. Заречный Пензенской области, пр. 30-летия Победы, дом 25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 от 12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аньева Константина Викторовича на земельный участок, с кадастровым номером: 58:34:010140:21, и предоставлении ему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032 от 31.05.2011</w:t>
              <w:br/>
              <w:t>б/н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емельного участка по проезду Школьный 2-й, предназначенного для строительства малоэтажного жилого 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"О приобритении жилых помещений на торгах в форме открытого аукциона в электронной форм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я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516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удницына Н.Д. на земельный участок, расположенный в г.Заречном, гаражный кооператив № 2, блок № 12, место № 379, и предоставлении земельного участка большей площади Черкашину А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6.2011</w:t>
              <w:br/>
              <w:t>б/н от 18.03.2011</w:t>
              <w:br/>
              <w:t>10-69/291 от 28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я списания имущества МП "КБУ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58 от 19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от 10.05.2011 № 01-05/245 «О заключении договора безвозмездного пользования движимым имуществ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531 от 02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К «Дворец культуры «Современник»и передаче МОУ «Средняя общеобразовательная школа № 218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80 от 19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АУ «Центр здоровья и досуг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161 от 30.05.2011</w:t>
              <w:br/>
              <w:t>10-69/5203 от 0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Бачурина Ю.Л. на земельный участок, расположенный в гаражном кооперативе № 6, место № 831, и предоставлении Бачурину В.Ю. данного земельного участка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  <w:br/>
              <w:t>10-69/1033 от 31.05.2011</w:t>
              <w:br/>
              <w:t>б/н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Горшуновой З.С. на земельный участок, расположенный в гаражном кооперативе № 2, блоке 42, место № 54, и предоставлении Горшунову А.О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юбимовой Т.В. на земельный участок с кадастровым номером 58:34:010115:1230, расположенный в гаражном кооперативе № 1, блок № 15, место № 227, и предоставлении Кожаевой Е.В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  <w:br/>
              <w:t>б/н от 31.05.2011</w:t>
              <w:br/>
              <w:t>10-69/1036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Журиной О.В. в аренду земельного участка, местоположение: г.Заречный, гаражный кооператив № 6, блок № 7, место № 29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аева Н.В. на земельный участок, местоположение: гаражный кооператив № 9, блок № 11, место № 533 и предоставлении данного земельного участка в аренду Кособоковой Е.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5.2011</w:t>
              <w:br/>
              <w:t>10-69/1026 от 31.05.2011</w:t>
              <w:br/>
              <w:t>б/н от 30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рафанкина Н.И. на земельный участок, местоположение: гаражный кооператив «Север», блок № 3, место № 265 и предоставлении данного земельного участка в аренду Слета А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  <w:br/>
              <w:t>10-69/1034 от 31.05.2011</w:t>
              <w:br/>
              <w:t>б/н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вальчуку Р.В. в аренду земельного участка, местоположение: г.Заречный, гаражный кооператив № 2, блок № 15, место № 18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мсонова Е.Д. на земельный участок, местоположение: гаражный кооператив № 9, блок № 13, место № 655 и предоставлении ему земельного участка большей площади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вашевой М.Н. на з/у, местоположение: гк №9, блок 14, место № 689 и предоставлении данного з/у в аренду Шубенкину В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11</w:t>
              <w:br/>
              <w:t>б/н от 31.05.2011</w:t>
              <w:br/>
              <w:t>10-69/1035 от 31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ишиной З.А. на земельный участок с кадастровым номером 58:34:010115:872, расположенный в гаражном кооперативе № 2, блок № 30, место № 224, и предоставлении Гришиной О.А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6.2011</w:t>
              <w:br/>
              <w:t>10-69/1054 от 06.06.2011</w:t>
              <w:br/>
              <w:t>б/н от 0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офронова Ю.А. на земельный участок, расположенный в гаражном кооперативе № 2, блок № 16, место № 12, и предоставлении Софронову А.Ю, Софроновой Г.Ю. в аренду данного земельного участ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образовательного учреждения «Средняя общеобразовательная школа № 220» и утверждении четвертой редакции устава муниципального бюджетного образовательного учреждения «Средняя общеобразовательная школа № 220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0/1030 от 03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укина А.Г, на земельный участок, местоположение: г.Заречный, гаражный кооператив №5, блок № 2, место № 87 и предоставлении данного земельного участка в аренду Подшивалову В.С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6.2011</w:t>
              <w:br/>
              <w:t>10-69/1064 от 08.06.2011</w:t>
              <w:br/>
              <w:t>б/н от 0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"Горгаз" г.Заречного Пензенской области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530 от 0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ГУП ФНПЦ «ПО «Старт» им. М.В. Проценко» на земельный участок с кадастровым номером: 58:34:010112:0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03-01/734 от 08.06.2011</w:t>
              <w:br/>
              <w:t>10-69/5500 от 1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ОУ ДОД «ДООЦ» и закреплении на праве хозяйственного ведения за МП «Комбинат школьного пит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408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Школа циркового искусства"Виктор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/01-06 от 0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пова В.Ф. на земельный участок местоположение: г. Заречный, ул. Ю.П.Любовина, гаражный кооператив 8, блок № 3, место № 79, и предоставлении земельного участка, большей площади,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и передаче МОУ ДОД «Центр детского технического творчеств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068 от 0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саревой Н.С.на земельный участок, местоположение: г. Заречный, гаражный кооператив № 2, блок № 44, место № 549, и предоставлении ей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6.2011</w:t>
              <w:br/>
              <w:t>б/н от 14.06.2011</w:t>
              <w:br/>
              <w:t>10-69/1084 от 15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пылова В.А. на земельный участок, местоположение: г. Заречный, гаражный кооператив № 6, блок № 33, место № 1557, и предоставлении ему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6.2011</w:t>
              <w:br/>
              <w:t>10-69/1053 от 06.06.2011</w:t>
              <w:br/>
              <w:t>б/н от 0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ружинина В.С. на земельный участок, местоположение: г. Заречный, гаражный кооператив № 9, блок № 1, место № 1, и предоставлении Дружинину А.В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6.2011</w:t>
              <w:br/>
              <w:t>б/н от 07.06.2011</w:t>
              <w:br/>
              <w:t>10-69/1065 от 0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Чеплашкина В.П. на земельный участок, местоположение: г. Заречный, гаражный кооператив № 1, блок № 20, место № 291, и предоставлении ему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лановой проверки на земельном участке с кадастровым номером: 58:34:010133: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Комитета по физической культуре и спорту г.Заречного и передаче муниципальным образовательным учреждениям дополнительного образования детей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/05-07 от 0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на праве постоянного (бессрочного) пользования МАУ «ГОКЦ «Юбилейный» неделимого земельного участка, с кадастровым номером 58:34:010138:13 и предоставлении права ограниченного пользования данным земельным участком Администрации г.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6.2011</w:t>
              <w:br/>
              <w:t>10-69/5551 от 14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образовательного учреждения «Средняя общеобразовательная школа № 226» и утверждении четвертой редакции устава муниципального бюджетного образовательного учреждения «Средняя общеобразовательная школа № 226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352 от 02.03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ломонова А.В. на земельный участок с кадастровым номером 58:34:010126:83, расположенный в г. Заречном, проезд Руднева, дом 9, и предоставлении Васильевой Л.Ф. и Соломонову А.В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6.2011</w:t>
              <w:br/>
              <w:t>б/н от 14.06.2011</w:t>
              <w:br/>
              <w:t>б/н от 14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плановой проверки на земельных участках с кадастровыми номерами: 58:34:010112:38, 58:34:010114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Автотранс"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2/327 от 09.06.2011</w:t>
              <w:br/>
              <w:t>10-69/5596 от 14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приложение к распоряж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548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Филиной Т.П.. на земельный участок, расположенный в г.Заречном, гаражный кооператив № 9, блок № 12, место № 572, и предоставлении земельного участка Колокольцевой И.П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  <w:br/>
              <w:t>10-69/1113 от 20.06.2011</w:t>
              <w:br/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У «Россия» и передаче МАУ «Центр здоровья и досуг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129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0» и передаче МОУ ДОД «Дом детского творчеств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 от 1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№ 7 на право заключения договоров аренды помещений находящих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риваловой Н.В. на земельный участок с кадастровым номером 58:34:010119:276 и предоставлении Кутину Р.Н. в аренду данного 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11</w:t>
              <w:br/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 аренду Жукову Т.Н. земельного участка с кадастровым номером 58:34:010115:1333, расположенного в гаражном кооперативе № 2, блоке № 53, место № 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чергиной Г.П. на земельный участок, расположенный в гаражном кооперативе № 5, блоке № 3а, место № 178, и предоставлении ей в аренду земельного участка большей площ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  <w:br/>
              <w:t>б/н от 20.06.2011</w:t>
              <w:br/>
              <w:t>10-69/1121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прановой В.В. в аренду земельного участка с кадастровым номером: 58:34:010119:5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ливнева А.Ю. на земельный участок, местоположение: г. Заречный, ул. Станционная, д. 6 и предоставлении ему земельного участка большей площади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6.2011</w:t>
              <w:br/>
              <w:t>10-69/1135 от 24.06.2011</w:t>
              <w:br/>
              <w:t>б/н от 23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"Горэлектросеть"г.Заречного на пожертвование имущества ансамблю "Грац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132 от 1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«О приобретении жилых помещений на торгах в форме открытого аукциона в электронной форм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 аренду Фонду жилья и ипотеки г. Заречного Пензенской области земельного участка с кадастровым номером 58:34:010128:33, расположенного в г. Заречном, ул. Школь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563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«Омега - И»на земельный участок, с кадастровым номером: 58:34:010145:0008, и предоставлении ему данного земельного участка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6.2011</w:t>
              <w:br/>
              <w:t>б/н от 16.06.2011</w:t>
              <w:br/>
              <w:t>10-69/5763 от 1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П «КШП» на земельный участок с кадастровым номером: 58:34:010130:0031 и предоставлении ему в аренду земельного участка с кадастровым номером:58:34:010130: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82 от 31.05.2011</w:t>
              <w:br/>
              <w:t>02-05/83 от 31.05.2011</w:t>
              <w:br/>
              <w:t>10-69/5212 от 0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я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4/336 от 0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У «Россия» и передаче МУК «Культурно-социальный комплекс «Ровесник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128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илипповой И.А., Лапиной Е.А. в аренду земельного участка с кадастровым номером: 58:34:010143:3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рбашиной Т.Н. на земельный участок, местоположение: г. Заречный, ул. Моховая, д. 29, кв. 2 и предоставлении данного земельного участка в аренду Черновой Т.Н., Чернову С.А.Зайцевой Е.А., Зайцеву А.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  <w:br/>
              <w:t>10-69/1122 от 21.06.2011</w:t>
              <w:br/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ДОУ «Детский сад № 2» и передаче МДОУ «Детский сад комбинированного вида № 1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95 от 0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дрианова А.Л. на земельный участок с кадастровым номером: 58:34:010132:2328 и предоставлении ему земельного участка с кадастровым номером: 58:34:010132:2423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6.2011</w:t>
              <w:br/>
              <w:t>б/н от 24.06.2011</w:t>
              <w:br/>
              <w:t>10-69/1142 от 2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437 от 04.07.2011</w:t>
              <w:br/>
              <w:t>01-02/1436 от 0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мущества из оперативного управления МОУ ДОД "ДООЦ" и закреплении на праве хозяйственного ведения за МП "КШП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436 от 0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учреждения «Управление гражданской защиты» г.Заречного и утверждении новой редакции устава муниципального казенного учреждения «Управление гражданской защиты»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440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У "Росс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127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0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95 от 0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образовательного учреждения «Средняя общеобразовательная школа № 225» и утверждении пятой редакции устава муниципального бюджетного образовательного учреждения «Средняя общеобразовательная школа № 22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208 от 2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аключение договора аренды з/у с кадастровым номером 58:34:010112:67, предназначенного для строительства 6-ти этажного жилого д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715 от 1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«Ремонтно-строительный комбинат» города Заречного Пензенской области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676 от 0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допригора Н.Н. на з/у,(гк 9 блок 8 место 408 и предоставлении ему з/у большей площади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исов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тарухина Д.Н. на з/у (гк 7 блок 3 место 101) и предоставлении в аренду данного з/у Овчинниковой Т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исов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6.2011</w:t>
              <w:br/>
              <w:t>10-69/1120 от 21.06.2011</w:t>
              <w:br/>
              <w:t>б/н от 20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утова В.Л. на земельный участок с кадастровым номером 58:34:010115:0143, предоставленный ранее для эксплуатации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зьминой Г.В. и Павлову А.Е. в аренду земельного участка, расположенного в г.Заречном, гаражный кооператив № 5, блок № 3, место № 12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6.2011</w:t>
              <w:br/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ашкевича В.А. на земельный участок, располо-женный в г.Заречном, гаражный кооператив № 4, блок № 5, место № 297, и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ашкевича В.А. на земельный участок, располо-женный в г.Заречном, гаражный кооператив № 4, блок № 5, место № 297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ивкина А.В. на земельный участок, расположенный в г.Заречном, гаражный кооператив № 9, блок № 21, место № 1224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укарева Б.Ф. на земельный участок, расположенный в г.Заречном, гаражный кооператив № 4, блок № 2, место № 136, и предоставлении данного земельного участка Букареву Ю.Б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11</w:t>
              <w:br/>
              <w:t>10-69/1159 от 29.06.2011</w:t>
              <w:br/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геева Г.Н. на земельный участок, расположенный в г.Заречном, гаражный кооператив № 9, блок № 5, место № 246, и предоставлении данного земельного участка Фоминых З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6.2011</w:t>
              <w:br/>
              <w:t>10-69/1143 от 27.06.2011</w:t>
              <w:br/>
              <w:t>б/н от 27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Пензенской области от 28.03.2007 № 01-05/141 «О предоставлении ООО «АртМото» в аренду земельного участка, расположенного по адресу: г. Заречный, ул. Ленина, д. А13 для эксплуатации нежилого здания «Материальный склад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от 0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"СОШ №216"Дидакт" и передаче МП "КШП"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7/153 от 1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АУ "Многофункциональный центр предоставления государственных и муниципальных услуг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0-202/3691 от 1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ензиной В.И., Гузенко С.Ю. в аренду земельного участка с кадастровым номером: 58:34:010134: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АУ "Многофункциональный центр предоставления государственных и муниципальных услуг"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0-202/3651 от 1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укьянова М.В. на земельный участок, расположенный в г.Заречном, гаражный кооператив № 2, блок № 57а, пристрой к месту № 4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7.2011</w:t>
              <w:br/>
              <w:t>10-69/1221 от 1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укьянова М.В. на земельный участок, расположенный в г.Заречном, гаражный кооператив № 2, блок № 57а, место № 4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7.2011</w:t>
              <w:br/>
              <w:t>10-69/1222 от 1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икина В.А. на земельный участок, расположенный в г.Заречном, гаражный кооператив № 9, блок № 2, место № 88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аршина В.Д. на земельный участок, расположенный в г.Заречном, гаражный кооператив № 4, блок № 3, место № 202а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оляниной М.А. на земельный участок, расположенный по адресу: г.Заречный, ул.Фадеева, д. 79, и предоставлении земельных участков в аренду Поляниной М.А. и Кистиной Т.С для эксплуатации жилой застройки индивидуаль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7.2011</w:t>
              <w:br/>
              <w:t>б/н от 0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орофееву И.Н. в аренду земельного участка, расположенного в г.Заречном, гаражный кооператив № 9, блок № 12, место № 551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Аминева С.В. на земельный участок, расположенный в г.Заречном, гаражный кооператив № 6, блок № 14, место № 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7.2011</w:t>
              <w:br/>
              <w:t>10-69/1185 от 0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Шуваевой Е.А.. в аренду земельного участка, расположенного в г.Заречном, гаражный кооператив № 1, блок № 12, место № 153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ндрусенко Л.И. на земельный участок, расположенный в г.Заречном, гаражный кооператив № 9, блок № 8, место № 395в, и предоставлении данного земельного участка Коршунову А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11</w:t>
              <w:br/>
              <w:t>б/н от 05.07.2011</w:t>
              <w:br/>
              <w:t>10-69/1183 от 0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5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77 от 02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«Центральный парк культуры и отдыха «Заречь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 от 2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«Центральный парк культуры и отдыха «Заречь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 от 2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«Центральный парк культуры и отдыха «Заречь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 от 29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З «Городской санаторий-профилактор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3/382 от 27.06.2011</w:t>
              <w:br/>
              <w:t>01-10/293 от 1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ниципального бюджетного образовательного учреждения дополнительного образования детей «Дворец творчества детей и молодеж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325 от 1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Домаевой В.В. в аренду земельного участка, расположенного в г.Заречном, гаражный кооператив № 3, блок № 9, место № 315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Юдиной Е.А. на земельный участок, расположенный в г.Заречном, гаражный кооператив № 7, блок № 4, место № 146, и предоставлении данного земельного участка в аренду Каптюг М.Л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7.2011</w:t>
              <w:br/>
              <w:t>б/н от 12.07.2011</w:t>
              <w:br/>
              <w:t>10-69/1207 от 13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Плетнева А.М. на земельный участок, расположенный в г.Заречном, гаражный кооператив № 6, блок № 24, место № 1207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7.2011</w:t>
              <w:br/>
              <w:t>б/н от 12.07.2011</w:t>
              <w:br/>
              <w:t>10-69/1205 от 13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орзиленко Т.П. в аренду земельного участка, расположенного в г.Заречном, гаражный кооператив № 6, блок № 29, место № 1441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Тяптина А.П. на земельный участок, расположенный в г.Заречном, гаражный кооператив № 3, блок № 1, место № 3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7.2011</w:t>
              <w:br/>
              <w:t>б/н от 12.07.2011</w:t>
              <w:br/>
              <w:t>10-69/1208 от 13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14.07.2011 № 01-05/361 "О проведении аукциона по продаже права на заключение договора аренды з/у с кадастровым номером 58:34:010112:67, предназначенного для строительства 6-ти этажного жилого дом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З "Городской санаторий-профилактори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дова В.В. на земельный участок, расположенный в г.Заречном, гаражный кооператив № 6, блок № 18, место № 8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ередаточного акта муниципального образовательного учреждения дополнительного образования детей «Дом детского творчества» и муниципального образовательного учреждения дополнительного образования детей «Детский оздоровительно-образовательный центр» в форме слияния в муниципальное бюджет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приложение к распоряжению от 10.06.2011 № 01-05/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730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узыревой Л.С., на земельный участок, расположенный по адресу: г.Заречный, ул. Ленина, д.56а и на земельный участок, расположенный по адресу: г.Заречный, ул. Ленина, и предоставлении ей в аренду земельного участка большей площади для эксплуатации мини-магазин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6.2011</w:t>
              <w:br/>
              <w:t>10-69/1210 от 13.07.2011</w:t>
              <w:br/>
              <w:t>б/н от 24.06.2011</w:t>
              <w:br/>
              <w:t>10-69/1209 от 13.07.2011</w:t>
              <w:br/>
              <w:t>б/н от 24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 силу распоряжение КУИ г.Заречного от 12.07.2011 № 01-05/359 "Об изъятии из оперативного управления МОУ "Средняя общеобразовательная школа № 220" и передаче МП"Комбинат школьного питания"безвозмездно им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97 от 1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П "ЖСКХ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473 от 0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изнании утратившим силу распоряжение КУИ г.Заречного от 15.07.2011 № 01-05/374 "Об изъятии из оперативного управления МОУ "Средняя общеобразовательная школа № 216 "Дидакт" и передаче МП "Комбинат школьного питания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7/156 от 1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"Управление природными ресурсами" и передаче МП"Автотранс"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91 от 15.07.2011</w:t>
              <w:br/>
              <w:t>10-69/7015 от 19.07.2011</w:t>
              <w:br/>
              <w:t>04/11/407 от 2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299 от 0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м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298 от 0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31.03.2011 № 01-05/179 "Об изъятии из оперативного управления МОУ "Средняя общеобразовательная школа № 225" и передаче МП "Крмбинат школьного питания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22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ишкина В.В. на земельный участок, расположенный в г.Заречном, гаражный кооператив «Кварц», блок № 1, место № 5, и предоставлении данного земельного участка в аренду Артемьевой Л.Б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11</w:t>
              <w:br/>
              <w:t>б/н от 1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рюковой В.В. на земельный участок, расположенный в г.Заречном, гаражный кооператив № 7, блок № 3, место № 109, и предоставлении земельного участка в аренду Агафоновой Л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11</w:t>
              <w:br/>
              <w:t>б/н от 19.07.2011</w:t>
              <w:br/>
              <w:t>10-69/1240 от 20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илипенко Л.С. на земельный участок, расположенный в г.Заречном, гаражный кооператив № 6, блок № 17, место № 777, и предоставлении данного земельного участка в аренду Голтышевой Т.П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7.2011</w:t>
              <w:br/>
              <w:t>б/н от 17.07.2011</w:t>
              <w:br/>
              <w:t>10-69/1229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торожевой Л.А. на земельный участок, расположенный в г.Заречном, гаражный кооператив «Эльф», блок № 20, место № 336, и предоставлении данного земельного участка в аренду Усовой Н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7.2011</w:t>
              <w:br/>
              <w:t>б/н от 18.07.2011</w:t>
              <w:br/>
              <w:t>10-69/1232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Рыжова Г.И. на земельный участок, расположенный в г.Заречном, гаражный кооператив № 2, блок № 15, место № 198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11</w:t>
              <w:br/>
              <w:t>б/н от 19.07.2011</w:t>
              <w:br/>
              <w:t>10-69/1239 от 20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котникову Э.А., Скотниковой А.Н. и Курановой Л.Л. в аренду земельного участка, расположенного по адресу: г.Заречный, ул.Станционная, дом № 88, кв. 2, для эксплуатации жилой застройки индивидуаль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ДОУ "Детский сад № 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0/60 от 0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П"ЖСКХ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997 от 2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"УПР" и передаче МП"Автотранс"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24 от 20.06.2011</w:t>
              <w:br/>
              <w:t>10-69/5961 от 2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Дом детского творчеств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84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материалах по оцифровке(векторизации) топографических планшетов масштабов М1:500 и М1:1000 на территорию города Заречного,закрепляемых за МУП"ЦИТ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культуры и молодежной политики г.Заречного и передаче МУК «Информационно-библиотечное объединение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919 от 2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«КДП» г.Заречного Пензенской области 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26 от 14.07.2011</w:t>
              <w:br/>
              <w:t>10-69/6907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ттель Н.Н. на земельный участок, расположенный в г.Заречном, гаражный кооператив «Кристалл», блок № 3, место № 96, и предоставлении данного земельного участка в аренду Косяковой Л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11</w:t>
              <w:br/>
              <w:t>б/н от 26.07.2011</w:t>
              <w:br/>
              <w:t>10-69/1281 от 2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ерезину М.А. в аренду земельного участка, расположенного в г.Заречном, гаражный кооператив № 3, блок № 6, место № 184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Ершова В.Н. на земельный участок, расположенный в г.Заречном, гаражный кооператив № 6, блок № 7, место № 277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7.2011</w:t>
              <w:br/>
              <w:t>б/н от 25.07.2011</w:t>
              <w:br/>
              <w:t>10-69/1270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имаевой Т.А. на земельный участок, расположенный в г.Заречном, гаражный кооператив № 6, блок № 20, место № 966, и предоставлении земельного участка в аренду Кривошеевой Е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11</w:t>
              <w:br/>
              <w:t>б/н от 26.07.2011</w:t>
              <w:br/>
              <w:t>10-69/1280 от 2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Глуховой О.Н. в аренду земельного участка, расположенного по адресу: г.Заречный, ул.Литке, дом № 59, для эксплуатации жилой застройки индивидуаль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фимовой В.Ф. на земельный участок, расположенный в г.Заречном, гаражный кооператив № 9, блок № 19, место № 1113, и предоставлении данного земельного участка в аренду Денисовой Е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11</w:t>
              <w:br/>
              <w:t>б/н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евунковой А.С. на земельный участок, расположенный в г.Заречном, гаражный кооператив № 4, блок № 2, место № 110, и предоставлении данного земельного участка в аренду Юрмашеву С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7.2011</w:t>
              <w:br/>
              <w:t>б/н от 25.07.2011</w:t>
              <w:br/>
              <w:t>10-69/1275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ереховой Л.А. на земельный участок, расположенный в г.Заречном, гаражный кооператив «Эльф», блок № 14, место № 237, и предоставлении данного земельного участка Голанову С.Н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7.2011</w:t>
              <w:br/>
              <w:t>б/н от 25.07.2011</w:t>
              <w:br/>
              <w:t>10-69/1269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У "Росс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140 от 1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"МФЦ" и передаче Администрации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338 от 27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«Банно-прачечный комбинат»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2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енисовой Д.Г. на земельный участок, расположенный в г.Заречном, гаражный кооператив № 1, блок № 5, место № 57, и предоставлении данного земельного участка в аренду Денисовой Е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11</w:t>
              <w:br/>
              <w:t>б/н от 26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Хомутову П.А. в аренду земельного участка, расположенного в г.Заречном, гаражный кооператив № 2, блок № 20, место № 111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от 29.07.2011 № 01-05/417 «О предоставлении Скотникову Э.А., Скотниковой А.Н. и Курановой Л.Л. в аренду земельного участка, расположенного по адресу: г.Заречный, ул.Станционная, дом № 88, кв. 2, для эксплуатации жилой застройки индивидуально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16 «Дидакт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7/161 от 0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БОУ «Средняя общеобразовательная школа № 226» и передаче МП «Комбинат школьного питан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2/237 от 2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"Средняя общеобразовательная школа № 220" и передаче МП "Комбинат школьного питания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101 от 0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Автотранс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380 от 1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Детский оздоровительно-образовательный центр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480 от 2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П "Горгаз" в аренду з/у, расположенного в г.Заречном по улице Братская,для эксплуатации ГРП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754 от 2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П "Горгаз" в аренду з/у, расположенного в г.Заречном по улице Комсомольская, для эксплуатации ГРП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3/755 от 2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образовательного учреждения дополнительного образования детей Детско-юношеский центр «Юность»» и утверждении пятой редакции устава муниципального бюджетного образовательного учреждения дополнительного образования детей Детско-юношеский центр «Юнос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233 от 01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Комбинат детского питания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6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УП "ЖСКХ" в аренду з/у,расположенного в г.Заречном по улице Конституции СССР, дом 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069 от 2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765 от 28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ередаточного акта МДОУ«Детский сад комбинированного вида № 1», присоединяемого к МБДОУ «Детский сад № 14 комбинированного ви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 от 0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(ул.Коммунальная,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1 от 01.08.2011</w:t>
              <w:br/>
              <w:t>10-69/7561 от 0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Родионова В.П. на земельный участок, расположенный в г.Заречном, гаражный кооператив № 6, блок № 26, место № 1336, и предоставлении земельного участка в аренду Ершову А.С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8.2011</w:t>
              <w:br/>
              <w:t>б/н от 01.08.2011</w:t>
              <w:br/>
              <w:t>10-69/1323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рабасова Ю.Ю. на земельный участок, расположенный в г.Заречном, гаражный кооператив «Север», блок № 3, место № 269, и предоставлении данного земельного участка Новоженину А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  <w:br/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менова В.М. на земельный участок, располо-женный в г.Заречном, гаражный кооператив № 6, блок № 26, место № 1297, и предоставлении данного земельного участка Самодуровой К.Ю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  <w:br/>
              <w:t>б/н от 02.08.2011</w:t>
              <w:br/>
              <w:t>10-69/1329 от 0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аревой С.С. в аренду земельного участка, расположенного в г.Заречном, гаражный кооператив № 4, блок № 2, место № 12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Ширгановой Л.С. в аренду земельного участка, расположенного в г.Заречном, гаражный кооператив № 4, блок № 5, место № 27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Тугаеву С.Н. в аренду земельного участка, расположенного в г.Заречном, гаражный кооператив № 1, блок № 29, место № 479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«О приобретении жилых помещений на торгах в форме открытого аукциона в электронной форм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мене распоряжения 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рзанцевой С.Н. на земельный участок, расположенный в г.Заречном, гаражный кооператив № 9, блок № 11, место № 528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ронькина А.Ф. на земельный участок, расположенный в г.Заречном, гаражный кооператив № 9, блок № 5, место № 257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Загребиной Г.Т. на земельный участок, расположенный в г.Заречном, гаражный кооператив № 1, блок № 29, место № 453, и предоставлении данного земельного участка Чекуровой Т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11</w:t>
              <w:br/>
              <w:t>б/н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Харцызовой Т.А., Харцызову С.С. и Харцызову И.В. в аренду земельного участка, расположенного в г.Заречном, гаражный кооператив № 3, блок № 6. место № 18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40 от 12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БОУ"Средняя общеобразовательная школа № 226" и передаче МП "Комбинат школьного питания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2/259 от 0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г.Заречного Пензенской области "Центр здоровья и досуга" и передаче Администрации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226 от 0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«Детский эколого-биологический цент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60 от 19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"Средняя общеобразовательная школа № 226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2/261 от 0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основных средств МУ "Правовое управ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434 от 15.07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ривова М.М. на земельный участок, расположенный в г.Заречном, гаражный кооператив № 1, блок № 6, место № 88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ронника В.В. на земельный участок, расположенный в г.Заречном, гаражный кооператив № 6, блок № 20, место № 947, и предоставлении данного земельного участка Гаврилину Ю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8.2011</w:t>
              <w:br/>
              <w:t>б/н от 09.08.2011</w:t>
              <w:br/>
              <w:t>10-69/1378 от 1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Шлытову Д.В. в аренду земельного участка, расположенного в г.Заречном, гаражный кооператив № 8, блок № 5, место № 12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лтаревой В.С. на земельный участок, расположенный в г.Заречном, гаражный кооператив № 6, блок № 33, место № 1563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рычева В.А. на земельный участок, расположенный в г.Заречном, гаражный кооператив № 2, блок № 20, место № б/н, и предоставлении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8.2011</w:t>
              <w:br/>
              <w:t>10-69/1370 от 0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 "Средняя общеобразовательная школа № 226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2/264 от 0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от 10.05.2011 № 01-05/240 "Об изъятии из хозяйственного ведения МП "РСК" и передаче МП "КБУ" безвозмездно имуществ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829 от 1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БОУ "Средняя общеобразовательная школа № 220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111 от 1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Горельникова В.С. на земельный участок, расположенный в г.Заречном, гаражный кооператив № 2, блок № 29, место № 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8.2011</w:t>
              <w:br/>
              <w:t>10-69/1423 от 17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йкашева В.Г. на земельный участок, расположенный в г.Заречном, гаражный кооператив № 6, блок № 17, место № 774, и предоставлении данного земельного участка Соларевой А.И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8.2011</w:t>
              <w:br/>
              <w:t>б/н от 16.08.2011</w:t>
              <w:br/>
              <w:t>10-69/1422 от 17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умкиной Ю.Н. на земельный участок, расположенный в г.Заречном, гаражный кооператив № 9, блок № 19, место № 1125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умановой Л.Л. на земельный участок, расположенный в г.Заречном, гаражный кооператив № 4, блок № 8, место № 524, и предоставлении данного земельного участка Гребенникову Л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8.2011</w:t>
              <w:br/>
              <w:t>б/н от 15.08.2011</w:t>
              <w:br/>
              <w:t>10-69/1416 от 1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альниковой А.Г. на земельный участок, расположенный в г.Заречном, гаражный кооператив № 1, блок № 31, место № 528, и предоставлении данного земельного участка Сальникову Д.Б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8.2011</w:t>
              <w:br/>
              <w:t>б/н от 1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алимову А.А. и Салимову Т.А. в аренду земельного участка, расположенного в г.Заречном, гаражный кооператив «Север», блок № 2, место № 162а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Бабашова Н.И. на земельный участок, расположенный в г.Заречном, гаражный кооператив № 6, блок № 21, место № 1043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8.2011</w:t>
              <w:br/>
              <w:t>б/н от 16.08.2011</w:t>
              <w:br/>
              <w:t>10-69/1425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Ершова В.Н. на земельный участок, расположенный в г.Заречном, гаражный кооператив № 6, блок № 12,место № 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8.2011</w:t>
              <w:br/>
              <w:t>10-69/1432 от 1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867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зурова Ю.В. на з/у с кадастровым номером 58:346010138:0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8.2011</w:t>
              <w:br/>
              <w:t>10-69/1380 от 1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 на заключение договоров аренды земельных участков, расположенных в восточной части кадастрового квартала 58:34:010118, и земельного участка, находящегося примерно в 20 м по направлению на юз от ориентира ул. Зеленая, д.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№ 8 на право заключения договора аренды недвижимого имущества находящего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Комитету по физической культуре и спорту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/05-07 от 2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296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КБУ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99 от 2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"Центр здоровья и досуг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234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299 от 2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г.Заречного от 06.06.2011 "О согласовании списания имущества МП "РСК"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878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в оперативное управление МОУ «СОШ № 220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34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в оперативное управление МОУ «СОШ № 216 «Дидакт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34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в оперативное управление МОУ «СОШ № 226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34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«МФЦ» г. Заречного Пензенской области и передаче в оперативное управление Администрации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362 от 25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мене распоряжения 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857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867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в оперативное управление муниципальным дошко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70 от 3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КБУ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12 от 2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ШП" г.Заречного 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36 от 3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"СОШ № 225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03 от 24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в оперативное управление МАУ"Центр здоровья и досуга"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0-202/4517 от 2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дошкольного образовательного учреждения «Детский сад № 14 комбинированного вида» и утверждении шестой редакции устава муниципального бюджетного дошкольного образовательного учреждения «Детский сад № 14 комбинированного ви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/01-21 от 18.07.2011</w:t>
              <w:br/>
              <w:t>153/01-21 от 1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илкина П.В. на земельный участок, расположенный в г.Заречном, гаражный кооператив № 6, блок № 30, место № 1454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рючкову О.А. в аренду земельных участков, расположенных в г.Заречном, гаражный кооператив «Север», блок № 2, место № 102; гаражный кооператив «Север», блок № 2, место № 103; гаражный кооператив «Север», блок № 2, место № 113; гаражный кооператив «Север», блок № 2, место № 114; гаражный кооператив «Север», блок № 2, место № 115, для эксплуатации индивидуальных гара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9.2011</w:t>
              <w:br/>
              <w:t>б/н от 01.09.2011</w:t>
              <w:br/>
              <w:t>б/н от 01.09.2011</w:t>
              <w:br/>
              <w:t>б/н от 01.09.2011</w:t>
              <w:br/>
              <w:t>б/н от 01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шиной Е.П. на земельный участок, расположенный в г.Заречном, гаражный кооператив № 9, блок № 2, место № 58, и предоставлении данного земельного участка Антипову И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8.2011</w:t>
              <w:br/>
              <w:t>б/н от 29.08.2011</w:t>
              <w:br/>
              <w:t>10-69/1492 от 3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Муратовой Л.В. в аренду земельного участка, расположенного в г.Заречном, гаражный кооператив № 3, блок № 9, место № 306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четковой В.Н. на земельный участок, расположенный в г.Заречном, гаражный кооператив «Кристалл», блок № 3, место № 79, и предоставлении данного земельного участка в аренду Марченко Я 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11</w:t>
              <w:br/>
              <w:t>б/н от 23.08.2011</w:t>
              <w:br/>
              <w:t>10-69/1468 от 24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ерфильевой Н.Н. в аренду земельного участка, расположенного в г.Заречном, гаражный кооператив № 1, блок № 26, место № 38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исигина А.М. на земельный участок, расположенный в г.Заречном, гаражный кооператив № 1, блок № 7, место № 105, и предоставлении данного земельного участка Тихомирову В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11</w:t>
              <w:br/>
              <w:t>б/н от 23.08.2011</w:t>
              <w:br/>
              <w:t>10-69/1469 от 24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а/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2-19-191/4741 от 0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ОО "Омега-Сервис" на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от 30.08.2011</w:t>
              <w:br/>
              <w:t>10-69/8562 от 0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охлова М.В.на земельный участок, с кадастровым номером: 58:34:010127:502, и предоставлении Хохлову М.В., Карчеву Б.П. данного земельного участка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8.2011</w:t>
              <w:br/>
              <w:t>б/н от 15.08.2011</w:t>
              <w:br/>
              <w:t>10-69/1415 от 16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образовательного учреждения «Средняя общеобразовательная школа № 216 «Дидакт» и утверждении второй редакции устава муниципального бюджетного общеобразовательного учреждения «Гимназия № 216 «Дидак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599 от 0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ДОУ «Детский сад № 5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/01-12 от 0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лебова В.А. на земельный участок, расположенный в г.Заречном, гаражный кооператив № 6, блок № 31, место № 1483, и предоставлении данного земельного участка Ткачеву М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8.2011</w:t>
              <w:br/>
              <w:t>б/н от 30.08.2011</w:t>
              <w:br/>
              <w:t>10-69/1499 от 31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Завьялова И.Я. на земельный участок, расположенный в г.Заречном, гаражный кооператив № 8, блок № 1, место № 12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8.2011</w:t>
              <w:br/>
              <w:t>б/н от 30.08.2011</w:t>
              <w:br/>
              <w:t>10-69/1500 от 0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ыстрова А.Ю. на земельный участок, расположенный в г.Заречном, гаражный кооператив «Эльф», блок № 9, место № н-10, и предоставлении данного земельного участка Хандрике А.Д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8.2011</w:t>
              <w:br/>
              <w:t>б/н от 30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ажеву С.Ю. в аренду земельного участка, расположенного в г.Заречном, гаражный кооператив «Север», блок № 1, место № 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учреждения «Управление природными ресурсами» и утверждении новой редакции устава муниципального казенного учреждения «Управление природными ресурсами г.Заречног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06 от 05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культуры и молодежной политики г.Заречного и передаче МАУ «Центр здоровья и досуга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086 от 01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652 от 09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ниципального бюджетного учреждения «Информационно – методический центр системы образования города Заречног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495 от 18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651 от 09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Пензенской области от 01.11.2007 № 01-05/446 «О создании комиссии по проведению конкурсов по продаже права на заключение договоров аренды земельных участ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Пензенской области от 04.10.2007 № 01-05/409 «О создании комиссии по проведению аукционов по продаже права на заключение договоров аренды земельных участ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яйственного ведения МУП "ЦИТ" г.Заречного и передаче в оперативное управление КУИ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133 от 23.08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жазовского Н.Б. на земельный участок, расположенный в г.Заречном, гаражный кооператив № 1, блок № 29, место № 456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узину Н.А. в аренду земельного участка, расположенного в г.Заречном, гаражный кооператив № 4, блок № 5, место № 28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брамова В.Г. на земельный участок, расположенный в г.Заречном, гаражный кооператив № 9, блок № 8, место № 413, и предоставлении данного земельного участка Жеребцовой М.Н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11</w:t>
              <w:br/>
              <w:t>б/н от 13.09.2011</w:t>
              <w:br/>
              <w:t>10-69/1560 от 15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Фоминой Е.В. на земельный участок, расположенный в г.Заречном, гаражный кооператив № 8, блок № 1, место № 24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мина П.С. на земельный участок, расположенный в г.Заречном, гаражный кооператив № 9, блок № 15, место № 829, и предоставлении данного земельного участка Миньковой Е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11</w:t>
              <w:br/>
              <w:t>б/н от 13.09.2011</w:t>
              <w:br/>
              <w:t>10-69/1557 от 14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ий в Уставе МП "КБУ"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3/503 от 01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(ж/д район Дегтярного затон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57 от 1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от 31.08.2011 № 01-05/502 «О заключении договора аренды муниципальног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923 от 06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К «Дворец культуры «Современник» и передаче МОУ «Лицей № 230»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257 от 0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23 от 19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разделительного баланса в связи с реорганизацией МОУ«Межшкольный учебный комбинат» г.Заречного в форме выделения из него МБУ «Информационно-методический центр системы образования города Заречног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409 от 26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ий в Устав МУП "ЦИТ"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151 от 13.09.2011</w:t>
              <w:br/>
              <w:t>03-03/534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9228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Лукьянову М.В. в аренду земельного участка, расположенного в г.Заречном, гаражный кооператив № 2, блок № 57а, место № 451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усатовой М.М. на земельный участок, расположенный в г.Заречном, гаражный кооператив № 1, блок № 5, место № 44, и предоставлении данного земельного участка в аренду Мусатову Е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б/н от 20.09.2011</w:t>
              <w:br/>
              <w:t>10-69/1588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това В.А. на земельный участок, расположенный в г.Заречном, гаражный кооператив «Кристалл», блок № 1, место № 16, и предоставлении земельного участка, расположенного в г.Заречном, гаражный кооператив № 6, блок № 9, место № 369,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б/н от 20.09.2011</w:t>
              <w:br/>
              <w:t>10-69/1587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знецова В.Н. на земельный участок, расположенный в г.Заречном, гаражный кооператив № 6, блок № 9, место № 369, и предоставлении земельного участка, расположенного в г.Заречном, гаражный кооператив «Кристалл», блок № 1, место № 16,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б/н от 20.09.2011</w:t>
              <w:br/>
              <w:t>10-69/1586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уковской О.Ю. на земельный участок, расположенный в г.Заречном, гаражный кооператив № 2, блок № 20, место № 133, и предоставлении данного земельного участка в аренду Кузовкову Н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б/н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Дадушкиной А.А. на земельный участок, расположенный в г.Заречном, гаражный кооператив «Север», блок № 3, место № 182, и предоставлении данного земельного участка Дадушкину А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10-69/1583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шиной Н.А. на земельный участок, расположенный в г.Заречном, гаражный кооператив № 1, блок № 6, место № 76, и предоставлении данного земельного участка Никитину А.С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11</w:t>
              <w:br/>
              <w:t>б/н от 20.09.2011</w:t>
              <w:br/>
              <w:t>10-69/1584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у муниципального имущества(ул.Комсомольская,1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37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(ул.Комсомольская,1А) сроком на 1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26 от 20.09.2011</w:t>
              <w:br/>
              <w:t>10-69/9229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«О приобретении жилого помещения на торгах в форме открытого аукциона в электронной форме у субъектов малого предприниматель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«О приобретении жилого помещения на торгах в форме открытого аукциона в электронной форме у субъектов малого предприниматель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"КШП"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49 от 2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ретивного управления Администрации г.Заречного и закреплении на праве хозяйственного ведения за муниципальным предприятие "Автотранс"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2-19-191/5276 от 0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едведева Г.А. на земельный участок, расположенный в г.Заречном, гаражный кооператив № 9, блок № 8, место № 395е, и предоставлении данного земельного участка Бородулиной М.П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9.2011</w:t>
              <w:br/>
              <w:t>б/н от 2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едоровой Н.А. и Федорову А.А. в аренду земельного участка, расположенного в г.Заречном, гаражный кооператив № 6, блок № 29, место № 141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ремина В.А. на земельный участок, расположенный в г.Заречном, гаражный кооператив № 9, блок № 9, место № 431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осенко С.Г.,Косенко А.Г. на земельный участок с кадастровым номером: 58:34:010129: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К «Дворец культуры «Современник» и передаче МУК «Музейно-выставочный центр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249 от 26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четвертой редакции устава муниципального образовательного учреждения дополнительного образования детей «Детский эколого-биологический цент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688 от 14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(материальный склад УМР)на 30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012а от 2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(разборно-сборный корпус УМР)на 30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012 от 2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(на 2 месяц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010 от 28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АУ города Заречного Пензенской области«Многофункциональный центр предоставления государственных и муниципальных услуг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401 от 29.09.2011</w:t>
              <w:br/>
              <w:t>03-03/533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приянова В.Ф.на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803 от 0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МП "КБУ" на передачу в залог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61 от 1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дошко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769 от 27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У "Росс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191 от 21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 "УПР" и передаче МП "Автотранс"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64 от 30.09.2011</w:t>
              <w:br/>
              <w:t>10-69/9618 от 0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дминистрации г.Заречного и передаче МКУ "УГЗ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0-202/5199 от 30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даче согласия на з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аукционной документации по аукциону «О приобретении жилых помещений на торгах в форме открытого аукциона в электронной форм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фанасьеву А.А. в аренду земельного участка, расположенного в г.Заречном, гаражный кооператив № 9, блок № 21, место № 121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фанасьеву А.А. в аренду земельного участка, расположенного в г.Заречном, гаражный кооператив № 6, блок № 14, место № 61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оробьеву А.А. в аренду земельного участка, расположенного по адресу: г.Заречный, проезд 1 – ый Школьный, дом № 3, под жилую индивидуальную застрой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увалова ОА. на земельный участок, располо- женный в г.Заречном, гаражный кооператив № 3, блок № 2, место № 36, и предоставлении в аренду Шаляхиной Л.Н.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0.2011</w:t>
              <w:br/>
              <w:t>б/н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«Ремонтно-строительный комбинат» города Заречного Пензенской области на дарение имущества МО МВД РФ по ЗАТО Заречный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039 от 0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аврова Ю.А. на земельный участок, расположенный в г.Заречном, гаражный кооператив № 4, блок № 6, место № 373, и предоставлении данного земельного участка в аренду Колесникову А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0.2011</w:t>
              <w:br/>
              <w:t>б/н от 1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Кустова И.Д. на земельный участок, расположенный в г.Заречном, гаражный кооператив № 6, блок № 21, место № 1039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0.2011</w:t>
              <w:br/>
              <w:t>б/н от 10.10.2011</w:t>
              <w:br/>
              <w:t>10-69/1725 от 1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Леньковой Т.Н., Степиной А.И., Акулининой А.И. на земельный участок, расположенный по адресу: г.Заречный, ул.Фадеева, дом 77, и предоставлении данного земельного участка в аренду Степину В.В. под жилую застройку индивидуальну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0.2011</w:t>
              <w:br/>
              <w:t>б/н от 11.10.2011</w:t>
              <w:br/>
              <w:t>10-69/1770 от 1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Третьякова Г.П. на земельный участок, расположенный в г.Заречном, гаражный кооператив № 6, блок № 3, место № 103, и предоставлении земельного участка в аренду Здобнову В.И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11</w:t>
              <w:br/>
              <w:t>б/н от 12.10.2011</w:t>
              <w:br/>
              <w:t>10-69/1765 от 1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аритоновой Н.П.. на земельный участок, располо-женный в г.Заречном, гаражный кооператив № 4, блок № 1, место № 49, и предоставлении данного земельного участка в аренду Евсеев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0.2011</w:t>
              <w:br/>
              <w:t>б/н от 03.10.2011</w:t>
              <w:br/>
              <w:t>10-69/1649 от 0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хайлова Э.Ю. на земельный участок, расположенный в г.Заречном, гаражный кооператив «Эльф», блок № 1, место № 15, и предоставлении данного земельного участка в аренду Фомину В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10.2011</w:t>
              <w:br/>
              <w:t>б/н от 04.10.2011</w:t>
              <w:br/>
              <w:t>10-69/1658 от 0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 на заключение договоров аренды з/у,расположенных в г.Заречномпо ул.Восточная,предназначенных для строительства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 акций открытого акционерного общества «Горгаз» г. Заречный Пензенской области, находящихся в муниципальной собственности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оведении аукциона по продаже права на зуключение договора аренды земельного участка с кадастровым номером 58:34:010118:79, расположенного по адресу: Пензенская область, г.Заречный, ул.Озер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Межшкольный учебный комбинат» и передаче в хозяйственное ведение МП «Комбинат благоустройства и лесного хозяйства»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402 от 26.09.2011</w:t>
              <w:br/>
              <w:t>01-16/440 от 1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«Спортивно-культурный комплекс «Союз» и передаче в оперативное управление МОУ ДОД «Школа циркового искусства «Виктория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УИ г.Заречного от 12.10.2011 № 01-05/575 "Об изъятии из оперативного управления Администрации г.Заречного и передаче МКУ "Управление гражданской защиты" безвозмездно имуществ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8-16-214/5637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узнецовой И.С. на земельный участок, расположенный в г.Заречном, гаражный кооператив «Север», блок № 5, место № 397, и предоставлении данного земельного участка в аренду Куликову С.М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0.2011</w:t>
              <w:br/>
              <w:t>б/н от 18.10.2011</w:t>
              <w:br/>
              <w:t>10-69/1830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Тихонова Д.В. на земельный участок, расположенный в г.Заречном, гаражный кооператив № 6, блок № 32, место № 1538, и предоставлении данного земельного участка Лазареву Р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0.2011</w:t>
              <w:br/>
              <w:t>б/н от 13.10.2011</w:t>
              <w:br/>
              <w:t>10-69/1788 от 1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ндрианову А.Л. в аренду земельного участка, расположенного в г.Заречном, гаражный кооператив № 6, блок № 29, место № 142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Пашкова С.А. на земельный участок, расположенный в г.Заречном, гаражный кооператив № 6, блок № 21, место № 1042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0.2011</w:t>
              <w:br/>
              <w:t>б/н от 17.10.2011</w:t>
              <w:br/>
              <w:t>10-69/1818 от 18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юбогощинского Ю.Н. на земельный участок, расположенный в г.Заречном, гаражный кооператив № 6, блок № 34, место № 1591, и предоставлении ему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107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1108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-13/1860 от 12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культуры и молодежной политики г.Заречного и передаче МУК «Информационно-библиотечное объединение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287 от 1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АУ «Многофункциональный центр предоставления государственных и муниципальных услуг» и передаче Администрации г.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408 от 06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878 от 1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«Средняя общеобразовательная школа № 22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278 от 2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одгорновой Ж.Б. в аренду земельного участка, расположенного в г.Заречном, гаражный кооператив № 6, блок № 25, место № 1285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Слепова А.И. на земельный участок, расположенный в г.Заречном, гаражный кооператив № 2, блок № 42, место № 52, и предоставлении земельного участка большей площади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б/н от 25.10.2011</w:t>
              <w:br/>
              <w:t>10-69/1901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Ширшова А.А. на земельный участок, расположенный в г.Заречном, гаражный кооператив № 3, блок № 2, место№ 47, и предоставлении земельного участка в аренду Лагутину Д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б/н от 25.10.2011</w:t>
              <w:br/>
              <w:t>10-69/1900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Еланской М.И. на земельный участок, расположенный в г.Заречном, гаражный кооператив «Север», блок № 5, место № 400, и предоставлении земельного участка в аренду Перолайнен О.Н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10-69/1907 от 26.10.2011</w:t>
              <w:br/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Гришай С.В. на земельный участок, расположенный в г.Заречном, гаражный кооператив № 2, блок № 24, место № 479, и предоставлении данного земельного участка в аренду Тихонову Н.Е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10-69/1906 от 26.10.2011</w:t>
              <w:br/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Ивановой Р.В. на земельный участок, расположенный в г.Заречном, гаражный кооператив № 7, блок № 2, место № 54, и предоставлении данного земельного участка в аренду Сергееву В.А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ердюк Г.А. на земельный участок, расположенный в г.Заречном, гаражный кооператив № 9, блок № 13, место № 627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укареву А.В. в аренду земельного участка, расположенного в г.Заречном, гаражный кооператив № 9, блок № 8, место № 408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ануника Е.И. на земельный участок, расположенный в г.Заречном, гаражный кооператив № 6, блок № 1, место № 33, и предоставлении данного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П ЖСКХ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713 от 28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10.08.2011 № 01-05/451 «О заключении договора аренды муниципальног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8 от 0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формы заявки на участие в продаже муниципального имущества посредством аукци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Лыженковой В.С. на земельный участок, расположенный в г.Заречном, гаражный кооператив № 9, блок № 3, место № 108, и предоставлении ей в аренду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удаковой Н.П. на земельный участок, расположенный в г.Заречном, гаражный кооператив № 1, блок № 24, пристрой к месту № 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  <w:br/>
              <w:t>10-69/1932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Плетнева А.М. на земельный участок, расположенный в г.Заречном, гаражный кооператив № 6, блок № 24, место № 1207, и предоставлении данного земельного участка в аренду Плетневой М.В.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1.2011</w:t>
              <w:br/>
              <w:t>б/н от 0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ачурина В.Ю. на земельный участок, расположенный в г.Заречном, гаражный кооператив № 6, блок № 19, место № 831, и предоставлении данного земельного участка Ариповой Е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  <w:br/>
              <w:t>б/н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Назарова А.П. на земельный участок, расположенный в г.Заречном, гаражный кооператив «Эльф», блок № 18, место № 315, и предоставлении земельного участка ему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оняшину Г.Ф. в аренду земельного участка, расположенного в г.Заречном, гаражный кооператив № 9, блок № 14, место № 732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сику Ю.А. в аренду земельного участка, расположенного в г.Заречном, гаражный кооператив № 6, блок № 12, место № 516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асимовой З.И. в аренду земельного участка, расположенного в г.Заречном, гаражный кооператив № 9, блок № 3, место № 124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Ариповой Е.А. в аренду земельного участка, расположенного в г.Заречном, гаражный кооператив № 6, блок № 19, место № 850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31.08.2011 № 01-05/503 «Об изъятии из оперативного управления Департамента образования г.Заречного и передаче муниципальным дошкольным образовательным учреждениям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961 от 2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социального развития города Заречного Пензенской области и передаче МУ «Комплексный центр социального обслуживания населения» города Заречного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8/199 от 31.10.2011</w:t>
              <w:br/>
              <w:t>10-69/10858 от 0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от 18.04.2006 № 01-05/98 «О прекращении права аренды гаражного кооператива № 9 на земельный участок, расположенный по адресу: г. Заречный, ул. Ахунская, и предоставлении земельного участка большей площади в аренду гаражному кооперативу № 9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Межшкольный учебный комбинат» и передаче МБУ «Информационно-методический центр системы образования города Заречного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58 от 0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ПУС" в аренду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юхин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 от 03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ОО "Градъ-Строй" в аренду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я в распоряжение Комитета по управлению имуществом г. Заречного Пензенской области от 10.10.2011 № 01-05/569 «О прекращении права аренды Куприянова В.Ф. на земельный участок с кадастровым номером: 58:34:010128:002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культуры и молодежной политики г.Заречного и передаче МУК «Музейно-выставочный центр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408 от 0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10.11.2010 № 01-05/636 «Об изъятии из оперативного управления МУК «Дворец культуры «Современник» и передаче МАУ «Бизнес-инкубатор «Импульс»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949 от 08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хозяйственного ведения МП «Автотранс» г.Заречного Пензенской области и передаче МП «Горэлектросеть» г.Заречного Пензенской област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6/633 от 07.11.2011</w:t>
              <w:br/>
              <w:t>01-06/59 от 0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наименование муниципального учреждения «Управление капитального строительства г.Заречного Пензенской области» и утверждении новой редакции устава муниципального казенного учреждения «Управление капитального строительства г.Заречного Пензе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1 от 2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3.11.2011 № 01-05/604 "Об изъятии из оперативного управления МАУ "МФЦ" и передаче Администрации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464 от 0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Осиповой Л.Г. на земельный участок, с кадастровым номером 58:34:010127:517, и предоставлении данного земельного участка в аренду Волковой И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0.2011</w:t>
              <w:br/>
              <w:t>б/н от 25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(пр.30-летия Победы,д.11а,12,13,14,14а,15,1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79 от 2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П ЖСКХ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-17-150-2011 от 15.11.2011</w:t>
              <w:br/>
              <w:t>03-03/650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 "Правовое управ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3/632 от 10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К "Дом культуры "Дружб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 от 18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АУ "Юбилейны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193 от 22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второй редакции Устава МВ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297 от 20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безвозмездного пользования движимым имуществ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043 от 10.11.2011</w:t>
              <w:br/>
              <w:t>10-69/11259 от 15.11.2011</w:t>
              <w:br/>
              <w:t>10-69/11032 от 03.11.2011</w:t>
              <w:br/>
              <w:t>10-69/11001 от 0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У "УКС" и передаче МП "РСК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2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ому бюджетному образовательному учреждению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23 от 1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 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24 от 1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корлыкиной Т.Т. на земельный участок, расположенный в г.Заречном, гаражный кооператив № 3, блок № 1, место № 25, и предоставлении данного земельного участка Пилясовой Е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1.2011</w:t>
              <w:br/>
              <w:t>б/н от 0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Юрмашева С.А. на земельный участок, расположенный в г.Заречном, гаражный кооператив № 4, блок № 2, место № 110, и предоставлении данного земельного участка Перышкову Д.Н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1.2011</w:t>
              <w:br/>
              <w:t>б/н от 08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ивгаевой М.Н. на земельный участок, расположенный в г.Заречном, гаражный кооператив «Север», блок № 3, место № 171, и предоставлении данного земельного участка Бурасовой А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1.2011</w:t>
              <w:br/>
              <w:t>б/н от 07.11.2011</w:t>
              <w:br/>
              <w:t>10-69/1978 от 0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Желнова Д.В. на земельный участок, расположенный в г.Заречном, гаражный кооператив № 9, блок № 5, место № 224, и предоставлении данного земельного участка Дворянову И.И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1.2011</w:t>
              <w:br/>
              <w:t>б/н от 0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ирокова В.П. на земельный участок, расположенный в г.Заречном, гаражный кооператив № 9, блок № 15, место № 834, и предоставлении данного земельного участка Широкову А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1.2011</w:t>
              <w:br/>
              <w:t>б/н от 14.11.2011</w:t>
              <w:br/>
              <w:t>10-69/2016 от 16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Иконникову И.В. в аренду земельного участка, расположенного в г.Заречном, гаражный кооператив № 1, блок № 1, место № 23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Зотовой Г.Н. в аренду земельного участка, расположенного в г.Заречном, гаражный кооператив № 2, блок № 54, место № 423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Рудаковой И.С. в аренду земельного участка, расположенного в г.Заречном, гаражный кооператив № 2, блок № 24, место № 49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Веретенникова Е.В. на земельный участок, расположенный в г.Заречном, гаражный кооператив № 4, блок № 6, место № 374, и предоставлении данного земельного участка Шилкину П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1.2011</w:t>
              <w:br/>
              <w:t>б/н от 0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Собрания представителей г.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235 от 1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оряжение о передаче договоров аренды от 23.11.2011 №01-05/6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МП "Центральная аптека" г.Заречного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 от 1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АУ "Россия" и передаче МАУ "Центр здоровья и досуга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240 от 0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Автотранс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2/800 от 2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16.11.2011 №01-05/638 "Об изъятии из хозяйственного ведения МП "Автотранс" и передаче МП "Горэлекторосеть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9 от 07.10.2011</w:t>
              <w:br/>
              <w:t>10-06/633 от 07.11.2011</w:t>
              <w:br/>
              <w:t>03-12/800 от 2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7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УИ от 01.12.2011 № 01-05/668 "Об изъятии из хозяйственного ведения МП "Автотранс" и передаче МП "Горэлектросеть" безвозмездно имуществ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2/823 от 01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ниципального учреждения культуры "Дом культуры "Дружб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277 от 14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ДК "Современник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539 от 30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"Детский сад №10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88 от 1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06.06.2011 № 01-05/292 «О согласовании списания имущества МП «РСК» г.Заречного Пензе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4/75 от 2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ОУ ДОД "ДЭБЦ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209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«Ремонтно-строительный комбинат» г.Заречный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«Центральная аптека» г.Заречный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СП «Тепличный комбинат» г.Заречный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«Космос» г.Заречный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УП «Центр информационных технологий» г.Зареч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МП "Горэлектросеть" г.Заречного на пожертвов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630 от 05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"КЦСОН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839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У"КЦСОН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840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8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улгарина Р.Н. на земельный участок, расположенный в г.Заречном, гаражный кооператив «Север», блок № 5, место № 406, и предоставлении данного земельного участка Еделькину В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11</w:t>
              <w:br/>
              <w:t>10-69/2138 от 05.12.2011</w:t>
              <w:br/>
              <w:t>б/н от 05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Шешиной Г.М. на земельный участок, расположенный в г.Заречном, гаражный кооператив «Кристалл», блок № 3, место № 109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Федотову В.Ю. в аренду земельного участка, расположенного в г.Заречном, гаражный кооператив № 1, блок № 15, место № 232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ергацковой Е.И. на земельный участок, расположенный в г.Заречном, гаражный кооператив № 1, блок № 24, место № 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  <w:br/>
              <w:t>10-69/2103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Башкирцеву А.В. в аренду земельного участка, расположенного в г.Заречном, гаражный кооператив № 9, блок № 2, место № 90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четковой Л.С. на земельный участок, расположенный в г.Заречном, ул.Станцион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1.2011</w:t>
              <w:br/>
              <w:t>10-69/2073 от 2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Русских Я.В. на земельный участок, расположенный в г.Заречном, гаражный кооператив № 6, блок № 21, место № 1053, и предоставлении в аренду Степанову В.М. земельного участка большей площади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1.2011</w:t>
              <w:br/>
              <w:t>б/н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иловановой В.И. на земельный участок, расположенный по адресу: г.Заречном, ул.Адмирала Макарова, д. 104, кв. 2, и предоставлении данного земельного участка в аренду Кикот Б.М. под жилую застройку индивидуальну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1.2011</w:t>
              <w:br/>
              <w:t>б/н от 21.11.2011</w:t>
              <w:br/>
              <w:t>10-69/2067 от 22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Кочетковой В.Н. на земельный участок, расположенный в г.Заречном, гаражный кооператив № 6, блок № 34, место № 1599, и предоставлении данного земельного участка ей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уликовой О.Д. в аренду земельного участка, расположенного в г.Заречном, гаражный кооператив № 6, блок № 33, место № 1552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Беловой Г.П., Беловой Н.Г., Белова А.Г. на земельный участок, расположенный в г.Заречном, гаражный кооператив № 6, блок № 18, место № 815, и предоставлении данного земельного участка Белову А.Г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  <w:br/>
              <w:t>б/н от 28.11.2011</w:t>
              <w:br/>
              <w:t>10-69/2102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зловой О.Н. в аренду земельного участка, расположенного в г.Заречном, гаражный кооператив № 3, блок № 6, место № 209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Проценко Е.В. в аренду земельного участка, расположенного в г.Заречном, гаражный кооператив № 1, блок № 2, место № 34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Ваняшеву П.А. в аренду земельного участка, расположенного в г.Заречном, гаражный кооператив № 4, блок № 7, место № 431,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Едалина О.Ю. на земельный участок, расположенный в г.Заречном, гаражный кооператив № 4, блок № 7, место № 458, и предоставлении данного земельного участка Кенд А.А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  <w:br/>
              <w:t>б/н от 28.11.2011</w:t>
              <w:br/>
              <w:t>10-69/2113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Сорокиной М.Е. на земельный участок, расположенный в г.Заречном, гаражный кооператив № 3, блок № 7, место № 224, и предоставлении данного земельного участка Кулькову В.В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  <w:br/>
              <w:t>б/н от 28.11.2011</w:t>
              <w:br/>
              <w:t>10-69/2114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Афанасьева А.А. на земельный участок, расположенный в г.Заречном, гаражный кооператив № 6, блок № 14, место № 617, и предоставлении данного земельного участка Курышову В.И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1.2011</w:t>
              <w:br/>
              <w:t>б/н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Седову В.В. в аренду земельного участка, расположенного в г.Заречном, гаражный кооператив № 6, блок № 18, место № 81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злову Д.В. в аренду земельного участка, расположенного в г.Заречном, гаражный кооператив № 2, блок № 15, место № 167,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Фролова В.В. на земельный участок, расположенный в г.Заречном, гаражный кооператив № 6, блок № 20, место № 8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Юнкиной А.И. на земельный участок, расположенный в г.Заречном, гаражный кооператив № 9, блок № 16, место № 894, и предоставлении данного земельного участка Минаеву Н.И. в аренду для эксплуатации индивидуального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162 от 07.12.2011</w:t>
              <w:br/>
              <w:t>б/н от 0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пожизненного наследуемого владения Фоминой В.А. на земельный участок, расположенный в г.Заречном, гаражный кооператив № 3, блок № 4, место № 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2.2011</w:t>
              <w:br/>
              <w:t>10-69/2160 от 07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договор аренды №35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901 от 23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УП "ЖСКХ" на з/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2799 от 11.11.2011</w:t>
              <w:br/>
              <w:t>10-69/11359 от 1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29.11.2011 №01-05/663 "О передаче договоров аренды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АУ "Росс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220 от 20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"КБУ"(система кондиционирова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100 от 01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"Детский сад №4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13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"Детская школа искусств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488 от 0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ОУ «Средняя общеобразовательная школа № 221» и передаче МОУ «Начальная школа-детский сад № 229»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/01-05 от 1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лана проверок, проводимых Комитетом по управлению имуществом в рамках муниципального земельного контроля на территории закрытого административно-территориального образования города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Департамента образования г.Заречногои передаче муниципальным образовательным учреждениям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15 от 01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30.08.2011 № 01-05/497 «Об изъятии из оперативного управления Департамента образования г.Заречного и передаче в оперативное управление МОУ «СОШ № 216 «Дидакт»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57 от 0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30.08.2011 № 01-05/498 «Об изъятии из оперативного управления Департамента образования г.Заречного и передаче в оперативное управление МОУ «СОШ № 226»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57 от 0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дошкольного образовательного учреждения «Детский сад № 11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931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30.08.2011 № 01-05/496 «Об изъятии из оперативного управления Департамента образования г.Заречного и передаче в оперативное управление МОУ «СОШ № 220» безвозмездн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57 от 0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дошкольного образовательного учреждения «Детский сад № 7 комбинированного ви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899 от 1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№ 16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76 от 09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66 от 19.12.2011</w:t>
              <w:br/>
              <w:t>10-69/12946 от 19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третьей редакции устава муниципального бюджетного учреждения «Комплексный центр социального обслуживания населения г. Заречного Пензе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7/88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№ 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89 от 1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№ 18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69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обществу с ограниченной ответственностью «Мебельная компания «Лером» в аренду земельного участка с кадастровым номером: 58:34:0010134: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, от 19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№ 17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826 от 06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МКУ "Управление гражданской защиты" безвозмездно 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образовательного учреждения «Средняя общеобразовательная школа № 218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079 от 10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третьей редакции устава муниципального автономного учреждения города Заречного Пензенской области «Центр здоровья и досуг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644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третьей редакции устава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/202 от 1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№ 13 комбинированного вид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50 от 17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дошкольного образовательного учреждения «Детский сад № 9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56 от 0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третьей редакции устава муниципального автономного учреждения города Заречного Пензенской области «Городской организационный культурный центр «Юбилейны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645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изменений в Уставе МП "Комбинат школьного питания" г.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208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Автотранс"(автобус ЛИАЗ-6777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941 от 14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ии на продажу МП "Автотранс" автомобиль МШТС-4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6 от 27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 "Автотранс" автобус СКАНИЯ-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942 от 14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(ул.Конституции СССР,3А)сроком на 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501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заключении договора аренды муниципального имущества сроком на 30 дней(ул.конституции СССР,3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500 от 25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муниципального унитарного предприятия "Жилищно-социального и коммунального хозяйства" на земельный участок с кадастровым номером : 58:34:010137:0013 и предоставлении ему данного неделимого з/у в арен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3060 от 13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от 13.12.2011 № 01-05/706 «О прекращении права пожизненного наследуемого владения Фоминой В.А. на земельный участок, расположенный в г.Заречном, гаражный кооператив № 3, блок № 4, место № 106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4 редакции Устава "Лицей № 230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335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АУ "Ровесник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4/02-03 от 0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кращении права аренды Храмеева Е.Е. на земельный участок с кадастровым номером: 58:34:010133:0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2.2011</w:t>
              <w:br/>
              <w:t>10-69/2230 от 15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образовательного учреждения дополнительного образования детей «Центр детского технического творч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1932 от 19.10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четвёртой редакции устава Муниципального образовательного учреждения «Межшкольный учебный комбинат» г. Заречн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94 от 13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ятой редакции устава муниципального образовательного учреждения «Средняя общеобразовательная школа № 222 с углубленным изучением предметов художественно-эстетического профил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70 от 21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четвёртой редакции устава Муниципального учреждения культуры «Информационно-библиотечное объединен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538 от 30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новой редакции устава автономного учреждения «Росс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643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от 23.11.2011 №01-05/644 "О передаче договоров аренды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тмене распоряжения от 16.12.2011 № 01-05/709 "О внесении изменений в распоряжение от 29.11.2011 № 01-05/663 "О передаче договоров аренды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четвертой редакции Устава МОУ "СОШ № 221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177 от 2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ередаче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несении изменений в распоряжение Комитета по управлению имуществом г.Заречного от 21.12.2011 № 01-05/729 «О передаче МКУ «Управление гражданской защиты» безвозмездно движимого имуществ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178 от 23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оперативного управления МУ "ТЮЗ" и передаче МУК "Современник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1054 от 02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огласовании списания имущества МП"КБУ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154 от 15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устава муниципального казённого учреждения «Центр социальной помощи семье и детям «Семь-Я» г.Заречного Пензе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7/87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изъятии из МАУ "МФЦ" и передаче МОУ ДОД "Лад" безвозмездн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527 от 22.12.2011</w:t>
              <w:br/>
              <w:t>01-10/535 от 28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четвёртой редакции устава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» город Зареч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-09-08 от 28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тава муниципального казённого учреждения «Социально-реабилитационный центр для несовершеннолетних «Дом детства» г. Заречного Пензе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7/86 от 14.11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четвёртой редакции устава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«Союз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второй редакции устава Муниципального образовательного учреждения дополнительного образования детей «Детско-юношеская спортивная школа» г. Зареч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шестой редакции устава Муниципального дошкольного образовательного учреждения «Детский сад комбинированного вида № 4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36 от 16.1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тверждении плана проверок физических лиц, проводимых Комитетом по управлению имуществом в рамках муниципального земельного контроля на территории закрытого административно-территориального образования города Заречного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80" w:right="58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220"/>
      <w:outlineLvl w:val="0"/>
    </w:pPr>
    <w:rPr>
      <w:rFonts w:eastAsia="Arial"/>
      <w:b/>
      <w:caps/>
      <w:kern w:val="2"/>
      <w:sz w:val="28"/>
    </w:rPr>
  </w:style>
  <w:style w:type="paragraph" w:styleId="Heading2">
    <w:name w:val="Heading 2"/>
    <w:basedOn w:val="BodyText"/>
    <w:next w:val="TextBody"/>
    <w:qFormat/>
    <w:pPr>
      <w:numPr>
        <w:ilvl w:val="1"/>
        <w:numId w:val="1"/>
      </w:numPr>
      <w:spacing w:lineRule="atLeast" w:line="240" w:before="180" w:after="180"/>
      <w:jc w:val="both"/>
      <w:outlineLvl w:val="1"/>
    </w:pPr>
    <w:rPr>
      <w:rFonts w:ascii="Arial" w:hAnsi="Arial" w:eastAsia="Arial" w:cs="Arial"/>
      <w:spacing w:val="-5"/>
      <w:sz w:val="28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Arial" w:cs="Arial"/>
      <w:caps/>
      <w:spacing w:val="-5"/>
      <w:kern w:val="2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eastAsia="Times New Roman" w:cs="Arial"/>
      <w:i/>
      <w:cap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" w:cs="Times New Roman"/>
      <w:b/>
      <w:caps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Arial" w:cs="Times New Roman"/>
      <w:spacing w:val="-5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Arial" w:cs="Times New Roman"/>
      <w:caps/>
      <w:spacing w:val="-5"/>
      <w:kern w:val="2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i/>
      <w:caps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8:00Z</dcterms:created>
  <dc:creator>Юлия В. Герасина</dc:creator>
  <dc:description/>
  <cp:keywords/>
  <dc:language>en-US</dc:language>
  <cp:lastModifiedBy>Юлия В. Герасина</cp:lastModifiedBy>
  <dcterms:modified xsi:type="dcterms:W3CDTF">2012-02-20T13:39:00Z</dcterms:modified>
  <cp:revision>1</cp:revision>
  <dc:subject/>
  <dc:title/>
</cp:coreProperties>
</file>