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6521"/>
        <w:rPr/>
      </w:pPr>
      <w:r>
        <w:rPr>
          <w:sz w:val="26"/>
          <w:szCs w:val="26"/>
        </w:rPr>
        <w:t>У</w:t>
      </w:r>
      <w:r>
        <w:rPr>
          <w:sz w:val="26"/>
        </w:rPr>
        <w:t>ТВЕРЖДЕН</w:t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TextBodyIndent"/>
        <w:ind w:left="6521" w:hanging="0"/>
        <w:rPr>
          <w:sz w:val="26"/>
        </w:rPr>
      </w:pPr>
      <w:r>
        <w:rPr>
          <w:sz w:val="26"/>
        </w:rPr>
        <w:t xml:space="preserve">Администрации г.Заречного </w:t>
        <w:br/>
        <w:t>от 13.10.2010 № 1478</w:t>
      </w:r>
    </w:p>
    <w:p>
      <w:pPr>
        <w:pStyle w:val="TextBodyIndent"/>
        <w:ind w:firstLine="6521"/>
        <w:rPr>
          <w:sz w:val="26"/>
        </w:rPr>
      </w:pPr>
      <w:r>
        <w:rPr>
          <w:sz w:val="26"/>
        </w:rPr>
        <w:t xml:space="preserve">в редакции от 29.09.2016 № 2333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по формированию и подготовке муниципального резерва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г.Заречного Пензенской области</w:t>
      </w:r>
    </w:p>
    <w:p>
      <w:pPr>
        <w:pStyle w:val="TextBodyIndent"/>
        <w:ind w:firstLine="652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703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                             Юл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 город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                           Илья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TextBodyIndent"/>
              <w:spacing w:before="280" w:after="0"/>
              <w:rPr>
                <w:sz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                          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                       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                      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                  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             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                        Еле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     Ир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                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TextBodyInden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0.2010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4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формированию и подготовке муниципального резер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формированию и подготовке муниципального резерва управленческих кадров г.Заречного Пензенской области (далее - Комиссия) образуется в целях формирования и эффективного использования резерва управленческих кадров г.Заречного Пензенской области для приоритетных сфер  городской инфраструктуры,  органов местного самоуправления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организует свою работу во взаимодействии с муниципальными предприятиями и учреждениями, общественными организациями и объединениями города, представителями сферы бизне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Комиссия руководствуется федеральным законодательством, законодательством Пензенской област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предложений Главе Администрации, касающихся выработки политики в области формирования и эффективного использования муниципального резерва управленческих кадров г.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ординация деятельности по вопросам, связанным с отбором, подготовкой, переподготовкой и выдвижением муниципального резерва управленческих кадров, а также по другим вопросам формирования и использования муниципального резерва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орядка ведения базы данных лиц, включенных в муниципальный резерв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а предложений по созданию муниципального резерва управленческих кадров г.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ассмотрение методик отбора, подготовки, переподготовки и выдвижения муниципального резерва управленческих кадров г.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Заседания Комиссии проводятся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вестка заседаний Комиссии разрабатывается на основании предложений членов Комиссии. Повестка заседания Комиссии формиру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вестка заседания Комиссии доводится до сведения членов Комиссии, руководителей муниципальных предприятий и учреждений, общественных организаций и объединений, представителей сферы бизнеса, привлекаемых к обсуждению вопросов, включенных в повестку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Члены Комиссии несут ответственность за качество материалов, представляемых по вопросам, входящим в их компетенцию и рассматриваемым на заседаниях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седания Комиссии проводятся председателем Комиссии, а в его отсутствие - замест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Член Комиссии заблаговременно информирует о невозможности присутствовать на заседании по уважительной причине председателя Комиссии, а в случае его отсутствия - замест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сутствующие на заседаниях Комиссии вправе участвовать в прениях, вносить предложения, замечания и поправки по обсуждаем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Председательствующий на заседании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общим ходом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для выступлений в соответствии с повесткой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ывает на допущенные в ходе заседания нарушения положений Устава ЗАТО г.Заречного, федерального законодательства и законодательства Пензенской области,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 и член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Секретарь Комиссии организует доведение решений Комиссии до сведения всех заинтересованных лиц в течение трех рабочих дней со дня регистрации протокол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в установленном порядке необходимые материалы от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здавать по отдельным вопросам рабочие группы из числа представителей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глашать на свои заседания представителей иных органов местного самоуправления, муниципальных предприятий и учреждений, общественных организаций и объединений, представителей сферы бизнеса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autoSpaceDE w:val="false"/>
        <w:ind w:firstLine="6804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0.2010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47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муниципального резерва управленческих кад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 и методика отбора кандидат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Отбор кандидатов для включения в муниципальный  резерв управленческих кадров г.Заречного Пензенской области проводи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регистрация представленных заявлений от потенциальных кандидатов в муниципальный резерв управленческих кадров осуществляется секретарем Комиссии постоянно. Все заявления и прилагаемые к ним документы регистрируются в журнале регистрации потенциальных кандидатов для включения в муниципальный резерв управленческих кадров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Требования, предъявляемые к участникам отбора кандидатов для включения в муниципальный резер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никам отбора кандидатов для включения в муниципальный резерв управленческих кадров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Для высшей должности муниципальн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(государственной) службы не менее трех лет, либо стаж (опыт) работы по специальности не менее пяти лет, опыт и знание работы по которой  необходимы для выполнения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нание основных положений Конституции Российской Федерации, законодательства Российской Федерации и Пензенской области, устава муниципального образования, связанных с организацией деятельности органа местного самоуправления применительно к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основных прав и обязанностей муниципального служащего, а также ограничений и запретов, связанных с муниципальной службой, требований к служебному поведению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фессиональные знания, необходимые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порядка работы со служебной информацией и документами, правил и норм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ние основ управленческой деятельности и методик текущего и перспективного планирования, необходимых для осуществления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работы с документами, деловой корреспонд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владения современными средствами, методами и технологиями работы с информацией, коммуникаб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планирования и рациональной организации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выки управленческой деятельности, планирования, прогнозирования последствий принимаемых решений, а также анализа и контроля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й пользователь персонального компьютера (MS Word, MS Excel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возраст не старше 5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директора муниципального предприятия (учреждения)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на руководящих должностях в соответствующей профилю предприятия, учреждения отрасли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знание законодательных и нормативных правовых актов, регламентирующих производственно-хозяйственную и финансово-экономическую деятельность предприятия;  постановлений федеральных, региональных и местных органов государственной власти и управления, органов местного самоуправления города, определяющих приоритетные направления развития экономики и соответствующей отрасли; методических и нормативных материалов других органов, касающихся деятельности предприятия; профиля, специализации и особенностей структуры предприятия; перспектив технического, экономического и социального развития отрасли и предприятия; производственных мощностей и кадровых ресурсов предприятия; технологии производства продукции предприятия; налогового и экологического законодательства; порядка составления и согласования бизнес-планов производственно-хозяйственной и финансово-экономической деятельности предприятия; рыночных методов хозяйствования и управления предприятием; системы экономических индикаторов, позволяющих предприятию определять свое положение на рынке и разрабатывать программы выхода на новые рынки сбыта; порядка заключения и исполнения хозяйственных и финансовых договоров; конъюнктуры рынка; научно-технических достижений и передового опыта в соответствующей отрасли производства; управления экономикой и финансами предприятия, организации производства и труда; порядка разработки и заключения отраслевых тарифных соглашений, коллективных договоров и регулирования социально-трудовых отношений; трудового законодательства; правил и норм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й пользователь персонального компьютера (MS Word, MS Excel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возраст не старше 5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правки об условиях проведения отбора кандидатов  для включения в муниципальный резерв предоставляются по телефону: 60-33-19, 65-29-4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ном отборе для включения в резерв управленческих кадров необходимо предста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указанием номеров должностей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зыв рекомендующего (если е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 анкету установленной формы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ном отборе для включения в муниципальный резерв управленческих кадров предоставляются на электронном и бумажном носителях в отдел контроля и управления делами Администрации г.Заречного (каб. 231, email: adm@zarechny.zato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ми для участия в отборе для включения в муниципальный резерв управленческих кадров могут быть: руководители (заместители руководителей) иных органов местного самоуправления г.Заречного Пензенской области, начальники структурных подразделений Администрации города и иных органов местного самоуправления, депутаты Собрания представителей г.Заречного, члены общественных организаций и объединений города, представители бизнеса (руководители коммерческих организаций, относящихся к приоритетным сферам экономики, крупного бизнеса), руководители некоммерческого сектора организаций (руководители учреждений культуры, образования, здравоохранения, спорта), руководители (заместители руководителей) муниципальных предприятий и учреждений, молодежный резерв, граждане, изъявившие желание принять участие в конкурсном отборе для включения в муниципальный резерв управленческих кадров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претендующий на включение в муниципальный резерв,  участвует в конкурсном отборе на общих основаниях, не участвует в голосовании и обсуждении членами Комиссии своей кандидатур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ие решения об отборе кандидатов в муниципальный резерв управленческих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 проведения отбора кандидатов в муниципальный резерв управленческих кадров принимается Главой Админист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потенциальных кандидатов для включения в муниципальный резерв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контроля и управления делами Администрации не менее чем за один месяц до начала отборочных процедур размещает информацию на официальном сайте Администрации г.Заречного Пензенской области (www.zarechny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средствах массовой информации, на информационных стендах о предстоящем отборе кандидатов для включения в муниципальный резерв управленческих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бор кандидатов для включения в муниципальный резерв управленческих кадров проводится на заседаниях Комиссии в два этап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Первый этап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борочные мероприятия (обработка представленных заявлений, анализ анкетных данных, изучение рекомендаций) проводятся Комиссией в течение 1 дня. В заседании Комиссии должно участвовать не менее 2/3 списочного состава ее членов. Решение о допуске потенциальных кандидатов для включения в муниципальный резерв управленческих кадров к отборочным процедурам оформляется протоколом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оценочных процедур каждому из зарегистрированных кандидатов предоставляется возможность выступить перед членами комиссии и ответить на их вопрос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Второй этап.</w:t>
      </w:r>
      <w:r>
        <w:rPr>
          <w:sz w:val="26"/>
          <w:szCs w:val="26"/>
        </w:rPr>
        <w:t xml:space="preserve"> Непосредственный отбор (оценка) потенциальных кандидатов для включения в муниципальный резерв наиболее достойных в установленном порядке в резерв. Отбор кандидатов проводится в соответствии с определенными критериями оценки по четырем блок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фессиональная компетентность (индивидуальные собеседования, беседа с рекомендателями кандидатов, оценка результатов управленческой деятельности);         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культуре управленческой деятельности (ситуационно-комплексная оценка управленческих способностей кандидатов на основе индивидуальных собеседований, беседы с рекомендателями кандида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ие инструментальные навыки (проверка умения работать с электронными программами, степень владения компьютером, умение правильно излагать мысли в деловом письме, устная речь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чностные и деловые качества (оценка личностной профессиональной диагност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выражаются в баллах и по итогам проведения всех оценочных процедур составляется рейтинг кандидатов в разрезе должностей (приложения №№ 4, 5, 6, 7)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Комиссия определяет соответствие профессионально-квалифицированных, деловых и личных (нравственно-психологических) качеств кандидата требованиям, предъявляемым к должности, на которую претендует кандидат. Результаты оценки отражаются в Листах итоговой рейтинговой оценки профессиональных и личностных качеств кандидата на соответствие характеристикам (приложение № 8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 считается прошедшим отбор, если он набрал при голосовании необходимое число баллов (не менее 75 процентов от максимума) по соответствующей шкале. Результаты балльной оценки оформляются решени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и утверждение предложений о включении кандидатур в муниципальный резерв управленческих кадров Комиссии по формированию и подготовке муниципального резерва управленческих кадров г.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результаты отборочных процедур и на основании комплексной оценки качеств кандидата для включения в муниципальный  резерв управленческих кадров принимает решение о включении в муниципальный резерв управленческих кадров следующих претендентов, с указанием фамилии, имени, отчества, расположенных в алфавитном порядке, или отказе во включении в муниципальный резерв управленческих кадров следующих претендентов, с указанием фамилии, имени, отчества, расположенных в алфавит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члены Комиссии не вправе рекомендовать для включения в резерв управленческих кадров лицо, не принявшее участие в оценочны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присутствующих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Комиссии по персональному составу претендентов на включение в муниципальный резерв управленческих кадров утверждаются Главой Администрации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токолы заседаний Комиссий хранятся в отделе контроля и управления делами, а выписки из них и листы претендента направляются кандидатам, участвовавшим в оценочных процеду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лицах, включенных в муниципальный резерв управленческих кадров г.Заречного Пензенской области, заносятся в соответствующую базу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3:00Z</dcterms:created>
  <dc:creator>Елена В. Астафьева</dc:creator>
  <dc:description/>
  <dc:language>en-US</dc:language>
  <cp:lastModifiedBy>Максим С. Изосимов</cp:lastModifiedBy>
  <cp:lastPrinted>2016-11-22T14:17:00Z</cp:lastPrinted>
  <dcterms:modified xsi:type="dcterms:W3CDTF">2016-11-23T14:03:00Z</dcterms:modified>
  <cp:revision>2</cp:revision>
  <dc:subject/>
  <dc:title/>
</cp:coreProperties>
</file>