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смотрения заявок на участие в открытом конкурсе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гоквартирного дома № 38 по ул.Ленин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работ по ремонту внутридомовых инженерных систем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ке общедомовых приборов учета, замене лифтового обору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ногоквартирного дома по адресу: г.Заречный, ул.Ленина, д.38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Заречный,  ул.Зеленая, д.6а</w:t>
        <w:tab/>
        <w:tab/>
        <w:tab/>
        <w:tab/>
        <w:tab/>
        <w:tab/>
        <w:tab/>
        <w:t>28.05.201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мещение красного уголка</w:t>
        <w:tab/>
        <w:tab/>
        <w:tab/>
        <w:tab/>
        <w:tab/>
        <w:tab/>
        <w:tab/>
        <w:t>14-00</w:t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нов Игорь Александрович – генеральный директор ООО "ЖСКХ", председатель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ентьев Эдуард Владимирович – заместитель начальника отдела жилищно-   </w:t>
      </w:r>
    </w:p>
    <w:p>
      <w:pPr>
        <w:pStyle w:val="Normal"/>
        <w:ind w:left="4253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мунального хозяйства, транспорта и связи Администрации гор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ий  Владимир Георгиевич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 собственник квартиры 20 дома 38 по ул.Лен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нглятт Ирина Олеговна        – главный специалист отдела жилищно-коммунального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зяйства,  транспорта и связи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цедуру рассмотрения конкурсных заявок проступила заявка следующего участника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1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565"/>
        <w:gridCol w:w="2693"/>
        <w:gridCol w:w="1701"/>
        <w:gridCol w:w="1701"/>
        <w:gridCol w:w="1701"/>
      </w:tblGrid>
      <w:tr>
        <w:trPr>
          <w:trHeight w:val="426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претендующие на участие в конкурсе:</w:t>
            </w:r>
          </w:p>
        </w:tc>
      </w:tr>
      <w:tr>
        <w:trPr>
          <w:trHeight w:val="66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;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гистрации заяв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заяв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егистрации заявки</w:t>
            </w:r>
          </w:p>
        </w:tc>
      </w:tr>
      <w:tr>
        <w:trPr>
          <w:trHeight w:val="31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жилищно-социального и 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, г.Заречный, ул.Зеленая д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рассмотрела конкурсную заявку на предмет определения полномочий лица, подавшего заявку, а также соответствия конкурсной заявки требованиям конкурсной документ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ки конкурсная комиссия решила, что МУП ЖСКХ допускается к участию в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для участия в открытом конкурсе подана только одна заявка конкурсная комиссия решила, что конкурс признан не 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дряда заключается с участником, подавшим данную заявку – МУП ЖСК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курсной комиссии </w:t>
        <w:tab/>
        <w:tab/>
        <w:tab/>
        <w:tab/>
        <w:tab/>
        <w:t>(И.А.Логин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нкурсной комиссии </w:t>
        <w:tab/>
        <w:tab/>
        <w:tab/>
        <w:tab/>
        <w:tab/>
        <w:tab/>
        <w:tab/>
        <w:t>(Э.В.Дементьев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В.Г.Палий)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И.О.Гинглятт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424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56:00Z</dcterms:created>
  <dc:creator>Сергеева</dc:creator>
  <dc:description/>
  <cp:keywords/>
  <dc:language>en-US</dc:language>
  <cp:lastModifiedBy>гинглятт</cp:lastModifiedBy>
  <cp:lastPrinted>2012-05-29T09:52:00Z</cp:lastPrinted>
  <dcterms:modified xsi:type="dcterms:W3CDTF">2012-05-29T06:02:00Z</dcterms:modified>
  <cp:revision>8</cp:revision>
  <dc:subject/>
  <dc:title>Приложение</dc:title>
</cp:coreProperties>
</file>