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ого дома № 38 по ул.Лени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работ по ремонту внутридомовых инженерных систе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е общедомовых приборов учета, замене лифтового обору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по адресу: г.Заречный, ул.Ленина, д.38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аречный,  ул.Зеленая, д.6а</w:t>
        <w:tab/>
        <w:tab/>
        <w:tab/>
        <w:tab/>
        <w:tab/>
        <w:tab/>
        <w:tab/>
        <w:t>28.05.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щение красного уголка</w:t>
        <w:tab/>
        <w:tab/>
        <w:tab/>
        <w:tab/>
        <w:tab/>
        <w:tab/>
        <w:tab/>
        <w:t>10-00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нов Игорь Александрович – генеральный директор ООО "ЖСКХ", председатель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ьев Эдуард Владимирович – заместитель начальника отдела жилищно-   </w:t>
      </w:r>
    </w:p>
    <w:p>
      <w:pPr>
        <w:pStyle w:val="Normal"/>
        <w:ind w:left="4253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, транспорта и связи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ий  Владимир Георгиеви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собственник квартиры 20 дома 38 по ул.Ле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нглятт Ирина Олеговна        – главный специалист отдела жилищно-коммунальног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,  транспорта и связ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вскрытия конвертов проведена по адресу: г.Заречный, ул.Зеленая, д.6а помещение красного угол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вскрытия конвертов – 10-0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присутствовал представитель участника конкурса: МУП ЖСКХ, Кузнецова Алла Владимировна, заместитель начальника экономического отдела, Доверенность № 139 от 22.05.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была получена и зарегистрирована 1 зая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скрытия конверта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, вскрыв конверт, установила, что заявка подана от следующей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32"/>
        <w:gridCol w:w="2706"/>
        <w:gridCol w:w="1417"/>
        <w:gridCol w:w="1560"/>
        <w:gridCol w:w="1559"/>
      </w:tblGrid>
      <w:tr>
        <w:trPr>
          <w:trHeight w:val="426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етендующие на участие в конкурсе:</w:t>
            </w:r>
          </w:p>
        </w:tc>
      </w:tr>
      <w:tr>
        <w:trPr>
          <w:trHeight w:val="6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;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-ции зая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зая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егистрации заявки</w:t>
            </w:r>
          </w:p>
        </w:tc>
      </w:tr>
      <w:tr>
        <w:trPr>
          <w:trHeight w:val="6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енская область, г.Заречный, ул.Зеленая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исполнения договора-подряда, представленные в конкурсном предложении участниками и являющиеся критериями оценки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оговора – 9 034 818,0 руб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– 01.10.201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едусмотренных конкурсной документацией, входящих в состав заявки, представлен в приложении </w:t>
      </w:r>
      <w:r>
        <w:rPr>
          <w:rFonts w:cs="Times New Roman" w:ascii="Times New Roman" w:hAnsi="Times New Roman"/>
          <w:sz w:val="28"/>
          <w:szCs w:val="28"/>
        </w:rPr>
        <w:t>к настоящему протоко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едет рассмотрение заявок в срок, не превышающий трех дней с даты вскрытия конвертов с заяв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</w:t>
        <w:tab/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В.Г.Палий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И.О.Гинглят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</w:t>
      </w:r>
      <w:r>
        <w:rPr>
          <w:rFonts w:cs="Times New Roman" w:ascii="Times New Roman" w:hAnsi="Times New Roman"/>
          <w:b/>
          <w:bCs/>
          <w:sz w:val="28"/>
          <w:szCs w:val="28"/>
        </w:rPr>
        <w:t>еречень документов, предусмотренных конкурсной документацией, входящих в состав зая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134"/>
        <w:gridCol w:w="992"/>
        <w:gridCol w:w="1027"/>
        <w:gridCol w:w="1134"/>
        <w:gridCol w:w="850"/>
        <w:gridCol w:w="1276"/>
        <w:gridCol w:w="1134"/>
        <w:gridCol w:w="1559"/>
        <w:gridCol w:w="992"/>
        <w:gridCol w:w="1134"/>
        <w:gridCol w:w="992"/>
        <w:gridCol w:w="1276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, подтвер-ждающий </w:t>
            </w:r>
            <w:r>
              <w:rPr>
                <w:rFonts w:cs="Times New Roman" w:ascii="Times New Roman" w:hAnsi="Times New Roman"/>
                <w:spacing w:val="-10"/>
              </w:rPr>
              <w:t>полномочия</w:t>
            </w:r>
            <w:r>
              <w:rPr>
                <w:rFonts w:cs="Times New Roman" w:ascii="Times New Roman" w:hAnsi="Times New Roman"/>
              </w:rPr>
              <w:t xml:space="preserve"> лица на осуществ-ление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имен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-мент, подт-вер-ждаю-щий внесе-ние </w:t>
            </w:r>
            <w:r>
              <w:rPr>
                <w:rFonts w:cs="Times New Roman" w:ascii="Times New Roman" w:hAnsi="Times New Roman"/>
                <w:spacing w:val="-12"/>
              </w:rPr>
              <w:t>обеспе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</w:rPr>
              <w:t>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Инфор</w:t>
            </w:r>
            <w:r>
              <w:rPr>
                <w:rFonts w:cs="Times New Roman" w:ascii="Times New Roman" w:hAnsi="Times New Roman"/>
              </w:rPr>
              <w:t>-мация о соста-ве и квали-фика-ции работ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-ты, подтвер-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пии </w:t>
            </w:r>
            <w:r>
              <w:rPr>
                <w:rFonts w:cs="Times New Roman" w:ascii="Times New Roman" w:hAnsi="Times New Roman"/>
                <w:spacing w:val="-6"/>
              </w:rPr>
              <w:t>учреди</w:t>
            </w:r>
            <w:r>
              <w:rPr>
                <w:rFonts w:cs="Times New Roman" w:ascii="Times New Roman" w:hAnsi="Times New Roman"/>
              </w:rPr>
              <w:t>-тель-ных доку-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свиде-тельства о постанов-ке на учет в налого-вом орг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свиде-тельства о государ-ственной регистр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игинал или нотариально заверенная копия выписки из Единого государствен-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бухгал-терск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докумен-та, выдан-ного само-</w:t>
            </w:r>
            <w:r>
              <w:rPr>
                <w:rFonts w:cs="Times New Roman" w:ascii="Times New Roman" w:hAnsi="Times New Roman"/>
                <w:spacing w:val="-6"/>
              </w:rPr>
              <w:t>регулируе-</w:t>
            </w:r>
            <w:r>
              <w:rPr>
                <w:rFonts w:cs="Times New Roman" w:ascii="Times New Roman" w:hAnsi="Times New Roman"/>
              </w:rPr>
              <w:t>мой организа-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конкурс-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соблю-дении требова-ний к допуску на участие в кон-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-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ру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3.05.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штатное расписание, сведения о составе и квалификации специалистов,  сведения об адм.-техническом и произвоственном персо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ген.подряда на выполнение работ по капитальному ремонту МКД, акты приемки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П ЖС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налоговый учет 58 № 000909758 от 28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ЕГРЮЛ № 344 от 29.09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от 16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баланс на 31.03.2012, отчет о прибылях и убытках за 1 кв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571.02-2010-5838004669-С-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4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допуска к участию в конкурсе соблюд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нкурсной комиссии </w:t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В.Г.Палий)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И.О.Гинглятт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1:00Z</dcterms:created>
  <dc:creator>Сергеева</dc:creator>
  <dc:description/>
  <cp:keywords/>
  <dc:language>en-US</dc:language>
  <cp:lastModifiedBy>гинглятт</cp:lastModifiedBy>
  <cp:lastPrinted>2012-05-29T09:51:00Z</cp:lastPrinted>
  <dcterms:modified xsi:type="dcterms:W3CDTF">2012-05-29T06:02:00Z</dcterms:modified>
  <cp:revision>6</cp:revision>
  <dc:subject/>
  <dc:title>Приложение</dc:title>
</cp:coreProperties>
</file>