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ого дома № 40а по ул.Лени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е общедомовых приборов учета, замене лифтового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по адресу: г.Заречный, ул.Ленина, д.40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4-30</w:t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ий Надежда Васильев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 собственник квартиры 70 дома 40а по ул.Ле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,  транспорта и связ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у рассмотрения конкурсных заявок проступила заявка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5"/>
        <w:gridCol w:w="2693"/>
        <w:gridCol w:w="1701"/>
        <w:gridCol w:w="1701"/>
        <w:gridCol w:w="1701"/>
      </w:tblGrid>
      <w:tr>
        <w:trPr>
          <w:trHeight w:val="426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 заявки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Заречный, ул.Зеленая д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ссмотрела конкурсную заявку на предмет определения полномочий лица, подавшего заявку, а также соответствия конкурсной заявки требованиям конкурсной докумен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конкурсная комиссия решила, что МУП ЖСКХ допускается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для участия в открытом конкурсе подана только одна заявка конкурсная комиссия решила, что конкурс признан не 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заключается с участником, подавшим данную заявку – МУП ЖС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Н.В.Гулий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0:00Z</dcterms:created>
  <dc:creator>Сергеева</dc:creator>
  <dc:description/>
  <cp:keywords/>
  <dc:language>en-US</dc:language>
  <cp:lastModifiedBy>гинглятт</cp:lastModifiedBy>
  <cp:lastPrinted>2012-05-24T12:34:00Z</cp:lastPrinted>
  <dcterms:modified xsi:type="dcterms:W3CDTF">2012-05-24T08:50:00Z</dcterms:modified>
  <cp:revision>8</cp:revision>
  <dc:subject/>
  <dc:title>Приложение</dc:title>
</cp:coreProperties>
</file>