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ого дома № 40а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по адресу: г.Заречный, ул.Ленина, д.40а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1-00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й Надежда Васильев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 собственник квартиры 70 дома 40а по ул.Л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скрытия конвертов проведена по адресу: г.Заречный, ул.Зеленая, д.6а помещение красного уго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вскрытия конвертов – 11-0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присутствовал представитель участника конкурса: МУП ЖСКХ, Кузнецова Алла Владимировна, заместитель начальника экономического отдела, Доверенность № 140 от 22.05.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была получена и зарегистрирована 1 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2706"/>
        <w:gridCol w:w="1417"/>
        <w:gridCol w:w="1560"/>
        <w:gridCol w:w="1559"/>
      </w:tblGrid>
      <w:tr>
        <w:trPr>
          <w:trHeight w:val="426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-ции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егистрации заявки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ая область, г.Заречный, ул.Зеленая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исполнения договора-подряда, представленные в конкурсном предложении участниками и являющиеся критериями оценки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 – 5 329 204,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– 01.10.20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едусмотренных конкурсной документацией, входящих в состав заявки, представлен в приложении </w:t>
      </w:r>
      <w:r>
        <w:rPr>
          <w:rFonts w:cs="Times New Roman" w:ascii="Times New Roman" w:hAnsi="Times New Roman"/>
          <w:sz w:val="28"/>
          <w:szCs w:val="28"/>
        </w:rPr>
        <w:t>к настоящему протоко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едет рассмотрение заявок в срок, не превышающий трех дней с даты вскрытия конвертов с зая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Н.В.Гу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</w:t>
      </w:r>
      <w:r>
        <w:rPr>
          <w:rFonts w:cs="Times New Roman" w:ascii="Times New Roman" w:hAnsi="Times New Roman"/>
          <w:b/>
          <w:bCs/>
          <w:sz w:val="28"/>
          <w:szCs w:val="28"/>
        </w:rPr>
        <w:t>еречень документов, предусмотренных конкурсной документацией, входящих в состав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992"/>
        <w:gridCol w:w="1027"/>
        <w:gridCol w:w="1134"/>
        <w:gridCol w:w="850"/>
        <w:gridCol w:w="1276"/>
        <w:gridCol w:w="1134"/>
        <w:gridCol w:w="1559"/>
        <w:gridCol w:w="992"/>
        <w:gridCol w:w="1134"/>
        <w:gridCol w:w="992"/>
        <w:gridCol w:w="1276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-ждающий </w:t>
            </w:r>
            <w:r>
              <w:rPr>
                <w:rFonts w:cs="Times New Roman" w:ascii="Times New Roman" w:hAnsi="Times New Roman"/>
                <w:spacing w:val="-10"/>
              </w:rPr>
              <w:t>полномочия</w:t>
            </w:r>
            <w:r>
              <w:rPr>
                <w:rFonts w:cs="Times New Roman" w:ascii="Times New Roman" w:hAnsi="Times New Roman"/>
              </w:rPr>
              <w:t xml:space="preserve"> лица на осуществ-ление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имен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-мент, подт-вер-ждаю-щий внесе-ние </w:t>
            </w:r>
            <w:r>
              <w:rPr>
                <w:rFonts w:cs="Times New Roman" w:ascii="Times New Roman" w:hAnsi="Times New Roman"/>
                <w:spacing w:val="-12"/>
              </w:rPr>
              <w:t>обеспе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</w:rPr>
              <w:t>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Инфор</w:t>
            </w:r>
            <w:r>
              <w:rPr>
                <w:rFonts w:cs="Times New Roman" w:ascii="Times New Roman" w:hAnsi="Times New Roman"/>
              </w:rPr>
              <w:t>-мация о соста-ве и квали-фика-ции рабо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-ты, подтвер-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пии </w:t>
            </w:r>
            <w:r>
              <w:rPr>
                <w:rFonts w:cs="Times New Roman" w:ascii="Times New Roman" w:hAnsi="Times New Roman"/>
                <w:spacing w:val="-6"/>
              </w:rPr>
              <w:t>учреди</w:t>
            </w:r>
            <w:r>
              <w:rPr>
                <w:rFonts w:cs="Times New Roman" w:ascii="Times New Roman" w:hAnsi="Times New Roman"/>
              </w:rPr>
              <w:t>-тель-ных доку-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свиде-тельства о постанов-ке на учет в налого-вом орг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свиде-тельства о государ-ственной регист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 или нотариально заверенная копия выписки из Единого государствен-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бухгал-тер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докумен-та, выдан-ного само-</w:t>
            </w:r>
            <w:r>
              <w:rPr>
                <w:rFonts w:cs="Times New Roman" w:ascii="Times New Roman" w:hAnsi="Times New Roman"/>
                <w:spacing w:val="-6"/>
              </w:rPr>
              <w:t>регулируе-</w:t>
            </w:r>
            <w:r>
              <w:rPr>
                <w:rFonts w:cs="Times New Roman" w:ascii="Times New Roman" w:hAnsi="Times New Roman"/>
              </w:rPr>
              <w:t>мой организа-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конкурс-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соблю-дении требова-ний к допуску на участие в кон-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-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ру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3.05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штатное расписание, сведения о составе и квалификации специалистов,  сведения об адм.-техническом и произвоственном персо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ген.подряда на выполнение работ по капитальному ремонту МКД, акты приемки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П ЖС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налоговый учет 58 № 000909758 от 28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ЕГРЮЛ № 344 от 29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т 16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баланс на 31.03.2012, отчет о прибылях и убытках за 1 кв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571.02-2010-5838004669-С-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9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допуска к участию в конкурсе соблюд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 </w:t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.В.Гу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И.О.Гинглятт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3:00Z</dcterms:created>
  <dc:creator>Сергеева</dc:creator>
  <dc:description/>
  <cp:keywords/>
  <dc:language>en-US</dc:language>
  <cp:lastModifiedBy>гинглятт</cp:lastModifiedBy>
  <cp:lastPrinted>2012-05-24T12:33:00Z</cp:lastPrinted>
  <dcterms:modified xsi:type="dcterms:W3CDTF">2012-05-24T08:50:00Z</dcterms:modified>
  <cp:revision>5</cp:revision>
  <dc:subject/>
  <dc:title>Приложение</dc:title>
</cp:coreProperties>
</file>