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  <w:t xml:space="preserve">рассмотрения заявок на участие в открытом конкурсе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многоквартирного дома № 2 по ул.Строителе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Выполнение работ по ремонту внутридомовых инженерных систем,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установке общедомовых приборов учета, замене лифтового оборудования, утеплению и ремонту фасадов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многоквартирного дома по адресу: г.Заречный, ул.Строителей, д.2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г.Заречный,  ул.Зеленая, д.6а</w:t>
        <w:tab/>
        <w:tab/>
        <w:tab/>
        <w:tab/>
        <w:tab/>
        <w:tab/>
        <w:tab/>
        <w:t>28.05.2012</w:t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омещение красного уголка</w:t>
        <w:tab/>
        <w:tab/>
        <w:tab/>
        <w:tab/>
        <w:tab/>
        <w:tab/>
        <w:tab/>
        <w:t>15-00</w:t>
        <w:tab/>
        <w:tab/>
        <w:tab/>
        <w:tab/>
      </w:r>
    </w:p>
    <w:p>
      <w:pPr>
        <w:pStyle w:val="Normal"/>
        <w:ind w:firstLine="72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остав конкурсной комиссии:</w:t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i/>
          <w:i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Логинов Игорь Александрович – генеральный директор ООО "ЖСКХ", председатель                                                     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ab/>
        <w:t xml:space="preserve">                                            комиссии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Дементьев Эдуард Владимирович – заместитель начальника отдела жилищно-   </w:t>
      </w:r>
    </w:p>
    <w:p>
      <w:pPr>
        <w:pStyle w:val="Normal"/>
        <w:ind w:left="4253" w:hanging="3544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                             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коммунального хозяйства, транспорта и связи Администрации города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амшукова Любовь Алексеевна</w:t>
      </w: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– собственник квартиры 77 дома 2 по ул.Строителей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Гинглятт Ирина Олеговна        – главный специалист отдела жилищно-коммунального   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                                   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хозяйства,  транспорта и связи Администрации</w:t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На процедуру рассмотрения конкурсных заявок проступила заявка следующего участника конкурса: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tbl>
      <w:tblPr>
        <w:tblW w:w="1036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65"/>
        <w:gridCol w:w="2693"/>
        <w:gridCol w:w="1701"/>
        <w:gridCol w:w="1701"/>
        <w:gridCol w:w="1701"/>
      </w:tblGrid>
      <w:tr>
        <w:trPr>
          <w:trHeight w:val="426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Организации, претендующие на участие в конкурсе:</w:t>
            </w:r>
          </w:p>
        </w:tc>
      </w:tr>
      <w:tr>
        <w:trPr>
          <w:trHeight w:val="6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Адрес места нахождения;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Номер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Дата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Время регистрации заявки</w:t>
            </w:r>
          </w:p>
        </w:tc>
      </w:tr>
      <w:tr>
        <w:trPr>
          <w:trHeight w:val="31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Муниципальное унитарное предприятие жилищно-социального и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440063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Пензенская область, г.Заречный, ул.Зеленая д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24.05.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14-30</w:t>
            </w:r>
          </w:p>
        </w:tc>
      </w:tr>
    </w:tbl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Конкурсная комиссия рассмотрела конкурсную заявку на предмет определения полномочий лица, подавшего заявку, а также соответствия конкурсной заявки требованиям конкурсной документации. 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о результатам рассмотрения заявки конкурсная комиссия решила, что МУП ЖСКХ допускается к участию в конкурсе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В связи с тем, что для участия в открытом конкурсе подана только одна заявка конкурсная комиссия решила, что конкурс признан не состоявшимся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оговор подряда заключается с участником, подавшим данную заявку – МУП ЖСКХ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Председатель конкурсной комиссии </w:t>
        <w:tab/>
        <w:tab/>
        <w:tab/>
        <w:tab/>
        <w:tab/>
        <w:t>(И.А.Логинов)</w:t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Члены конкурсной комиссии </w:t>
        <w:tab/>
        <w:tab/>
        <w:tab/>
        <w:tab/>
        <w:tab/>
        <w:tab/>
        <w:tab/>
        <w:t>(Э.В.Дементьев)</w:t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;Times NR Cyr MT" w:ascii="Times New Roman;Times NR Cyr MT" w:hAnsi="Times New Roman;Times NR Cyr MT"/>
          <w:sz w:val="28"/>
          <w:szCs w:val="28"/>
        </w:rPr>
        <w:t>(Л.А.Камшукова)</w:t>
        <w:tab/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И.О.Гинглятт)</w:t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>
      <w:rFonts w:ascii="Times New Roman;Times NR Cyr MT" w:hAnsi="Times New Roman;Times NR Cyr MT" w:eastAsia="Calibri" w:cs="Times New Roman;Times NR Cyr MT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8:00Z</dcterms:created>
  <dc:creator>Сергеева</dc:creator>
  <dc:description/>
  <cp:keywords/>
  <dc:language>en-US</dc:language>
  <cp:lastModifiedBy>гинглятт</cp:lastModifiedBy>
  <cp:lastPrinted>2012-05-24T12:25:00Z</cp:lastPrinted>
  <dcterms:modified xsi:type="dcterms:W3CDTF">2012-05-24T08:27:00Z</dcterms:modified>
  <cp:revision>8</cp:revision>
  <dc:subject/>
  <dc:title>Приложение</dc:title>
</cp:coreProperties>
</file>