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№ 2 по ул.Строителе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Выполнение работ по ремонту внутридомовых инженерных систем,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установке общедомовых приборов учета, замене лифтового оборудования, утеплению и ремонту фасадов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многоквартирного дома по адресу: г.Заречный, ул.Строителей, д.2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.Заречный,  ул.Зеленая, д.6а</w:t>
        <w:tab/>
        <w:tab/>
        <w:tab/>
        <w:tab/>
        <w:tab/>
        <w:tab/>
        <w:tab/>
        <w:t>28.05.2012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мещение красного уголка</w:t>
        <w:tab/>
        <w:tab/>
        <w:tab/>
        <w:tab/>
        <w:tab/>
        <w:tab/>
        <w:tab/>
        <w:t>11-30</w:t>
        <w:tab/>
        <w:tab/>
        <w:tab/>
        <w:tab/>
      </w:r>
    </w:p>
    <w:p>
      <w:pPr>
        <w:pStyle w:val="Normal"/>
        <w:ind w:firstLine="72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i/>
          <w:i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Логинов Игорь Александрович – генеральный директор ООО "ЖСКХ", председатель                                                    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 xml:space="preserve">                                            комиссии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Дементьев Эдуард Владимирович – заместитель начальника отдела жилищно-   </w:t>
      </w:r>
    </w:p>
    <w:p>
      <w:pPr>
        <w:pStyle w:val="Normal"/>
        <w:ind w:left="4253" w:hanging="3544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оммунального хозяйства, транспорта и связи Администрации города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амшукова Любовь Алексеевна</w:t>
      </w: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– собственник квартиры 77 дома 2 по ул.Строителей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инглятт Ирина Олеговна        – главный специалист отдела жилищно-коммунального 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хозяйства,  транспорта и связи Администрации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оцедура вскрытия конвертов проведена по адресу: г.Заречный, ул.Зеленая, д.6а помещение красного уголка. 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ремя начала вскрытия конвертов – 11-30.  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На процедуре вскрытия конвертов присутствовал представитель участника конкурса: МУП ЖСКХ, Кузнецова Алла Владимировна, заместитель начальника экономического отдела, Доверенность № 141 от 22.05.2012.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Заказчиком была получена и зарегистрирована 1 заяв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>Конкурсная комиссия, вскрыв конверт, установила, что заявка подана от следующей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0374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32"/>
        <w:gridCol w:w="2706"/>
        <w:gridCol w:w="1417"/>
        <w:gridCol w:w="1560"/>
        <w:gridCol w:w="1559"/>
      </w:tblGrid>
      <w:tr>
        <w:trPr>
          <w:trHeight w:val="426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Организации, претендующие на участие в конкурсе: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Адрес места нахождения;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Номер регистра-ции заяв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Дата регистрации зая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Время регистрации заявки</w:t>
            </w:r>
          </w:p>
        </w:tc>
      </w:tr>
      <w:tr>
        <w:trPr>
          <w:trHeight w:val="66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440063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Пензенская область, г.Заречный, ул.Зеленая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24.05.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>14-30</w:t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Условия исполнения договора-подряда, представленные в конкурсном предложении участниками и являющиеся критериями оценки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цена договора – 10 073 711,0 руб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рок выполнения работ – 01.10.2012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Cs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 xml:space="preserve">Перечень документов, предусмотренных конкурсной документацией, входящих в состав заявки, представлен в приложении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 настоящему протоколу.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Конкурсная комиссия проведет рассмотрение заявок в срок, не превышающий трех дней с даты вскрытия конвертов с заявками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Члены конкурсной комиссии </w:t>
        <w:tab/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R Cyr MT" w:ascii="Times New Roman;Times NR Cyr MT" w:hAnsi="Times New Roman;Times NR Cyr MT"/>
          <w:sz w:val="28"/>
          <w:szCs w:val="28"/>
        </w:rPr>
        <w:t>(Л.А.Камшукова)</w:t>
        <w:tab/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И.О.Гинглятт)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Сводный п</w:t>
      </w:r>
      <w:r>
        <w:rPr>
          <w:rFonts w:cs="Times New Roman;Times NR Cyr MT" w:ascii="Times New Roman;Times NR Cyr MT" w:hAnsi="Times New Roman;Times NR Cyr MT"/>
          <w:b/>
          <w:bCs/>
          <w:sz w:val="28"/>
          <w:szCs w:val="28"/>
        </w:rPr>
        <w:t>еречень документов, предусмотренных конкурсной документацией, входящих в состав заявок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134"/>
        <w:gridCol w:w="992"/>
        <w:gridCol w:w="1027"/>
        <w:gridCol w:w="1134"/>
        <w:gridCol w:w="850"/>
        <w:gridCol w:w="1276"/>
        <w:gridCol w:w="1134"/>
        <w:gridCol w:w="1559"/>
        <w:gridCol w:w="992"/>
        <w:gridCol w:w="1134"/>
        <w:gridCol w:w="992"/>
        <w:gridCol w:w="1276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  <w:p>
            <w:pPr>
              <w:pStyle w:val="Normal"/>
              <w:ind w:left="-80" w:firstLine="8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кумент, подтвер-ждающий </w:t>
            </w:r>
            <w:r>
              <w:rPr>
                <w:rFonts w:cs="Times New Roman;Times NR Cyr MT" w:ascii="Times New Roman;Times NR Cyr MT" w:hAnsi="Times New Roman;Times NR Cyr MT"/>
                <w:spacing w:val="-10"/>
              </w:rPr>
              <w:t>полномочия</w:t>
            </w:r>
            <w:r>
              <w:rPr>
                <w:rFonts w:cs="Times New Roman;Times NR Cyr MT" w:ascii="Times New Roman;Times NR Cyr MT" w:hAnsi="Times New Roman;Times NR Cyr MT"/>
              </w:rPr>
              <w:t xml:space="preserve"> лица на осуществ-ление дей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 имени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ку-мент, подт-вер-ждаю-щий внесе-ние </w:t>
            </w:r>
            <w:r>
              <w:rPr>
                <w:rFonts w:cs="Times New Roman;Times NR Cyr MT" w:ascii="Times New Roman;Times NR Cyr MT" w:hAnsi="Times New Roman;Times NR Cyr MT"/>
                <w:spacing w:val="-12"/>
              </w:rPr>
              <w:t>обеспе</w:t>
            </w:r>
            <w:r>
              <w:rPr>
                <w:rFonts w:cs="Times New Roman;Times NR Cyr MT" w:ascii="Times New Roman;Times NR Cyr MT" w:hAnsi="Times New Roman;Times NR Cyr MT"/>
                <w:spacing w:val="-6"/>
              </w:rPr>
              <w:t>-</w:t>
            </w:r>
            <w:r>
              <w:rPr>
                <w:rFonts w:cs="Times New Roman;Times NR Cyr MT" w:ascii="Times New Roman;Times NR Cyr MT" w:hAnsi="Times New Roman;Times NR Cyr MT"/>
              </w:rPr>
              <w:t>ч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pacing w:val="-6"/>
              </w:rPr>
              <w:t>Инфор</w:t>
            </w:r>
            <w:r>
              <w:rPr>
                <w:rFonts w:cs="Times New Roman;Times NR Cyr MT" w:ascii="Times New Roman;Times NR Cyr MT" w:hAnsi="Times New Roman;Times NR Cyr MT"/>
              </w:rPr>
              <w:t>-мация о соста-ве и квали-фика-ции работ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Докумен-ты, подтвер-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 xml:space="preserve">Копии </w:t>
            </w:r>
            <w:r>
              <w:rPr>
                <w:rFonts w:cs="Times New Roman;Times NR Cyr MT" w:ascii="Times New Roman;Times NR Cyr MT" w:hAnsi="Times New Roman;Times NR Cyr MT"/>
                <w:spacing w:val="-6"/>
              </w:rPr>
              <w:t>учреди</w:t>
            </w:r>
            <w:r>
              <w:rPr>
                <w:rFonts w:cs="Times New Roman;Times NR Cyr MT" w:ascii="Times New Roman;Times NR Cyr MT" w:hAnsi="Times New Roman;Times NR Cyr MT"/>
              </w:rPr>
              <w:t>-тель-ных доку-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свиде-тельства о постанов-ке на учет в налого-вом орган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свиде-тельства о государ-ственной регистр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ригинал или нотариально заверенная копия выписки из Единого государствен-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бухгал-терск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Копия докумен-та, выдан-ного само-</w:t>
            </w:r>
            <w:r>
              <w:rPr>
                <w:rFonts w:cs="Times New Roman;Times NR Cyr MT" w:ascii="Times New Roman;Times NR Cyr MT" w:hAnsi="Times New Roman;Times NR Cyr MT"/>
                <w:spacing w:val="-6"/>
              </w:rPr>
              <w:t>регулируе-</w:t>
            </w:r>
            <w:r>
              <w:rPr>
                <w:rFonts w:cs="Times New Roman;Times NR Cyr MT" w:ascii="Times New Roman;Times NR Cyr MT" w:hAnsi="Times New Roman;Times NR Cyr MT"/>
              </w:rPr>
              <w:t>мой организа-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Цена конкурс-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Отметка о соблю-дении требова-ний к допуску на участие в кон-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Муниципальное унитарное предприятие жилищно-социального 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Доверен-ность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141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 22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Платеж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ное поруче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ние 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693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т 123.05.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Организационно-штатное расписание, сведения о составе и квалификации специалистов,  сведения об адм.-техническом и произвоственном персо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Договоры ген.подряда на выполнение работ по капитальному ремонту МКД, акты приемки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Устав МУП ЖС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видетельство о постановке на налоговый учет 58 № 000909758 от 28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видетельство о внесении в ЕГРЮЛ № 344 от 29.09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Выписка из ЕГРЮЛ от 16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Бухгалтерский баланс на 31.03.2012, отчет о прибылях и убытках за 1 кв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Свидетельство о допуске к определенному виду или видам работ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</w:rPr>
              <w:t>0571.02-2010-5838004669-С-152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05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10 073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Требования допуска к участию в конкурсе соблюдены</w:t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Председатель конкурсной комиссии </w:t>
        <w:tab/>
        <w:tab/>
        <w:tab/>
        <w:tab/>
        <w:tab/>
        <w:t>(И.А.Логинов)</w:t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Члены конкурсной комиссии </w:t>
        <w:tab/>
        <w:tab/>
        <w:tab/>
        <w:tab/>
        <w:tab/>
        <w:tab/>
        <w:t>(Э.В.Дементьев)</w:t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R Cyr MT" w:ascii="Times New Roman;Times NR Cyr MT" w:hAnsi="Times New Roman;Times NR Cyr MT"/>
          <w:sz w:val="24"/>
          <w:szCs w:val="24"/>
        </w:rPr>
        <w:t>(Л.А.Камшукова)</w:t>
        <w:tab/>
      </w:r>
    </w:p>
    <w:p>
      <w:pPr>
        <w:pStyle w:val="Normal"/>
        <w:spacing w:lineRule="auto" w:line="276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ab/>
        <w:tab/>
        <w:tab/>
        <w:tab/>
        <w:tab/>
        <w:tab/>
        <w:tab/>
        <w:tab/>
        <w:tab/>
        <w:tab/>
        <w:t>(И.О.Гинглятт)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Times New Roman;Times NR Cyr MT" w:hAnsi="Times New Roman;Times NR Cyr MT" w:eastAsia="Calibri" w:cs="Times New Roman;Times NR Cyr MT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4:00Z</dcterms:created>
  <dc:creator>Сергеева</dc:creator>
  <dc:description/>
  <cp:keywords/>
  <dc:language>en-US</dc:language>
  <cp:lastModifiedBy>гинглятт</cp:lastModifiedBy>
  <cp:lastPrinted>2012-05-24T12:21:00Z</cp:lastPrinted>
  <dcterms:modified xsi:type="dcterms:W3CDTF">2012-05-24T08:27:00Z</dcterms:modified>
  <cp:revision>5</cp:revision>
  <dc:subject/>
  <dc:title>Приложение</dc:title>
</cp:coreProperties>
</file>